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казом Министра строительства 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жилищно-коммунального хозяйства  РД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от «____» __________ 2012 г. №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ИНИСТЕРСТВОМ СТРОИТЕЛЬСТВА 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 РЕСПУБЛИКИ ДАГЕСТА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УСЛУГИ ПО ВЫДАЧЕ РАЗРЕШЕ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СТРОИТЕЛЬСТВО, РЕКОНСТРУКЦИЮ ОБЪЕКТОВ КАПИТАЛЬНОГО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СТРОИТЕЛЬСТВА, КОТОРЫЕ ПЛАНИРУЮТСЯ ОСУЩЕСТВЛЯТ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ЯХ ДВУХ И БОЛЕЕ МУНИЦИПАЛЬНЫХ ОБРАЗОВА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(МУНИЦИПАЛЬНЫХ РАЙОНОВ, ГОРОДСКИХ ОКРУГОВ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административный регламент предоставления государственной услуги по выдаче разрешений на строительство, реконструкцию объектов капитального строительства, которые планируются осуществлять на территориях двух и более муниципальных образований (муниципальных районов, городских округов) (далее – Регламент, государственная услуга) определяет стандарт и порядок предоставления государственной услуги в соответствии с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г.  N 210-ФЗ "Об организации предоставления государственных и муниципальных услуг" в Министерстве строительства и жилищно – коммунального хозяйства Республики Дагестан (далее – Министерств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 сроки и последовательность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Заявителями являются застройщики, осуществляющие строительство объектов, указанных в </w:t>
      </w:r>
      <w:hyperlink r:id="rId3">
        <w:r>
          <w:rPr>
            <w:rStyle w:val="InternetLink"/>
            <w:color w:val="0000FF"/>
            <w:sz w:val="26"/>
            <w:szCs w:val="26"/>
          </w:rPr>
          <w:t>п. 1</w:t>
        </w:r>
      </w:hyperlink>
      <w:r>
        <w:rPr>
          <w:sz w:val="26"/>
          <w:szCs w:val="26"/>
        </w:rPr>
        <w:t xml:space="preserve"> настоящего Регламента (далее - заявител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предоставлении государствен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Место нахождения и график работы Министер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рес: 367015, г. Махачкала, пр. И. Шамиля, д. 58, 3 этаж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фик работы: понедельник - пятница: 09.00 - 18.00, перерыв 13.00 -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анная информация также представлена посредством размещения на сайте Министерства в сети Интернет, публикации в средствах массовой информации, на информационных стендах, а также на едином портале государственных и муниципальных услуг Республики Дагеста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a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 Возможно получение сведений непосредственно в Министерстве и с использованием средств телефонной связ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правочные телеф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емная Министерства: 8(8722) 62-34-69; факс: 8(8722) 51-73-48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чальник отдела осуществления контроля за соблюдением органами местного самоуправления законодательства о градостроительной деятельности Министерства строительства жилищно – коммунального хозяйства РД (далее – отдел контроля): 8(8722) 51-73-17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ециалист отдела контроля: 8(8722) 51-73-1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-автоинформатор -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Адрес официального сайта в сети Интернет, содержащего информацию о предоставлении государственной услуги, адрес электронной почты Министер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рес сайта: www.минстройрд.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mjkx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Получение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информационной системы "Единый портал государственных и муниципальных услуг (функций)" Республики Дагестан, осуществляется путем размещения на официальном сайте Министерства в сети Интернет, публикации в средствах массовой информации, на информационных стендах Министерства, а также по номерам телефонов для спра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На официальном сайте и на информационных стендах Министерства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о нахождения Министерства; график (режим)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и электронной почты Министерства для получения заявителями материалов, необходимых для получ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выполнения процедур предоставления государственной услуги в текстовом виде и в виде </w:t>
      </w:r>
      <w:hyperlink r:id="rId4">
        <w:r>
          <w:rPr>
            <w:rStyle w:val="InternetLink"/>
            <w:color w:val="0000FF"/>
            <w:sz w:val="26"/>
            <w:szCs w:val="26"/>
          </w:rPr>
          <w:t>блок-схемы</w:t>
        </w:r>
      </w:hyperlink>
      <w:r>
        <w:rPr>
          <w:sz w:val="26"/>
          <w:szCs w:val="26"/>
        </w:rPr>
        <w:t xml:space="preserve"> согласно приложению N 2 к настояще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ланки документов, а также образцы их заполнения; основания для отказа в предоставлении государственной услуги; порядок обжалования действий (бездействия) и (или) решений, осуществляемых и принятых должностными лицами Министерства в рамках пред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ламентирующих предоставление государствен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олучения государственной услуги, а также требования, предъявляемые к этим документ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Информация о процедурах предоставления государствен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государствен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строительство, реконструкцию объектов капитального строительства, которые планируется осуществлять на территориях двух и более муниципальных образований (муниципальных районов, городских округ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Государственную услугу предоставляет Министерство строительства и жилищно – коммунального хозяйства Республики Дагест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предоставление государственной услуги является структурное подразделение Министерства - отдел 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Министерство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рганами местного самоуправления (далее – органы по межведомственному взаимодейств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зультатом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ыдача </w:t>
      </w:r>
      <w:hyperlink r:id="rId5">
        <w:r>
          <w:rPr>
            <w:rStyle w:val="InternetLink"/>
            <w:color w:val="0000FF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на строительство застройщикам, осуществляющим строительство или реконструкцию объектов капитального строительства, согласно форме, утвержденной постановлением Правительства Российской Федерации от 24.11.2005г.      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 в выдаче разрешения на строительство застройщикам, осуществляющим строительство или реконструкцию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рок предоставления государственной услуги по выдаче разрешения на строительство составляет не более 10 рабочих дней со дня регистрации заявления о выдаче разрешения на строитель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еречень нормативных правовых актов, непосредственно регулирующих предоставление государствен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Собрание законодательства Российской Федерации, 2005, N 1, ст. 16; N 30, ст. 3128; 2006, N 1, ст. 10, 21; N 23, ст. 2380; N 31, ст. 3442; N 50, ст. 5279; N 52, ст. 5498; 2007, N 1, ст. 21; N 21, ст. 2455; N 31, ст. 4012; N 45, ст. 5417; N 46, ст. 5553; N 50, ст. 6237; 2008, N 20, ст. 2251, 2260; N 29, ст. 3418; N 30, ст. 3604, 3616; N 52, ст. 6236; 2009, N 1, ст. 17; N 29, ст. 3601; N 48, ст. 5711; N 52, ст. 6419; 2010, N 31, ст. 4195, 4209; N 48, ст. 6246; N 49, ст. 6410; 2011, N 13, ст. 1688; N 17, ст. 2310; N 27, ст. 3880; N 29, ст. 4281, 4291; N 30, ст. 4563, 4572, 4590, 4591, 4594, 4605), (далее - Градостроительный кодекс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2.05.2006г.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г.  N 210-ФЗ "Об организации предоставления государственных и муниципальных услуг" (Собрание законодательства Российской Федерации, 2010, N 31, ст. 4179; 2011, №15, ст. 2038; №27, ст. 3873, 3880; №29, ст. 4291; №30, ст. 4587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4.11.2005г.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регионального развития Российской Федерации от 19.10.2006г. N 120 "Об утверждении Инструкции о порядке заполнения формы разрешения на строительство" ("Российская газета", N 257 от 16.11.2006г., "Бюллетень нормативных актов федеральных органов исполнительной власти", 2006, N 46)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регионального развития Российской Федерации от 10.05.2011г. N 207 "Об утверждении формы градостроительного плана земельного участка" ("Российская газета", N 122, 08.06.2011г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еспублики Дагестан от 16.12.2011г.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еспублики Дагестан, 2011, № 24, ст. 1226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еспублики Дагестан от 16 июля 2007г. № 185 «Вопросы Министерства строительства и жилищно – коммунального хозяйства Республики дагестан, 2007, № 10, ст. 406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Для принятия решения о выдаче разрешения на строительство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выдаче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авоустанавливающие документы на земельный участок (представляются заявителем по инициативе, возможно получение по каналам межведомственного взаимодейст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градостроительный план земельного участка или реквизиты проекта планировки территории и проект межевания территории для линейного объекта (представляется заявителем по инициативе, возможно получение по каналам межведомственного взаимодейств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2.1 статьи 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.4 статьи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6 статьи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</w:t>
      </w:r>
      <w:hyperlink r:id="rId17">
        <w:r>
          <w:rPr>
            <w:rStyle w:val="InternetLink"/>
            <w:color w:val="0000FF"/>
            <w:sz w:val="26"/>
            <w:szCs w:val="26"/>
          </w:rPr>
          <w:t>статьей 40</w:t>
        </w:r>
      </w:hyperlink>
      <w:r>
        <w:rPr>
          <w:sz w:val="26"/>
          <w:szCs w:val="26"/>
        </w:rPr>
        <w:t xml:space="preserve"> Градостроительного кодекса РФ) (представляется заявителем по инициативе, возможно получение по каналам межведомственного взаимодейств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Министерство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 для отказа в приеме документов, необходимых для предоставления государственной услуги, не устанавл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Исчерпывающий перечень оснований для отказа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1. Основания для отказа в предоставлении государственной услуги по выдаче разрешения на строительство предусмотрены </w:t>
      </w:r>
      <w:hyperlink r:id="rId18">
        <w:r>
          <w:rPr>
            <w:rStyle w:val="InternetLink"/>
            <w:color w:val="0000FF"/>
            <w:sz w:val="26"/>
            <w:szCs w:val="26"/>
          </w:rPr>
          <w:t>статьей 51</w:t>
        </w:r>
      </w:hyperlink>
      <w:r>
        <w:rPr>
          <w:sz w:val="26"/>
          <w:szCs w:val="26"/>
        </w:rPr>
        <w:t xml:space="preserve"> Градостроительного кодекса РФ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бъект капитального строительства не относится к объектам, указанным в </w:t>
      </w:r>
      <w:hyperlink r:id="rId19">
        <w:r>
          <w:rPr>
            <w:rStyle w:val="InternetLink"/>
            <w:color w:val="0000FF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1 настояще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обходимых для предоставления услуг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документов требованиям градостроительного плана земельного участка, а также требованиям проекта планировки территории и проекта межевания территории (в случае выдачи разрешения на строительство линейного объект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роектной документации на объект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пертизы проектной докумен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орядок, размер и основания взимания платы государственной пошлины или иной платы, взимаемой за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плата государственной пошлины или иной платы, взимаемой за предоставление государственной услуги по выдаче разрешения на строительство, реконструкцию объектов капитального строительства, которые планируется осуществлять на территориях двух и более муниципальных образований (муниципальных районов, городских округов), находящихся в ведении Министерства, не осуществля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Максимальный срок ожидания в очереди при подаче запроса о предоставлении государственной услуги и при получении результата предоставления такой услуги не должен превышать 2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Срок и порядок регистрации заявления заявителя о предоставлении государственной услуг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ем и регистрацию заявления осуществляет должностное лицо Министерства, ответственное за исполнение государственной услуги и назначенное приказом Министра, не позднее одного рабочего дня, следующего за днем получения такого заявления почтовым отправлением, либо в день его представления лично заявителем или направленного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Требования к помещениям, в которых предоставляется государственная услуга, к местам ожидания и приема заявителей, местам для заполнения заявления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1. Прием и консультирование заявителей осуществляются на рабочих местах специалистов Министерства, осуществляющих подготовку и выдачу разрешений на строитель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3. Места ожидания в очереди на предоставление или получение документов должны быть оборудованы стульями, кресельными секциями. Количество мест ожидания - не менее 6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4.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а работы, времени перерыва на обе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5. Рабочие места специалистов оборудуются персональными компьютерами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оказатели доступности и качества государствен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. С целью оценки доступности и качества государственных услуг используются следующие индикаторы и показате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дать заявление по предварительной телефонной за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озможность получения информации о ходе предоставления государственной услуги непосредственно от должностного лица Министерства при приеме заявителя, на официальном сайте Министерства, посредством электронной почты, телефонной и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озможность получения информации о процедуре предоставления государственной услуги на официальном сайте Министерства, информационных стендах Министерства, с использованием справочных телефонов и электронного информирования, непосредственно в Министер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2. Заявитель, обратившийся в Министерство за получением государственной услуги, в обязательном порядке информир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сроке предоставления государственной услуги и порядке ее полу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3. Взаимодействие заявителя с должностными лицами при предоставлении государственной услуги осуществляется при подаче заявления - 15 минут. Максимальное время взаимодействия при получении результата -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Сроки и последовательность оказания государственной услуги в электронной форме устанавливаются аналогично вышеизложенным пункт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(действий), треб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их выполнению, в том числе особенности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по выдаче разрешения на строительство, реконструкцию объектов капитального строительства, которые планируется осуществлять на территориях двух и более муниципальных образований (муниципальных районов, городских округов),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ием заявления и документов (в том числе по почте и в электронной форме) специалистом Министерства,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оверка специалистом Министерства документов на комплектность и соответствия проектной документации требованиям градостроительного плана земельного участка, красным линиям, утвержденным в составе проекта планировки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ыдача разрешения на строительство или отказа, являющегося результато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Юридическим фактом, являющимся основанием для предоставления государственной услуги по выдаче разрешения на строительство, реконструкцию объектов капитального строительства, которые планируется осуществлять на территориях двух и более муниципальных образований (муниципальных районов, городских округов), является регистрация в Министерстве письменного заявления на получени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ление о выдаче разрешения на строительство подается заявителем (его уполномоченным представителем) лично либо почтовым отправлением (в том числе с использованием средств электронной передачи данных) в адрес Министерства. </w:t>
      </w:r>
      <w:hyperlink r:id="rId20">
        <w:r>
          <w:rPr>
            <w:rStyle w:val="InternetLink"/>
            <w:color w:val="0000FF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заполняется от руки или машинописным способом по установленной форме приложения № 1 к Регламен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Специалист, ответственный за предоставление государственной услуги, фиксирует факт получения от заявителя пакета документов путем записи в Журнале регистрации заявлений о выдаче разрешений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одачи заявления о выдаче разрешения на строительство и копий прилагаемых к нему документов посредством использования электронной передачи данных специалист Министерства, ответственный за исполнение государственной услуги, распечатывает поступившие документы и фиксирует факт получения от заявителя пакета документов путем записи в Журнале регистрации заявлений о выдаче разрешений на строительство. Продолжительность данного административного действия составляет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В течение 3 дней со дня регистрации поступившего заявления, специалист Министерства, ответственный за исполнение государственной услуги, осуществляет проверку комплектности представленных документов на соответствие требованиям, установленным </w:t>
      </w:r>
      <w:hyperlink r:id="rId21">
        <w:r>
          <w:rPr>
            <w:rStyle w:val="InternetLink"/>
            <w:color w:val="0000FF"/>
            <w:sz w:val="26"/>
            <w:szCs w:val="26"/>
          </w:rPr>
          <w:t>п. 6.1 ч. II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течение 3 дней со дня регистрации заявления специалист Министерства, ответственный за исполнение государственной услуги, запрашивает в органах и организациях сведения, получаемые по межведомственному взаимодей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отсутствия полного перечня документов, прилагаемых к заявлению, заявителю готовится отказ в выдаче разрешения на строительство. Отказ в выдаче разрешения на строительство за подписью Заместителя министра вручается под подпись заявителю либо направляется заказным письмом в адрес заявителя с указанием причин отказа с внесением соответствующей записи в Журнал регистрации заявлений о выдаче разрешений на строитель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отказом заявителю возвращаются все представленные и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ри наличии полного комплекта документов специалистом Министерства в течение 5 дней проводится проверка соответствия проектной документации требованиям градостроительного плана земельного участка, красным линиям, утвержденным в составе проекта планировки территории, и принимается решение о результатах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готовка и выдача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В случае соответствия представленной проектной документации требованиям градостроительного плана земельного участка, красным линиям, утвержденным в составе проекта планировки территории, специалист Министерства, ответственный за предоставление государственной услуги, в течение 2 дней подготавливает разрешение на строительство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Заместитель министра,  курирующий структурное подразделение Министерства, ответственное за предоставление государственной услуги, подписывает разрешение на строительство. Специалист Министерства, ответственный за предоставление государственной услуги, регистрирует разрешение на строительство в Журнале регистрации заявлений о выдаче разрешений на строительство и Журнале учета выданных разрешений на строительство, подготавливает сопроводительное письмо с приложением указанного разрешения и вручает заявителю под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В случаях, предусмотренных </w:t>
      </w:r>
      <w:hyperlink r:id="rId22">
        <w:r>
          <w:rPr>
            <w:rStyle w:val="InternetLink"/>
            <w:color w:val="0000FF"/>
            <w:sz w:val="26"/>
            <w:szCs w:val="26"/>
          </w:rPr>
          <w:t>пунктом 8.1</w:t>
        </w:r>
      </w:hyperlink>
      <w:r>
        <w:rPr>
          <w:sz w:val="26"/>
          <w:szCs w:val="26"/>
        </w:rPr>
        <w:t xml:space="preserve"> части 2 настоящего Регламента, заявителю готовится отказ в выдаче разрешения на строительство. Отказ в выдаче разрешения на строительство за подписью Заместителя министра вручается под подпись заявителю либо направляется заказным письмом в адрес заявителя с указанием причин отказа с внесением соответствующей записи в Журнал регистрации заявлений о выдаче разрешений на строитель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отказом заявителю возвращаются все представленные и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Разрешение на строительство изготавливается в двух экземплярах, один из которых выдается заявителю, второй хранится в архиве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Заявитель вправе путем письменного обращения отозвать свое заявление в любой момент рассмотрения его документов, обратиться с заявлением о внесении изменений и (или) дополнений в разрешение на строительство, реконструкцию с приложением основания для таких изменений. Указанные обращения подаются заявителем в Министер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течение 3 дней со дня выдачи разрешения на строительство специалист Министерства, ответственный за предоставление государственной услуги, направляет копию разрешения на строительство в орган, уполномоченный осуществлять государственный строительный надзор в отношении объекта капитального строительства, указанного в данном раз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Действие разрешения на строительство прекращается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удительного прекращения права собственности и иных прав на земельные участки, в том числе изъятия земельных участков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а от права собственности и иных прав на земельные участ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торжения договора аренды и иных договоров, на основании которых у граждан и юридических лиц возникли права на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Отказ в выдаче разрешения на строительство может быть обжалован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</w:t>
      </w:r>
      <w:hyperlink r:id="rId23">
        <w:r>
          <w:rPr>
            <w:rStyle w:val="InternetLink"/>
            <w:color w:val="0000FF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предоставления государственной услуги приведена в приложении    N 2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Заявитель обязан сообщать в Министерство обо всех изменениях, связанных с приведенными в заявлении на получение разрешения на строительство сведе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заместителем министра, ответственным за организацию работы по предоставлению государственной услуги (далее – заместитель министра), путем проведения проверок соблюдения и исполнения положений настоящего Регламента, иных нормативных правовых актов Российской Федерации и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предоставлением государственной услуги Министерством проводится заместителем министра в форме регулярных проверок соблюдения должностными лицами Министерства, принимающими участие в реализации положений настояще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и внеплановыми. При проверке могут рассматриваться все вопросы, связанные с предоставлением государственной услуги, или вопросы, связанные с исполнением той или иной административной процедуры. Проверка может проводиться по конкретному обращению заявителей или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проверок заместитель министра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иодичность осуществления текущего контроля составляет один раз в пол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полнотой и качеством предоставления государственной услуги включает в себя проведение проверок, выявление и устранение нарушений, рассмотрение обращений заявителей, содержащих жалобы на действия или бездействие должностных лиц Министерства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ерсональная ответственность должностных лиц Министерств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олжностное лицо, ответственное за выдачу разрешений на строительство, несет персональную ответственность з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ряд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рядка проведения выдачи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Контроль за предоставлением государственной услуги со стороны граждан, их объединений и организаций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 действий (бездействия) Министерства, а такж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 Министер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Решения, действия (бездействие) должностных лиц Министерства, принятые в ходе исполнения государственной услуги, могут быть обжалованы заявителем в соответствии с действующим законодательством Российской Федерации вышестоящему должностному лицу Министерства и (или)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Заинтересованные лица могут сообщить о нарушении своих прав и законных интересов, противоправных решениях, действиях (бездействии) должностных лиц, нарушении положения Регламента по номерам телефонов Министерства, размещенным на официальном сайте Министерства и на информационных стенд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имеет право обратиться с предложением, заявлением или обращением (жалобой) лично (устно), в письменной форме или в форме электронного сообщения по адресам (электронной поч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рядок подачи и рассмотрения устного лич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Личный прием заявителей осуществляется в приемные дни Заместителем министра. Информация о месте приема, об установленных для приема днях и часах доводится до сведения граждан по телефонным номерам Министерства, а также путем размещения на официальных сайтах в сети Интернет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или иного заинтересованного лица может быть дан устно в ходе личного приема, о чем делается запись в карточке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редметом досудебного (внесудебного) обжалования являются действие (бездействие) и решение, принятое должностными лицами Министерства в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Исчерпывающий перечень оснований для приостановления рассмотрения обращения (жалобы) и случаев, в которых ответ на обращение (жалобу) не д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(жалобе) не указаны фамилия заявителя, направившего обращение (жалобу), и почтовый адрес, по которому должен быть направлен ответ, ответ на обращение (жалобу) не да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в письменном обращении (жалобе) заявителя содержатся нецензурные либо оскорбительные выражения, угрозы жизни, здоровью и имуществу должностного лица, а также членов его семьи, Министерство вправе оставить обращение (жалобу) без ответа по существу поставленных в нем вопросов, а заявителю, направившему обращение (жалобу), сообщить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письменного обращения (жалобы) не поддается прочтению, ответ на обращение (жалобу) не дается и оно не подлежит рассмотр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и в своем письменном обращении (жалобе) в Министерство в обязательном порядке согласно Федеральному </w:t>
      </w:r>
      <w:hyperlink r:id="rId24">
        <w:r>
          <w:rPr>
            <w:rStyle w:val="InternetLink"/>
            <w:color w:val="0000FF"/>
            <w:sz w:val="26"/>
            <w:szCs w:val="26"/>
          </w:rPr>
          <w:t>закону</w:t>
        </w:r>
      </w:hyperlink>
      <w:r>
        <w:rPr>
          <w:sz w:val="26"/>
          <w:szCs w:val="26"/>
        </w:rPr>
        <w:t xml:space="preserve"> от 2 мая 2006 г. N 59-ФЗ "О порядке рассмотрения обращений граждан Российской Федерации" указы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именование органа исполнительной власти (Министерство)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либо полное наименование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по которому следует направить ответ в письме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ть обращения (жалоб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у подготовки обращения (жалоб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ую подпись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исьменному обращению могут быть приложены дополнительные материалы, подтверждающие доводы заявителя, которые он сочтет необходимым представ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исьменное обращение может быть направлено почтовым отправлением либо передано в Министерство и подлежит обязательной регистрации в течение 3 рабочих дней с даты поступления почтового от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Заявитель вправе запрашивать информацию и документы, необходимые для обоснования и рассмотрения обращения (жало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Обращение (жалоба) заявителя в досудебном (внесудебном) порядке на решение, действие (бездействие) должностных лиц Министерства направляется Министру, который направляет обращение заместителю министра для рассмотрения и подготовки письменного от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Ответ на обращение (жалобу) направляется заявителю или иному заинтересованному лицу в срок до 30 дней со дня регистрации обращения. В исключительных случаях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2. Письменное обращение (жалоба), содержащее вопросы, решение которых не входит в компетенцию Министерств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(жалобе) вопросов, с уведомлением гражданина, направившего обращение (жалобу), о переадресации обращения (жалоб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ли действия (бездействия) либо об отказе в удовлетворении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. Если в результате рассмотрения обращение (жалоба) признано обоснованным, принимается решение по осуществлению действий по исполнению государственной услуги в отношении заинтересованного лица и о применении мер ответственности к лицам, допустившим нарушения в ходе исполн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3. Все обращения об обжаловании действий (бездействия) или решений, осуществляемых и принятых в ходе предоставления государственной услуги на основании настоящего Регламента, фиксируются в книге учета обращений с указанием принятых ре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ных мерах ответственности к допустившему нарушение должностному лицу, ответственному за действия (бездействие) или решения, осуществленные и принятые в ходе предоставления государственной услуги, повлекшие за собой жалобу заявителя или иного заинтересованн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4. Обращения заявителя и иных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tabs>
          <w:tab w:val="clear" w:pos="708"/>
          <w:tab w:val="left" w:pos="7170" w:leader="none"/>
        </w:tabs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РАЗЕЦ</w:t>
      </w:r>
    </w:p>
    <w:p>
      <w:pPr>
        <w:pStyle w:val="ConsPlusNormal"/>
        <w:widowControl/>
        <w:ind w:hanging="0"/>
        <w:jc w:val="center"/>
        <w:rPr/>
      </w:pPr>
      <w:r>
        <w:rPr/>
        <w:t>ЗАЯВЛЕНИЯ О ВЫДАЧЕ РАЗРЕШЕНИЯ НА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У: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.И.О. должностного лица, на имя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ается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КОГО: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ндивидуального предпринимателя), планир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уществлять строительство или реконструкц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НН; юридический и почтовый адреса; ФИ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оводителя; телефон; банковские реквиз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банка, р/с, к/с, БИК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ЯВЛЕНИЕ от 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  выдать   разрешение   на    строительство в полном объем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реконструкцию ____________________________________________________</w:t>
      </w:r>
    </w:p>
    <w:p>
      <w:pPr>
        <w:pStyle w:val="ConsPlusNonformat"/>
        <w:widowControl/>
        <w:rPr/>
      </w:pPr>
      <w:r>
        <w:rPr/>
        <w:t>наименование объекта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 земельном участке по адресу: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город, район, улица, номе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роком на ___________________________ месяца(ев).</w:t>
      </w:r>
    </w:p>
    <w:p>
      <w:pPr>
        <w:pStyle w:val="ConsPlusNonformat"/>
        <w:widowControl/>
        <w:rPr/>
      </w:pPr>
      <w:r>
        <w:rPr/>
        <w:t>При этом сообщаю:</w:t>
      </w:r>
    </w:p>
    <w:p>
      <w:pPr>
        <w:pStyle w:val="ConsPlusNonformat"/>
        <w:widowControl/>
        <w:rPr/>
      </w:pPr>
      <w:r>
        <w:rPr/>
        <w:t>строительство (реконструкция) будет осуществляться на основании __</w:t>
      </w:r>
    </w:p>
    <w:p>
      <w:pPr>
        <w:pStyle w:val="ConsPlusNonformat"/>
        <w:widowControl/>
        <w:rPr/>
      </w:pPr>
      <w:r>
        <w:rPr/>
        <w:t>___________________________________от "__" _________ г.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право на пользование землей закреплено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___________________________________от "__" _________ г. N ________</w:t>
      </w:r>
    </w:p>
    <w:p>
      <w:pPr>
        <w:pStyle w:val="ConsPlusNonformat"/>
        <w:widowControl/>
        <w:rPr/>
      </w:pPr>
      <w:r>
        <w:rPr/>
        <w:t>проектная документация на строительство объекта разработана 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проектной организации, ИНН, юридический и почтовы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дреса, ФИО руководителя, номер телефона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банка, р/с, к/с, БИК))</w:t>
      </w:r>
    </w:p>
    <w:p>
      <w:pPr>
        <w:pStyle w:val="ConsPlusNonformat"/>
        <w:widowControl/>
        <w:rPr/>
      </w:pPr>
      <w:r>
        <w:rPr/>
        <w:t>имеющей право на выполнение проектных работ, закрепленное 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документа и уполномочен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его выдавшей)</w:t>
      </w:r>
    </w:p>
    <w:p>
      <w:pPr>
        <w:pStyle w:val="ConsPlusNonformat"/>
        <w:widowControl/>
        <w:rPr/>
      </w:pPr>
      <w:r>
        <w:rPr/>
        <w:t>N ________________________________________ от "__" ___________ г.,</w:t>
      </w:r>
    </w:p>
    <w:p>
      <w:pPr>
        <w:pStyle w:val="ConsPlusNonformat"/>
        <w:widowControl/>
        <w:rPr/>
      </w:pPr>
      <w:r>
        <w:rPr/>
        <w:t>и  согласована  в   установленном  порядке  с    заинтересованными</w:t>
      </w:r>
    </w:p>
    <w:p>
      <w:pPr>
        <w:pStyle w:val="ConsPlusNonformat"/>
        <w:widowControl/>
        <w:rPr/>
      </w:pPr>
      <w:r>
        <w:rPr/>
        <w:t>организациями и органами архитектуры и градостроительства:</w:t>
      </w:r>
    </w:p>
    <w:p>
      <w:pPr>
        <w:pStyle w:val="ConsPlusNonformat"/>
        <w:widowControl/>
        <w:rPr/>
      </w:pPr>
      <w:r>
        <w:rPr/>
        <w:t>- положительное заключение государственной  экспертизы получено за</w:t>
      </w:r>
    </w:p>
    <w:p>
      <w:pPr>
        <w:pStyle w:val="ConsPlusNonformat"/>
        <w:widowControl/>
        <w:rPr/>
      </w:pPr>
      <w:r>
        <w:rPr/>
        <w:t>N __________ от "__" _________________ г.</w:t>
      </w:r>
    </w:p>
    <w:p>
      <w:pPr>
        <w:pStyle w:val="ConsPlusNonformat"/>
        <w:widowControl/>
        <w:rPr/>
      </w:pPr>
      <w:r>
        <w:rPr/>
        <w:t>- схема планировочной организации земельного участка   согласована</w:t>
      </w:r>
    </w:p>
    <w:p>
      <w:pPr>
        <w:pStyle w:val="ConsPlusNonformat"/>
        <w:widowControl/>
        <w:rPr/>
      </w:pPr>
      <w:r>
        <w:rPr/>
        <w:t>_____________________________ за N ________ от "__" 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Проектно-сметная документация утверждена _________________________</w:t>
      </w:r>
    </w:p>
    <w:p>
      <w:pPr>
        <w:pStyle w:val="ConsPlusNonformat"/>
        <w:widowControl/>
        <w:rPr/>
      </w:pPr>
      <w:r>
        <w:rPr/>
        <w:t>_____________________________ за N ________ от "__" ___________ г.</w:t>
      </w:r>
    </w:p>
    <w:p>
      <w:pPr>
        <w:pStyle w:val="ConsPlusNonformat"/>
        <w:widowControl/>
        <w:rPr/>
      </w:pPr>
      <w:r>
        <w:rPr/>
        <w:t>Одновременно ставлю Вас в известность, что:</w:t>
      </w:r>
    </w:p>
    <w:p>
      <w:pPr>
        <w:pStyle w:val="ConsPlusNonformat"/>
        <w:widowControl/>
        <w:rPr/>
      </w:pPr>
      <w:r>
        <w:rPr/>
        <w:t>а) финансирование строительства (реконструкции) застройщиком будет</w:t>
      </w:r>
    </w:p>
    <w:p>
      <w:pPr>
        <w:pStyle w:val="ConsPlusNonformat"/>
        <w:widowControl/>
        <w:rPr/>
      </w:pPr>
      <w:r>
        <w:rPr/>
        <w:t>осуществлять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банковские реквизиты и номер счета)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/>
        <w:t>б) работы будут производиться подрядным /хозяйственным/ способом в</w:t>
      </w:r>
    </w:p>
    <w:p>
      <w:pPr>
        <w:pStyle w:val="ConsPlusNonformat"/>
        <w:widowControl/>
        <w:rPr/>
      </w:pPr>
      <w:r>
        <w:rPr/>
        <w:t>соответствии с договором N ______ от "__" ____________ 200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юридический и почтовый адреса, ФИО руководителя, номер телефон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нковские реквизиты (наименование банка, р/с, к/с, БИК)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аво выполнения строительно-монтажных работ закреплено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документа и уполномочен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его выдавшей)</w:t>
      </w:r>
    </w:p>
    <w:p>
      <w:pPr>
        <w:pStyle w:val="ConsPlusNonformat"/>
        <w:widowControl/>
        <w:rPr/>
      </w:pPr>
      <w:r>
        <w:rPr/>
        <w:t>N ________________________________ от "__" ____________________ г.</w:t>
      </w:r>
    </w:p>
    <w:p>
      <w:pPr>
        <w:pStyle w:val="ConsPlusNonformat"/>
        <w:widowControl/>
        <w:rPr/>
      </w:pPr>
      <w:r>
        <w:rPr/>
        <w:t>производителем работ приказом N ______ от "__" _______ г. назначен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имеющий ____________________ специальное образование и стаж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высшее, среднее)</w:t>
      </w:r>
    </w:p>
    <w:p>
      <w:pPr>
        <w:pStyle w:val="ConsPlusNonformat"/>
        <w:widowControl/>
        <w:rPr/>
      </w:pPr>
      <w:r>
        <w:rPr/>
        <w:t>в строительстве __ лет;</w:t>
      </w:r>
    </w:p>
    <w:p>
      <w:pPr>
        <w:pStyle w:val="ConsPlusNonformat"/>
        <w:widowControl/>
        <w:rPr/>
      </w:pPr>
      <w:r>
        <w:rPr/>
        <w:t>в) функции заказчика (застройщика) в соответствии с договором N __</w:t>
      </w:r>
    </w:p>
    <w:p>
      <w:pPr>
        <w:pStyle w:val="ConsPlusNonformat"/>
        <w:widowControl/>
        <w:rPr/>
      </w:pPr>
      <w:r>
        <w:rPr/>
        <w:t>от "__" _______ г. будет осуществлять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из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Н, юридический и почтовый адреса, ФИО руководителя, номе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телефона, банковские реквизиты (наименование банка, р/с, к/с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ИК))</w:t>
      </w:r>
    </w:p>
    <w:p>
      <w:pPr>
        <w:pStyle w:val="ConsPlusNonformat"/>
        <w:widowControl/>
        <w:rPr/>
      </w:pPr>
      <w:r>
        <w:rPr/>
        <w:t>право выполнения функций заказчика (застройщика) закреплено 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документа и уполномочен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его выдавшей)</w:t>
      </w:r>
    </w:p>
    <w:p>
      <w:pPr>
        <w:pStyle w:val="ConsPlusNonformat"/>
        <w:widowControl/>
        <w:rPr/>
      </w:pPr>
      <w:r>
        <w:rPr/>
        <w:t>N _________________________ от "__" __________________________ г.;</w:t>
      </w:r>
    </w:p>
    <w:p>
      <w:pPr>
        <w:pStyle w:val="ConsPlusNonformat"/>
        <w:widowControl/>
        <w:rPr/>
      </w:pPr>
      <w:r>
        <w:rPr/>
        <w:t>г) строительный контроль в соответствии с договором N ____________</w:t>
      </w:r>
    </w:p>
    <w:p>
      <w:pPr>
        <w:pStyle w:val="ConsPlusNonformat"/>
        <w:widowControl/>
        <w:rPr/>
      </w:pPr>
      <w:r>
        <w:rPr/>
        <w:t>от "__" _____________ г.</w:t>
      </w:r>
    </w:p>
    <w:p>
      <w:pPr>
        <w:pStyle w:val="ConsPlusNonformat"/>
        <w:widowControl/>
        <w:rPr/>
      </w:pPr>
      <w:r>
        <w:rPr/>
        <w:t>будет осуществляться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ИНН, юридический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чтовый адреса, ФИО руководителя, номер телефона, банковск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визиты (наименование банка, р/с, к/с, БИК))</w:t>
      </w:r>
    </w:p>
    <w:p>
      <w:pPr>
        <w:pStyle w:val="ConsPlusNonformat"/>
        <w:widowControl/>
        <w:rPr/>
      </w:pPr>
      <w:r>
        <w:rPr/>
        <w:t>право выполнения функций заказчика (застройщика) закреплено ______</w:t>
      </w:r>
    </w:p>
    <w:p>
      <w:pPr>
        <w:pStyle w:val="ConsPlusNonformat"/>
        <w:widowControl/>
        <w:rPr/>
      </w:pPr>
      <w:r>
        <w:rPr/>
        <w:t>____________________________________________________ N ___________</w:t>
      </w:r>
    </w:p>
    <w:p>
      <w:pPr>
        <w:pStyle w:val="ConsPlusNonformat"/>
        <w:widowControl/>
        <w:rPr/>
      </w:pPr>
      <w:r>
        <w:rPr/>
        <w:t>(наименование документа и организации, его выдавшей)</w:t>
      </w:r>
    </w:p>
    <w:p>
      <w:pPr>
        <w:pStyle w:val="ConsPlusNonformat"/>
        <w:widowControl/>
        <w:rPr/>
      </w:pPr>
      <w:r>
        <w:rPr/>
        <w:t>от "__" 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язуюсь  обо  всех  изменениях,  связанных  с   приведенными    в</w:t>
      </w:r>
    </w:p>
    <w:p>
      <w:pPr>
        <w:pStyle w:val="ConsPlusNonformat"/>
        <w:widowControl/>
        <w:rPr/>
      </w:pPr>
      <w:r>
        <w:rPr/>
        <w:t>настоящем заявлении сведениями, сообщать в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полномоченного на выдачу разрешения на строи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Юридическое лицо (индивидуальный предприниматель),</w:t>
      </w:r>
    </w:p>
    <w:p>
      <w:pPr>
        <w:pStyle w:val="ConsPlusNonformat"/>
        <w:widowControl/>
        <w:rPr/>
      </w:pPr>
      <w:r>
        <w:rPr/>
        <w:t>планирующее осуществлять строительство или реконструкцию</w:t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_______________       _________________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)             (подпись)              (Фамилия 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ОЦЕДУРЫ ПОДГОТОВКИ И ВЫДАЧИ РАЗРЕШЕНИЙ НА СТРОИТЕЛЬСТВО,</w:t>
      </w:r>
    </w:p>
    <w:p>
      <w:pPr>
        <w:pStyle w:val="ConsPlusTitle"/>
        <w:widowControl/>
        <w:jc w:val="center"/>
        <w:rPr/>
      </w:pPr>
      <w:r>
        <w:rPr/>
        <w:t>РЕКОНСТРУКЦИЮ ОБЪЕКТОВ КАПИТАЛЬНОГО СТРОИТЕЛЬСТВА, КОТОРЫЕ</w:t>
      </w:r>
    </w:p>
    <w:p>
      <w:pPr>
        <w:pStyle w:val="ConsPlusTitle"/>
        <w:widowControl/>
        <w:jc w:val="center"/>
        <w:rPr/>
      </w:pPr>
      <w:r>
        <w:rPr/>
        <w:t>ПЛАНИРУЕТСЯ ОСУЩЕСТВЛЯТЬ НА ТЕРРИТОРИЯХ ДВУХ И БОЛЕЕ</w:t>
      </w:r>
    </w:p>
    <w:p>
      <w:pPr>
        <w:pStyle w:val="ConsPlusTitle"/>
        <w:widowControl/>
        <w:jc w:val="center"/>
        <w:rPr/>
      </w:pPr>
      <w:r>
        <w:rPr/>
        <w:t>МУНИЦИПАЛЬНЫХ ОБРАЗОВАНИЙ (МУНИЦИПАЛЬНЫХ РАЙОНОВ,</w:t>
      </w:r>
    </w:p>
    <w:p>
      <w:pPr>
        <w:pStyle w:val="ConsPlusTitle"/>
        <w:widowControl/>
        <w:jc w:val="center"/>
        <w:rPr/>
      </w:pPr>
      <w:r>
        <w:rPr/>
        <w:t>ГОРОДСКИХ ОКРУГ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"/>
        <w:gridCol w:w="684"/>
        <w:gridCol w:w="720"/>
        <w:gridCol w:w="1348"/>
        <w:gridCol w:w="1172"/>
        <w:gridCol w:w="177"/>
        <w:gridCol w:w="183"/>
        <w:gridCol w:w="2340"/>
        <w:gridCol w:w="720"/>
        <w:gridCol w:w="720"/>
        <w:gridCol w:w="51"/>
        <w:gridCol w:w="772"/>
        <w:gridCol w:w="59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Министерства фиксирует факт получ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явителя пакета документов, производя записи в Журнале регистрац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ыдаче разрешений на строительство, и в течение 3-х дней со дня регистрации поступившего заявления, проводит проверку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ных документов и полноты содержащейся в заявлении информ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представленные документы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 законо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 Министерства в течение 5 дней проводит проверку проектной документации на соответствие требованиям градостроительного плана ЗУ, красным линиям, утвержденным в составе проекта планировки территории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Министерства готовит отказ заявителю в выдаче разрешения на строительство и возвращает все представленные документ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соответствуют требованиям градостроительного плана ЗУ и красным ли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 Министерства в течение 10 дней со дня подачи заявления направляет заявителю оформленное и подписанное разрешение на строительство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 Министерства в течение 10 дней со дня подачи заявления направляет заявителю отказ в выдаче разрешения на строительство, возвращает все документы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260" w:right="566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6A709233062CA31FD8CF27300F8F82F78DD7B2B8EF23417E87DADE513B7H" TargetMode="External"/><Relationship Id="rId3" Type="http://schemas.openxmlformats.org/officeDocument/2006/relationships/hyperlink" Target="consultantplus://offline/ref=F896A709233062CA31FD92FF656CA7FD2E71817E2C87FA664EB726F0B23EF7D3CEB2C71C3E786618B9C2F81CB8H" TargetMode="External"/><Relationship Id="rId4" Type="http://schemas.openxmlformats.org/officeDocument/2006/relationships/hyperlink" Target="consultantplus://offline/ref=F896A709233062CA31FD92FF656CA7FD2E71817E2C87FA664EB726F0B23EF7D3CEB2C71C3E786618B9C0FB1CB2H" TargetMode="External"/><Relationship Id="rId5" Type="http://schemas.openxmlformats.org/officeDocument/2006/relationships/hyperlink" Target="consultantplus://offline/ref=F896A709233062CA31FD8CF27300F8F82B7CD97B2B84AF3E1FB171AFE238A2938EB4925F7A756611BBH" TargetMode="External"/><Relationship Id="rId6" Type="http://schemas.openxmlformats.org/officeDocument/2006/relationships/hyperlink" Target="consultantplus://offline/ref=F896A709233062CA31FD8CF27300F8F82F78DD74238FF23417E87DADE537FD8489FD9E5C7A17B3H" TargetMode="External"/><Relationship Id="rId7" Type="http://schemas.openxmlformats.org/officeDocument/2006/relationships/hyperlink" Target="consultantplus://offline/ref=F896A709233062CA31FD8CF27300F8F82F7ADC722F8AF23417E87DADE513B7H" TargetMode="External"/><Relationship Id="rId8" Type="http://schemas.openxmlformats.org/officeDocument/2006/relationships/hyperlink" Target="consultantplus://offline/ref=F896A709233062CA31FD8CF27300F8F82F78DD7B2B8EF23417E87DADE513B7H" TargetMode="External"/><Relationship Id="rId9" Type="http://schemas.openxmlformats.org/officeDocument/2006/relationships/hyperlink" Target="consultantplus://offline/ref=F896A709233062CA31FD8CF27300F8F82F7BD7762C8AF23417E87DADE513B7H" TargetMode="External"/><Relationship Id="rId10" Type="http://schemas.openxmlformats.org/officeDocument/2006/relationships/hyperlink" Target="consultantplus://offline/ref=F896A709233062CA31FD8CF27300F8F82B7CD97B2B84AF3E1FB171AF1EB2H" TargetMode="External"/><Relationship Id="rId11" Type="http://schemas.openxmlformats.org/officeDocument/2006/relationships/hyperlink" Target="consultantplus://offline/ref=F896A709233062CA31FD8CF27300F8F82879D8722A84AF3E1FB171AF1EB2H" TargetMode="External"/><Relationship Id="rId12" Type="http://schemas.openxmlformats.org/officeDocument/2006/relationships/hyperlink" Target="consultantplus://offline/ref=F896A709233062CA31FD8CF27300F8F82F7BDB772A8AF23417E87DADE513B7H" TargetMode="External"/><Relationship Id="rId13" Type="http://schemas.openxmlformats.org/officeDocument/2006/relationships/hyperlink" Target="consultantplus://offline/ref=48599087EBD0898B006B6A4EC43CA6A2AD9988A784E692BD77FBB9FB53816AE443E9D4BB84A7mCH" TargetMode="External"/><Relationship Id="rId14" Type="http://schemas.openxmlformats.org/officeDocument/2006/relationships/hyperlink" Target="consultantplus://offline/ref=48599087EBD0898B006B6A4EC43CA6A2AD9988A784E692BD77FBB9FB53816AE443E9D4BE807577DAAFm3H" TargetMode="External"/><Relationship Id="rId15" Type="http://schemas.openxmlformats.org/officeDocument/2006/relationships/hyperlink" Target="consultantplus://offline/ref=48599087EBD0898B006B6A4EC43CA6A2AD9988A784E692BD77FBB9FB53816AE443E9D4BA80A7m4H" TargetMode="External"/><Relationship Id="rId16" Type="http://schemas.openxmlformats.org/officeDocument/2006/relationships/hyperlink" Target="consultantplus://offline/ref=48599087EBD0898B006B6A4EC43CA6A2AD9988A784E692BD77FBB9FB53816AE443E9D4BE807573D3AFm0H" TargetMode="External"/><Relationship Id="rId17" Type="http://schemas.openxmlformats.org/officeDocument/2006/relationships/hyperlink" Target="consultantplus://offline/ref=F896A709233062CA31FD8CF27300F8F82F78DD74238FF23417E87DADE537FD8489FD9E5E7A75611A1BB1H" TargetMode="External"/><Relationship Id="rId18" Type="http://schemas.openxmlformats.org/officeDocument/2006/relationships/hyperlink" Target="consultantplus://offline/ref=F896A709233062CA31FD8CF27300F8F82F78DD74238FF23417E87DADE537FD8489FD9E5C7A17B3H" TargetMode="External"/><Relationship Id="rId19" Type="http://schemas.openxmlformats.org/officeDocument/2006/relationships/hyperlink" Target="consultantplus://offline/ref=F896A709233062CA31FD92FF656CA7FD2E71817E2C87FA664EB726F0B23EF7D3CEB2C71C3E786618B9C3FB1CBFH" TargetMode="External"/><Relationship Id="rId20" Type="http://schemas.openxmlformats.org/officeDocument/2006/relationships/hyperlink" Target="consultantplus://offline/ref=F896A709233062CA31FD92FF656CA7FD2E71817E2C87FA664EB726F0B23EF7D3CEB2C71C3E786618B9C0F91CBDH" TargetMode="External"/><Relationship Id="rId21" Type="http://schemas.openxmlformats.org/officeDocument/2006/relationships/hyperlink" Target="consultantplus://offline/ref=F896A709233062CA31FD92FF656CA7FD2E71817E2C87FA664EB726F0B23EF7D3CEB2C71C3E786618B9C2FF1CB2H" TargetMode="External"/><Relationship Id="rId22" Type="http://schemas.openxmlformats.org/officeDocument/2006/relationships/hyperlink" Target="consultantplus://offline/ref=F896A709233062CA31FD92FF656CA7FD2E71817E2C87FA664EB726F0B23EF7D3CEB2C71C3E786618B9C2F11CB3H" TargetMode="External"/><Relationship Id="rId23" Type="http://schemas.openxmlformats.org/officeDocument/2006/relationships/hyperlink" Target="consultantplus://offline/ref=F896A709233062CA31FD92FF656CA7FD2E71817E2C87FA664EB726F0B23EF7D3CEB2C71C3E786618B9C0FB1CB2H" TargetMode="External"/><Relationship Id="rId24" Type="http://schemas.openxmlformats.org/officeDocument/2006/relationships/hyperlink" Target="consultantplus://offline/ref=F896A709233062CA31FD8CF27300F8F82F7ADC722F8AF23417E87DADE513B7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8:00Z</dcterms:created>
  <dc:creator>Исмат</dc:creator>
  <dc:description/>
  <cp:keywords/>
  <dc:language>en-US</dc:language>
  <cp:lastModifiedBy>LEX-PEX.NET</cp:lastModifiedBy>
  <cp:lastPrinted>2012-05-12T11:30:00Z</cp:lastPrinted>
  <dcterms:modified xsi:type="dcterms:W3CDTF">2017-03-27T07:30:00Z</dcterms:modified>
  <cp:revision>37</cp:revision>
  <dc:subject/>
  <dc:title/>
</cp:coreProperties>
</file>