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8 февраля 2017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1-р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ДАГЕСТ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0</w:t>
        </w:r>
      </w:hyperlink>
      <w:r>
        <w:rPr/>
        <w:t xml:space="preserve">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N 169, образовать Республиканскую межведомственную комиссию по контролю за ходом выполнения в 2017 году мероприятий приоритетного проекта "Формирование комфортной городской среды" на территории Республики Дагестан и утвердить ее </w:t>
      </w:r>
      <w:hyperlink w:anchor="P25">
        <w:r>
          <w:rPr>
            <w:rStyle w:val="InternetLink"/>
            <w:color w:val="0000FF"/>
          </w:rPr>
          <w:t>состав</w:t>
        </w:r>
      </w:hyperlink>
      <w:r>
        <w:rPr/>
        <w:t xml:space="preserve">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Р.АБДУЛАТИПОВ</w:t>
      </w:r>
    </w:p>
    <w:p>
      <w:pPr>
        <w:pStyle w:val="ConsPlusNormal"/>
        <w:rPr/>
      </w:pPr>
      <w:r>
        <w:rPr/>
        <w:t>28 февраля 2017 года</w:t>
      </w:r>
    </w:p>
    <w:p>
      <w:pPr>
        <w:pStyle w:val="ConsPlusNormal"/>
        <w:rPr/>
      </w:pPr>
      <w:r>
        <w:rPr/>
        <w:t>N 31-р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8 февраля 2017 г. N 31-рг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РЕСПУБЛИКАНСКОЙ МЕЖВЕДОМСТВЕННОЙ КОМИССИИ ПО КОНТРОЛЮ</w:t>
      </w:r>
    </w:p>
    <w:p>
      <w:pPr>
        <w:pStyle w:val="ConsPlusTitle"/>
        <w:jc w:val="center"/>
        <w:rPr/>
      </w:pPr>
      <w:r>
        <w:rPr/>
        <w:t>ЗА ХОДОМ ВЫПОЛНЕНИЯ В 2017 ГОДУ МЕРОПРИЯТИЙ ПРИОРИТЕТНОГО</w:t>
      </w:r>
    </w:p>
    <w:p>
      <w:pPr>
        <w:pStyle w:val="ConsPlusTitle"/>
        <w:jc w:val="center"/>
        <w:rPr/>
      </w:pPr>
      <w:r>
        <w:rPr/>
        <w:t>ПРОЕКТА "ФОРМИРОВАНИЕ КОМФОРТНОЙ ГОРОДСКОЙ СРЕДЫ"</w:t>
      </w:r>
    </w:p>
    <w:p>
      <w:pPr>
        <w:pStyle w:val="ConsPlusTitle"/>
        <w:jc w:val="center"/>
        <w:rPr/>
      </w:pPr>
      <w:r>
        <w:rPr/>
        <w:t>НА ТЕРРИТОРИИ РЕСПУБЛИКИ ДАГЕСТАН</w:t>
      </w:r>
    </w:p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40"/>
        <w:gridCol w:w="4535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бдулатипов Р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Республики Дагестан (председатель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Идрисов Г.И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Республики Дагестан (заместитель председателя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бакаров И.Л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меститель министра строительства, архитектуры и жилищно-коммунального хозяйства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бдулаев М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"город Каспийск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миров З.Я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"город Буйнакск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Баглиев М.Д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"город Дербент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аджимиева И.И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собственный корреспондент государственного бюджетного учреждения Республики Дагестан "Республиканская государственная вещательная компания "Дагестан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амзатов Г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дседатель Общественной палаты Республики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асанов М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меститель секретаря Дагестанского регионального отделения партии "ЕДИНАЯ РОССИЯ", председатель Комитета Народного Собрания Республики Дагестан по межнациональным отношениям, делам общественных и религиозных объединений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асанов У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начальник отдела Организационно-проектного управления Администрации Главы и Правительства Республики Дагестан (секретарь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Гашимов З.Х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"город Дагестанские Огни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Джабраилов А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руководитель Государственной жилищной инспекции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азибеков И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министр строительства, архитектуры и жилищно-коммунального хозяйства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олесников В.Л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ный федеральный инспектор по Республике Дагестан аппарата Полномочного представителя Президента Российской Федерации в Северо-Кавказском федеральном округе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агомедов Э.Х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"город Южно-Сухокумск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амаев М.З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Народного Собрания Республики Дагестан по строительству, жилищно-коммунальному хозяйству, транспорту и связи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усаев М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с внутригородским делением "город Махачкала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кмазов З.Д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"город Хасавюрт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Саадуев Ю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исполняющий обязанности министра финансов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Сулейманов А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"город Избербаш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Уцумиев 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"город Кизилюрт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Шахбанов А.Б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зидент саморегулируемой организации ассоциации межрегионального отраслевого объединения работодателей "Гильдия строителей Северо-Кавказского федерального округа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Шигабудинов Д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член Регионального штаба Регионального отделения Общероссийского народного фронта в Республике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Шувалов А.И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"город Кизляр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Юсуфов Р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Республики Дагестан - министр экономики и территориального развития Республики Дагест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443053986AF975447F78F3F4EFF460698C96EEF53B038CBEA18B4649DD78B41C7054D8F669632V3x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9:00Z</dcterms:created>
  <dc:creator>admin</dc:creator>
  <dc:description/>
  <cp:keywords/>
  <dc:language>en-US</dc:language>
  <cp:lastModifiedBy>admin</cp:lastModifiedBy>
  <dcterms:modified xsi:type="dcterms:W3CDTF">2017-03-30T10:50:00Z</dcterms:modified>
  <cp:revision>2</cp:revision>
  <dc:subject/>
  <dc:title/>
</cp:coreProperties>
</file>