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действий региональных и местных властей по проведению рейтингового голосования в рамках реализации приоритетного проекта «Формирование комфортной городской среды» в 2018 году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69"/>
      </w:tblGrid>
      <w:tr>
        <w:trPr>
          <w:trHeight w:val="6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ъект Российской Федерации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0.12.201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публикованияОМС проектов муниципальных программ на 2018-2022 годы (в случае непринятия по состоянию на 16.12.2017 муниципальной программы) или перечня общественных территорий, для рейтингового голосования (в случае принятия муниципальной программы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31.12.201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здания на территории муниципальных образований, где будет проводится рейтинговое голосование, общественных муниципальных комиссий для организации его проведе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31.12.201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муниципальных образований, в которых в соответствии с постановлением Правительства РФ от 16.12.2017 № 1578 обязательно проведение рейтингового голосования 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31.12.201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целесообразности проведения  рейтинговогоголосования в муниципалитетах, на территории которых его проведение является необязательным с учетом требований постановления Правительства РФ от 16.12.2017 № 1578 (в виде издания НПА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31.12.201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 о порядке организации и проведения рейтингового голосования по общественным территориям (в случае принятия регионом решения о регулировании вопроса проведения голосования на региональном уровне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месячно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я МВК в целях рассмотрения хода организации рейтингового голосовани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жемесячно 15-го и 30-го, начиная с января по апрель 2018 года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строй России сводного отчета об организации рейтингового голосования по утвержденной форме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 31.03.2018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утверждения (корректировки) органами местного самоуправления муниципальных образований, в состав которых входят населенные пункты с численностью свыше 1000 человек муниципальных программ на 2018-2022 годы с учетом итогов рейтингового голосования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28"/>
      </w:tblGrid>
      <w:tr>
        <w:trPr>
          <w:trHeight w:val="69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С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0.12.20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роекта муниципальной программы на 2018-2022 годы (в случае непринятия по состоянию на 16.12.2017 муниципальной программы) или перечня общественных территорий, для голосования (в случае принятия муниципальной программы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20.12.20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ственной муниципальной комиссии для организации рейтингового голосования по общественным территория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31.12.20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 о порядке организации и проведения рейтингового голосования по общественным территория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31.12.20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труктурного подразделения, ответственного за организацию работы по проведению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31.12.20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опубликование плана проведения общественных обсуждений по выбору общественных территорий для рейтингового голосования(план рекомендуется структурировать с еженедельной разбивкой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05.01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в общественную комиссиюплана проведения общественных обсуждений по выбору общественных территорий по рейтинговому голосованию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15.01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унктов приема предложений по включению общественных территорий в перечень общественных территорий, отобранных для проведения рейтингового голосования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женедельно, начиная с января 2018 года до даты завершения сбора предложений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мка и обработка в пунктах приема предложений граждан по общественным территориям для формирования списка общественных территорий, выносимых на рейтинговое голосование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 менее 2 раз в месяц, начиная с января по март 2018 года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общественных муниципальных комиссий в целях осуществления контроля хода проведения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и не менее 30 дней со дня опубликования перечня (проекта программы), но не позднее 09.02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ема предложений в целях определения перечня общественных территорий, подлежащих включению в 2018 году и в 2019 году в первоочередном порядке в государственную программу на 2018 – 2022 годы, из которых будет формироваться перечень общественных территорий для проведения рейтингового голосования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январь 2018, но не позднее 16.02.2018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ворческих конкурсов по отбору организаций, экспертов на разработку дизайн-проект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арь 2018, но не позднее 16.02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й, которые будут разрабатывать дизайн-проект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и 5 рабочих дней со дня завершения приема предложений, но не позднее 16.02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опубликование в СМИ перечня общественных территорий, отобранных для проведения голосования по общественным территориям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позднее 23.02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рриториальных счетных комиссий для организации рейтингового голосования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позднее 01.03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ещений (мест) для проведения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01.03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дизайн-проектов благоустройства общественных территорий, отобранных для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 01.03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МИ дизайн-проектов благоустройства общественных территорий, отобранных для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течении 15 календарных дней со дня опубликования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сех заинтересованных лиц с опубликованными дизайн-проектами благоустройства общественных территорий, отобранных для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позднее 7 дней со дня истечения срока завершения ознакомления с дизайн-проектам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тинговое голосования по общественным территориям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и 3 рабочих дней со дня проведения рейтингового голосовани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бщественной муниципальной комиссией итогов рейтингового голосования и направление соответствующего протокола в муниципалитет для учета при утверждении (актуализации)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на 2018-2022 год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 позднее 25.03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сведений об итогах рейтингового голосова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.03.20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(актуализация) муниципальных программ на 2018-2022 годы с учетом рейтингового голосова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4:00Z</dcterms:created>
  <dc:creator>Вовк Ольга Сергеевна</dc:creator>
  <dc:description/>
  <dc:language>en-US</dc:language>
  <cp:lastModifiedBy>admin</cp:lastModifiedBy>
  <dcterms:modified xsi:type="dcterms:W3CDTF">2018-01-18T06:14:00Z</dcterms:modified>
  <cp:revision>2</cp:revision>
  <dc:subject/>
  <dc:title/>
</cp:coreProperties>
</file>