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center" w:pos="467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казом Министра строительства 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жилищно-коммунального хозяйства  РД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«____» __________ 2012 г. № 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ЕДОСТАВЛЕНИЯ МИНИСТЕРСТВОМ СТРОИТЕЛЬСТВА И ЖИЛИЩНО- КОММУНАЛЬНОГО ХОЗЯЙСТВА РЕСПУБЛИКИ ДАГЕСТАН ГОСУДАРСТВЕННОЙ УСЛУГИ ПО ВЫДАЧЕ РАЗРЕШЕНИЙ НА ВВОД В ЭКСПЛУАТАЦИЮ ОБЪЕКТОВ КАПИТАЛЬНОГО СТРОИТЕЛЬСТВА, ПОСТРОЕННЫХ, РЕКОНСТРУИРОВАННЫХ НА ТЕРРИТОРИЯХ ДВУХ И БОЛЕЕ МУНИЦИПАЛЬНЫХ ОБРАЗОВАНИЙ (МУНИЦИПАЛЬНЫХ РАЙОНОВ, ГОРОДСКИХ ОКРУГОВ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Административный регламент предоставления государственной услуги по выдаче разрешений на ввод в эксплуатацию объектов капитального строительства, построенных, реконструированных на территориях двух и более муниципальных образований (муниципальных районов, городских округов) (далее - Регламент, государственная услуга), определяет стандарт и порядок предоставления государственной услуги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ФЗ N 210-ФЗ "Об организации предоставления государственных и муниципальных услуг" в Министерстве строительства и жилищно – коммунального хозяйства Республики Дагестан (далее – Министерств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Заявителями являются застройщики, осуществляющие строительство, ввод в эксплуатацию объектов, указанных в </w:t>
      </w:r>
      <w:hyperlink r:id="rId3">
        <w:r>
          <w:rPr>
            <w:rStyle w:val="InternetLink"/>
            <w:sz w:val="26"/>
            <w:szCs w:val="26"/>
          </w:rPr>
          <w:t>п. 1</w:t>
        </w:r>
      </w:hyperlink>
      <w:r>
        <w:rPr>
          <w:sz w:val="26"/>
          <w:szCs w:val="26"/>
        </w:rPr>
        <w:t xml:space="preserve"> настоящего Регламента (далее - заяви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редоставлении государствен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Место нахождения и график работы Министер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: 367015, г. Махачкала, пр. И. Шамиля, д. 58, 3 этаж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: 09.00 - 18.00, перерыв 13.00 -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ая информация актже представлена посредством размещения на сайте Министерства в сети Интернет, публикации в средствах массовой информации, на информационных стендах, а также на едином портале государственных и муниципальных услуг Республики Даге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a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 Возможно получение сведений непосредственно в Министерстве и с использованием средств телефон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правочные телефо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ная Министерства: 8(8722) 62-34-69; факс: 8(8722) 51-73-48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чальник отдела осуществления контроля за соблюдением органами местного самоуправления законодательства о градостроительной деятельности Министерства строительства жилищно – коммунального хозяйства РД (далее – отдел контроля): 88(8722) 51-73-17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контроля: 8(8722) 51-73-1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-автоинформатор -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Адрес официального сайта в сети Интернет, содержащего информацию о предоставлении государственной услуги, адрес электронной почты Министер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: www.минстройрд.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j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Получение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информационной системы "Единый портал государственных и муниципальных услуг (функций)" Республики Дагестан, осуществляется путем размещения на официальном сайте Министерства в сети Интернет, публикации в средствах массовой информации, на информационных стендах Министерства, а также по номерам телефонов для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На официальном сайте и на информационных стендах Министерства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 нахождения Министерства; график (режим)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 официального сайта и электронной почты Министерства для получения заявителями материалов, необходимых для получ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выполнения процедур предоставления государственной услуги в текстовом виде и в виде </w:t>
      </w:r>
      <w:hyperlink r:id="rId4">
        <w:r>
          <w:rPr>
            <w:rStyle w:val="InternetLink"/>
            <w:color w:val="0000FF"/>
            <w:sz w:val="26"/>
            <w:szCs w:val="26"/>
          </w:rPr>
          <w:t>блок-схемы</w:t>
        </w:r>
      </w:hyperlink>
      <w:r>
        <w:rPr>
          <w:sz w:val="26"/>
          <w:szCs w:val="26"/>
        </w:rPr>
        <w:t xml:space="preserve"> согласно приложению N 2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анки документов, а также образцы их заполнения; основания для отказа в предоставлении государственной услуги; порядок обжалования действий (бездействия) и (или) решений, осуществляемых и принятых должностными лицами Министерства в рамках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олучения государственной услуги, а также требования, предъявляемые к этим докумен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я о процедурах предоставления государствен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государствен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ввод в эксплуатацию объектов капитального строительства, построенных, реконструированных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Государственную услугу предоставляет Министерство строительства и жилищно – коммунального хозяйства Республики Дагест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редоставление государственной услуги является структурное подразделение Министерства - отдел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Министерство взаимодействует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ами местного самоуправления (далее – органы по межведомственному взаимодейств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инистерство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ыдача </w:t>
      </w:r>
      <w:hyperlink r:id="rId6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на ввод объекта капитального строительства в эксплуатацию согласн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ок предоставления государственной услуги по выдаче разрешения на ввод объекта в эксплуатацию составляет не более 10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нормативных правовых актов, непосредственно регулирующих предоставление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достроительный </w:t>
      </w:r>
      <w:hyperlink r:id="rId7">
        <w:r>
          <w:rPr>
            <w:rStyle w:val="InternetLink"/>
            <w:color w:val="0000FF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т 29.12.2004 N 190-ФЗ ("Российская газета", N 290, 30.12.2004, Собрание законодательства Российской Федерации, 03.01.2005, N 1 (часть 1), ст. 16, "Парламентская газета", N 5 - 6, 14.01.2005) (далее - Градостроительный кодекс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("Российская газета", N 168, 30.07.2010, Собрание законодательства Российской Федерации, 02.08.2010, N 31, ст. 4179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30.05.2011, N 22, ст. 3169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 ("Российская газета", N 122, 08.06.201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9.10.2006 N 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N 48, 27.11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Правительства Республики Дагестан от 16.12.2011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ановление Правительства Республики Дагестан от 16 июля 2007г. № 185 «Вопросы Министерства строительства и жилищно – коммунального хозяйства Республики Дагестан, 2007, № 10, ст. 406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Исчерпывающий перечень документов, необходимых для предоставления государственной услуг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3 статьи 55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ввод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авоустанавливающие документы на земельный участок (представляются заявителем по инициативе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 (представляется заявителем по инициативе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разрешение на строительство (представляется заявителем по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наличии технических усло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14">
        <w:r>
          <w:rPr>
            <w:rStyle w:val="InternetLink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 (представляется заявителем по инициатив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технический план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7. Запрет требовать от заявителя представления документов и информации или осуществления действий 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7.1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  <w:bCs/>
            <w:color w:val="000000"/>
            <w:sz w:val="26"/>
            <w:szCs w:val="26"/>
          </w:rPr>
          <w:t>части 6 статьи 7</w:t>
        </w:r>
      </w:hyperlink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Федерального закона от 27 июля 2010 г. №210-ФЗ «Об организации предоставления государственных и муниципальных услуг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еполучение или несвоевременное получение документов, запрошенных по каналам межведомственного взаимодействия, не может являться основанием для отказа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Основания для отказа в приеме документов, необходимых для предоставления государственной услуги, не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Исчерпывающий перечень оснований для отказа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1. Основания для отказа в предоставлении государственной услуги по выдаче разрешения на ввод в эксплуатацию предусмотрены </w:t>
      </w:r>
      <w:hyperlink r:id="rId16">
        <w:r>
          <w:rPr>
            <w:rStyle w:val="InternetLink"/>
            <w:sz w:val="26"/>
            <w:szCs w:val="26"/>
          </w:rPr>
          <w:t>статьей 55</w:t>
        </w:r>
      </w:hyperlink>
      <w:r>
        <w:rPr>
          <w:sz w:val="26"/>
          <w:szCs w:val="26"/>
        </w:rPr>
        <w:t xml:space="preserve"> Градостроитель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ъект капитального строительства не относится к объектам, указанным в </w:t>
      </w:r>
      <w:hyperlink r:id="rId17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для предоставления услуг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-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рядок, размер и основания взимания платы государственной пошлины или иной платы, взимаемой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лата государственной пошлины или иной платы, взимаемой за предоставление государственной услуги по выдаче разрешения на ввод объекта в эксплуатацию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ем и регистрацию заявления осуществляет должностное лицо Министерства, ответственное за исполнение государственной услуги и назначенное приказом Министра не позднее одного рабочего дня, следующего за днем получения такого заявления почтовым отправлением, либо в день его представления лично заявителем или направленного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помещениям, в которых предоставляется государственная услуга, к местам ожидания и приема заявителей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1. Прием и консультирование заявителей осуществляются на рабочих местах специалистов Министерства, осуществляющих подготовку и выдачу разрешений на ввод объектов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2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3. Места ожидания в очереди на представление или получение документов должны быть оборудованы стульями, кресельными секциями. Количество мест ожидания - не менее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4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а работы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5. Рабочие места специалистов оборудуются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оказатели доступности и качества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1. С целью оценки доступности и качества государственных услуг используются следующие индикаторы и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дать заявление по предварительной телефонн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получения информации о ходе предоставления государственной услуги непосредственно от должностного лица Министерства при приеме заявителя, на официальном сайте Министерства, посредством электронной почты, телефонной и почтовой связ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процедуре предоставления государственной услуги на официальном сайте Министерства, информационных стендах Министерства, с использованием справочных телефонов и электронного информирования, непосредственно в Министер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муниципальной услуг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2. Заявитель, обратившийся в Министерство за получением государственной услуги, в обязательном порядке информир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роке предоставления государственной услуги и порядке ее полу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3. Взаимодействие заявителя с должностными лицами при предоставлении государственной услуги осуществляется при подаче заявления - 15 минут. Максимальное время взаимодействия при получении результата -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Сроки и последовательность оказания государственной услуги в электронной форме устанавливаются аналогично вышеизложенным пункт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их выполнению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государственной услуги по выдаче разрешения на ввод объекта в эксплуатацию объектов капитального строительства, построенных, реконструируемых на территориях двух и более муниципальных образований (муниципальных районов, городских округов)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ем заявления и документов (в том числе по почте и в электронной форме) специалистом Министерства,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ведение проверки согласно </w:t>
      </w:r>
      <w:hyperlink r:id="rId18">
        <w:r>
          <w:rPr>
            <w:rStyle w:val="InternetLink"/>
            <w:sz w:val="26"/>
            <w:szCs w:val="26"/>
          </w:rPr>
          <w:t>п. 5 ст. 55</w:t>
        </w:r>
      </w:hyperlink>
      <w:r>
        <w:rPr>
          <w:sz w:val="26"/>
          <w:szCs w:val="26"/>
        </w:rPr>
        <w:t xml:space="preserve">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дача разрешения на ввод объекта в эксплуатацию или отказа, являющего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Информация о порядке предоставления государственной услуги предоставляется по обращениям заявителей, а также размещается на официальном сайте Минстроя РД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дача заявителем запроса в электронной форме осуществляется через официальный сайт Минстроя РД и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Юридическим фактом, являющимся основанием для предоставления государственной услуги по выдаче разрешения на ввод в эксплуатацию объектов капитального строительства, построенных, реконструированных на территориях двух и более муниципальных образований (муниципальных районов, городских округов), является регистрация в Министерстве письменного заявления на получени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ление о выдаче разрешения на ввод объекта в эксплуатацию подается заявителем (его уполномоченным представителем) лично либо почтовым отправлением (в том числе с использованием средств электронной передачи данных) в адрес Министерства. Заявление заполняется от руки или машинописным способом по установленной форме приложения к Регламенту N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 Специалист, ответственный за предоставление государственной услуги, фиксирует факт получения от заявителя пакета документов путем записи в Журнале регистрации заявлений о выдаче разре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о выдаче разрешения на ввод объекта в эксплуатацию и копий прилагаемых к нему документов посредством использования электронной передачи данных специалист Министерства, ответственный за исполнение государственной услуги, распечатывает поступившие документы и фиксирует факт получения от заявителя пакета документов путем записи в Журнале регистрации заявлений. Продолжительность данного административного действия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течение 3 дней со дня регистрации поступившего заявления, специалист Министерства, ответственный за исполнение государственной услуги, осуществляет проверку комплектности представленных документов на соответствие требованиям, установленным </w:t>
      </w:r>
      <w:hyperlink r:id="rId19">
        <w:r>
          <w:rPr>
            <w:rStyle w:val="InternetLink"/>
            <w:b/>
            <w:sz w:val="26"/>
            <w:szCs w:val="26"/>
          </w:rPr>
          <w:t>п. 6.1 ч. II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 дней со дня регистрации заявления специалист Министерства, ответственный за исполнение государственной услуги, в течение 1 рабочего дня направляет запрос в органы и организации о сведениях, получаемых по межведомственному взаимодейств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Министерство взаимодействует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ами местного самоуправления, на территории которого расположен земельный участо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запраш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радостроительном плане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квизитах проекта планировки территории и проекта межевания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ответственный за предоставление сведений, в течение 5 рабочих дней направляет ответ на запрос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учение или несвоевременное получение сведений, запрошенных по каналам межведомстве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полного перечня документов, прилагаемых к заявлению, заявителю готовится отказ в выдаче разрешения на ввод объекта в эксплуатацию. Отказ в выдаче разрешения на ввод объекта в эксплуатацию за подписью Заместителя министра вручается под подпись заявителю либо направляется заказным письмом в адрес заявителя с указанием причин отказа с внесением соответствующей записи в Журнал регистрации заявлений о выдаче разре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отказо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наличии полного комплекта документов специалистом Министерства в течение 5 дней проводится проверка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и принимается решение о результатах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дготовка и выдача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В случае соответствия представленной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специалист Министерства, ответственный за исполнение государственной услуги, подготавливает разрешение на ввод объекта в эксплуатацию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Заместитель министра, курирующий структурное подразделение Министерства, ответственное за предоставление государственной услуги, подписывает разрешение на ввод. Специалист Министерства, ответственный за исполнение государственной услуги, регистрирует разрешение на ввод объекта в эксплуатацию в Журнале регистрации заявлений о выдаче разрешений и Журнале учета выданных разрешений, подготавливает сопроводительное письмо с приложением указанного разрешения и вручает заявителю под подпись в течение 2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В случаях, предусмотренных </w:t>
      </w:r>
      <w:hyperlink r:id="rId20">
        <w:r>
          <w:rPr>
            <w:rStyle w:val="InternetLink"/>
            <w:sz w:val="26"/>
            <w:szCs w:val="26"/>
          </w:rPr>
          <w:t>пунктом 9.1</w:t>
        </w:r>
      </w:hyperlink>
      <w:r>
        <w:rPr>
          <w:sz w:val="26"/>
          <w:szCs w:val="26"/>
        </w:rPr>
        <w:t xml:space="preserve"> настоящего Регламента, заявителю готовится отказ в выдаче разрешения на ввод объекта в эксплуатацию. Отказ в выдаче разрешения за подписью заместителя министра вручается под подпись заявителю либо направляется заказным письмом в адрес заявителя с указанием причин отказа с внесением соответствующей записи в Журнал регистрации зая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отказо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Разрешение на ввод объекта в эксплуатацию изготавливается в двух экземплярах, один из которых выдается заявителю, второй хранится в архиве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разрешение на ввод объекта в эксплуатацию, с приложением основания для таких изменений. Указанные обращения подаются заявителем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Отказ в выдаче разрешения на ввод объекта в эксплуатацию может быть обжалован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hyperlink r:id="rId21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государственной услуги приведена в приложении     N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должностными лицами Министерства, ответственными за организацию работы по предоставлению государственной услуги, путем проведения проверок соблюдения и исполнения положений настояще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Мини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полнотой и качеством предоставления государственной услуги включает в себя проведение проверок, выявление и устранение нарушений, рассмотрение обращений заявителей, содержащих жалобы на действия или бездействие должностных лиц Министерств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оверки могут быть плановыми и внеплановыми. 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 Проверка может проводиться по конкретному обращению заявителей или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лжностное лицо, ответственное за прием документов, несет персональную ответственность за соблюдение сроков и порядка прием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тветственное за проведение проверки документов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оведения проверк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результатов проведенной проверки документов требованиям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инятия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ешений о предоставлении государственной услуги (отказе в предоставлении государственной услуг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олжностное лицо, ответственное за выдачу разрешений на ввод объектов в эксплуатацию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оведения выдачи разрешения на ввод объектов в эксплуатацию.</w:t>
      </w:r>
    </w:p>
    <w:p>
      <w:pPr>
        <w:pStyle w:val="NoSpacing"/>
        <w:spacing w:before="0" w:after="0"/>
        <w:ind w:firstLine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, в случае выявления нарушений прав заявителей, порядка и сроков предоставления государственной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"/>
        <w:contextualSpacing/>
        <w:jc w:val="both"/>
        <w:outlineLvl w:val="2"/>
        <w:rPr/>
      </w:pPr>
      <w:r>
        <w:rPr>
          <w:sz w:val="26"/>
          <w:szCs w:val="26"/>
        </w:rPr>
        <w:t>5. Граждане, их объединения и организации  вправе осуществлять общественный контроль за исполнением положений настоящего Регламента, в том числе получать информацию о порядке предоставления государственной услуги, а также направлять замечания и предложения по улучшению качества предоставления государстве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Министерства, а такж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 Министерств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ь, иное должностное лицо или уполномоченный представитель организации  (далее – Заявитель) могут обратиться с жалобой (претензией) на решения и действия (бездействия) должностных лиц Министерства,  принятые и осуществляемые в ходе предоставления государственной услуги (далее – жалоба (претензия)) на основании настоящего Регламента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2. Предметом досудебного (внесудебного) обжалования является решение или действие (бездействие) </w:t>
      </w:r>
      <w:r>
        <w:rPr>
          <w:sz w:val="26"/>
          <w:szCs w:val="26"/>
        </w:rPr>
        <w:t>Министерства</w:t>
      </w:r>
      <w:r>
        <w:rPr>
          <w:bCs/>
          <w:sz w:val="26"/>
          <w:szCs w:val="26"/>
        </w:rPr>
        <w:t>, а также его должностных лиц по обращению Заявителя, принятое или осуществленно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Заявитель может обратиться с жалобой по основаниям и в порядке </w:t>
      </w:r>
      <w:hyperlink r:id="rId22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обжалуют действия (бездейств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й Министра – Министр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 структурных подразделений Министерства - Министру и его заместителям в соответствии с курируемыми направлениями деятельност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Жалоба (претензия) подается на русском языке. Форма жалобы (претензии) свободна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rStyle w:val="Style15"/>
          <w:color w:val="000000"/>
          <w:sz w:val="26"/>
          <w:szCs w:val="26"/>
        </w:rPr>
        <w:t>5. Жалоба должна содержать:</w:t>
      </w:r>
    </w:p>
    <w:p>
      <w:pPr>
        <w:pStyle w:val="Normal"/>
        <w:spacing w:before="0" w:after="0"/>
        <w:ind w:firstLine="510"/>
        <w:contextualSpacing/>
        <w:jc w:val="both"/>
        <w:rPr/>
      </w:pPr>
      <w:bookmarkStart w:id="0" w:name="sub_110251"/>
      <w:bookmarkEnd w:id="0"/>
      <w:r>
        <w:rPr>
          <w:rStyle w:val="Style15"/>
          <w:color w:val="000000"/>
          <w:sz w:val="26"/>
          <w:szCs w:val="26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10"/>
        <w:contextualSpacing/>
        <w:jc w:val="both"/>
        <w:rPr/>
      </w:pPr>
      <w:bookmarkStart w:id="1" w:name="sub_110251"/>
      <w:bookmarkStart w:id="2" w:name="sub_110252"/>
      <w:bookmarkEnd w:id="1"/>
      <w:bookmarkEnd w:id="2"/>
      <w:r>
        <w:rPr>
          <w:rStyle w:val="Style15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10"/>
        <w:contextualSpacing/>
        <w:jc w:val="both"/>
        <w:rPr/>
      </w:pPr>
      <w:bookmarkStart w:id="3" w:name="sub_110252"/>
      <w:bookmarkStart w:id="4" w:name="sub_110253"/>
      <w:bookmarkEnd w:id="3"/>
      <w:bookmarkEnd w:id="4"/>
      <w:r>
        <w:rPr>
          <w:rStyle w:val="Style15"/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spacing w:before="0" w:after="0"/>
        <w:ind w:firstLine="510"/>
        <w:contextualSpacing/>
        <w:jc w:val="both"/>
        <w:rPr/>
      </w:pPr>
      <w:bookmarkStart w:id="5" w:name="sub_110253"/>
      <w:bookmarkStart w:id="6" w:name="sub_110254"/>
      <w:bookmarkEnd w:id="5"/>
      <w:bookmarkEnd w:id="6"/>
      <w:r>
        <w:rPr>
          <w:rStyle w:val="Style15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bookmarkStart w:id="7" w:name="sub_110254"/>
      <w:bookmarkEnd w:id="7"/>
      <w:r>
        <w:rPr>
          <w:sz w:val="26"/>
          <w:szCs w:val="26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аличии возможности установить отсутствующие в жалобе сведения о заявителе (по указанному в жалобе номеру телефона или электронному почтовому адресу) должностное лицо, на исполнение которого поступила жалоба, приостанавливает рассмотрение жалобы до момента получения им недостающих сведений о заявител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исьменная жалоба (претензия)  должна быть написана разборчивым почерком, в корректной форме. Письменная жалоба (претензия) должна быть рассмотрена в течение пятнадцати рабочих дней со дня ее регистрац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Рассмотрение жалобы (претензии) осуществляется в порядке, установленно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о результатам рассмотрения жалобы на действия (бездействие) и решения, осуществляемые (принимаемые) в ходе предоставления государственной услуги, Министр или его заместитель в соответствии с курируемым направлением деятель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ет правомерными действия (бездействие) и решения в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ет жалобу (претензию) обоснованной, а действия (бездействие),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ассмотрения жалобы (претензии) может быть полное, частичное удовлетворение требований заявленных жалобой (претензией), либо отказ в их удовлетворении с обоснованием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 Если в результате рассмотрения жалоба (претензия) признана обоснованной, то принимается решение о привлечении к ответственности в соответствии с законодательством должностного лица Минстроя РД, ответственного за действия (бездействие) и решения, осуществленные (принятые) в ходе предоставления государственной услуги и повлекшие за собой жалобу (претенз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0. Жалоба (претензия) признается обоснованной, если установлено, что должностными лицами Минстроя РД были нарушены сроки или порядок исполнения административных процедур в ходе предоставления государственной услуги в соответствии с Регламентом, требования нормативных правовых актов, регулирующих предоставление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 Должностным лицом, рассматривавшим жалобу (претензию), письменно сообщается Заявителю о принятом решении и действиях, проведенных в соответствии с принятым решением, в сроки, установленные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2. Жалоба (претензия) считается разрешенной, если рассмотрен предмет обжалования, приняты необходимые меры и дан письменный ответ о результатах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Обращение Заявителя считается разрешенными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ях вопро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5. Заявитель имеет право на получение информации и документов, необходимых для обоснования и рассмотрения жалобы (претензии)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Заявитель вправе обжаловать решения, принятые в ходе предоставления государственной услуги, действия или бездействие должностных лиц </w:t>
      </w:r>
      <w:r>
        <w:rPr>
          <w:rStyle w:val="FontStyle18"/>
          <w:b w:val="false"/>
          <w:sz w:val="26"/>
          <w:szCs w:val="26"/>
        </w:rPr>
        <w:t xml:space="preserve"> Минстроя РД  </w:t>
      </w:r>
      <w:r>
        <w:rPr>
          <w:rFonts w:cs="Times New Roman" w:ascii="Times New Roman" w:hAnsi="Times New Roman"/>
          <w:sz w:val="26"/>
          <w:szCs w:val="26"/>
        </w:rPr>
        <w:t>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зрешение на ввод объекта в эксплуатацию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спублика Дагестан</w:t>
      </w:r>
    </w:p>
    <w:p>
      <w:pPr>
        <w:pStyle w:val="ConsPlusNonformat"/>
        <w:widowControl/>
        <w:jc w:val="center"/>
        <w:rPr/>
      </w:pPr>
      <w:r>
        <w:rPr/>
        <w:t>Министерство строительства и</w:t>
      </w:r>
    </w:p>
    <w:p>
      <w:pPr>
        <w:pStyle w:val="ConsPlusNonformat"/>
        <w:widowControl/>
        <w:jc w:val="center"/>
        <w:rPr/>
      </w:pPr>
      <w:r>
        <w:rPr/>
        <w:t>Жилищно – коммунального 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г. Махачкала пр. Имама Шамиля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Заказчик (застройщик, инвестор)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динения юридических лиц без права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, фамилия, имя, отчество физ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чтовый адрес, телефон, факс, банковские реквиз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выдать разрешение на ввод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недвижимости)</w:t>
      </w:r>
    </w:p>
    <w:p>
      <w:pPr>
        <w:pStyle w:val="ConsPlusNonformat"/>
        <w:widowControl/>
        <w:rPr/>
      </w:pPr>
      <w:r>
        <w:rPr/>
        <w:t>на земельном участке по адрес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, улица, номер дом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кадастровый номер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этом сообщ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 на пользование землей закреплено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раво собственности, владения, пользо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оряжения земельным участком, N ____ от 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ектная документация на строительство объекта разработан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проектно-изыскательской, проектной организации)</w:t>
      </w:r>
    </w:p>
    <w:p>
      <w:pPr>
        <w:pStyle w:val="ConsPlusNonformat"/>
        <w:widowControl/>
        <w:rPr/>
      </w:pPr>
      <w:r>
        <w:rPr/>
        <w:t>имеющей лицензию на право выполнения проектных работ, выданную</w:t>
      </w:r>
    </w:p>
    <w:p>
      <w:pPr>
        <w:pStyle w:val="ConsPlusNonformat"/>
        <w:widowControl/>
        <w:rPr/>
      </w:pPr>
      <w:r>
        <w:rPr/>
        <w:t>_________________________________ N ______ от _________________ г.</w:t>
      </w:r>
    </w:p>
    <w:p>
      <w:pPr>
        <w:pStyle w:val="ConsPlusNonformat"/>
        <w:widowControl/>
        <w:rPr/>
      </w:pPr>
      <w:r>
        <w:rPr/>
        <w:t>(наименование лицензионного органа)</w:t>
      </w:r>
    </w:p>
    <w:p>
      <w:pPr>
        <w:pStyle w:val="ConsPlusNonformat"/>
        <w:widowControl/>
        <w:rPr/>
      </w:pPr>
      <w:r>
        <w:rPr/>
        <w:t>и   согласована   в  установленном  порядке   с  заинтересованными</w:t>
      </w:r>
    </w:p>
    <w:p>
      <w:pPr>
        <w:pStyle w:val="ConsPlusNonformat"/>
        <w:widowControl/>
        <w:rPr/>
      </w:pPr>
      <w:r>
        <w:rPr/>
        <w:t>организациями и органами архитектуры и градостроительств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государственной вневедомственной экспертизы</w:t>
      </w:r>
    </w:p>
    <w:p>
      <w:pPr>
        <w:pStyle w:val="ConsPlusNonformat"/>
        <w:widowControl/>
        <w:rPr/>
      </w:pPr>
      <w:r>
        <w:rPr/>
        <w:t>_________________________________ N ______ от _________________ г.</w:t>
      </w:r>
    </w:p>
    <w:p>
      <w:pPr>
        <w:pStyle w:val="ConsPlusNonformat"/>
        <w:widowControl/>
        <w:rPr/>
      </w:pPr>
      <w:r>
        <w:rPr/>
        <w:t>(наименование органа, выдавшего заключ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отдела Госстройнадзора ________________________________</w:t>
      </w:r>
    </w:p>
    <w:p>
      <w:pPr>
        <w:pStyle w:val="ConsPlusNonformat"/>
        <w:widowControl/>
        <w:rPr/>
      </w:pPr>
      <w:r>
        <w:rPr/>
        <w:t>_________________________________ N ______ от _________________ г.</w:t>
      </w:r>
    </w:p>
    <w:p>
      <w:pPr>
        <w:pStyle w:val="ConsPlusNonformat"/>
        <w:widowControl/>
        <w:rPr/>
      </w:pPr>
      <w:r>
        <w:rPr/>
        <w:t>(наименование органа, выдавшего заключ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орядительный  документ об  утверждении  проектной документации</w:t>
      </w:r>
    </w:p>
    <w:p>
      <w:pPr>
        <w:pStyle w:val="ConsPlusNonformat"/>
        <w:widowControl/>
        <w:rPr/>
      </w:pPr>
      <w:r>
        <w:rPr/>
        <w:t>_________________________________ N ______ от _________________ г.</w:t>
      </w:r>
    </w:p>
    <w:p>
      <w:pPr>
        <w:pStyle w:val="ConsPlusNonformat"/>
        <w:widowControl/>
        <w:rPr/>
      </w:pPr>
      <w:r>
        <w:rPr/>
        <w:t>(наименование органа, утвердившего про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б объекте капитального строительств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20"/>
        <w:gridCol w:w="1485"/>
        <w:gridCol w:w="1485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проек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Общие показатели вводимого в эксплуатацию объекта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ный объем - все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надземной ча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встроенно-пристроенных</w:t>
              <w:br/>
              <w:t xml:space="preserve">помещен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дан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II. Нежилые объекты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ъекты непроизводствен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школы, больницы, детские сады, объекты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орт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мест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посещений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местимость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ъекты производствен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щность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изводительности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яженности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фундамента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стен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перекрытий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кровли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III. Объекты жилищного строительства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Общая площадь жилых помещений (за исключением</w:t>
      </w:r>
    </w:p>
    <w:p>
      <w:pPr>
        <w:pStyle w:val="ConsPlusNonformat"/>
        <w:widowControl/>
        <w:rPr/>
      </w:pPr>
      <w:r>
        <w:rPr/>
        <w:t>балконов, лоджий, веранд и террас) (кв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а этажей (штук)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секций (секций) 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20"/>
        <w:gridCol w:w="1485"/>
        <w:gridCol w:w="1485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проек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квартир - все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комнатны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комнатны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комнатны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комнатны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чем 4-комнатны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/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площадь  жилых помещений</w:t>
              <w:br/>
              <w:t>(с  учетом  балконов,  лоджий,</w:t>
              <w:br/>
              <w:t xml:space="preserve">веранд и террас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атериалы фундаментов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стен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перекрытий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кровли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V. Стоимость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строительства объекта - всего тыс. рублей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строительно-монтажных работ тыс. рублей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 документы,  необходимые  для  получения разрешения на</w:t>
      </w:r>
    </w:p>
    <w:p>
      <w:pPr>
        <w:pStyle w:val="ConsPlusNonformat"/>
        <w:widowControl/>
        <w:rPr/>
      </w:pPr>
      <w:r>
        <w:rPr/>
        <w:t>ввод  объекта  в  эксплуатацию,  согласно  Положению  в  1 экз. на</w:t>
      </w:r>
    </w:p>
    <w:p>
      <w:pPr>
        <w:pStyle w:val="ConsPlusNonformat"/>
        <w:widowControl/>
        <w:rPr/>
      </w:pPr>
      <w:r>
        <w:rPr/>
        <w:t>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(Застройщик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ензия на осуществление деятельности в качестве заказчика N ____</w:t>
      </w:r>
    </w:p>
    <w:p>
      <w:pPr>
        <w:pStyle w:val="ConsPlusNonformat"/>
        <w:widowControl/>
        <w:rPr/>
      </w:pPr>
      <w:r>
        <w:rPr/>
        <w:t>от "____"___________ г., выдана ____________ лицензионным орган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"_____"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 документов "_____"__________ 20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  "_____"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вшего заявл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 xml:space="preserve">ПРОЦЕДУРЫ ПОДГОТОВКИ ВЫДАЧИ РАЗРЕШЕНИЙ </w:t>
      </w:r>
      <w:r>
        <w:rPr>
          <w:sz w:val="26"/>
          <w:szCs w:val="26"/>
        </w:rPr>
        <w:t>НА ВВОД В ЭКСПЛУАТАЦИЮ ОБЪЕКТОВ КАПИТАЛЬНОГО СТРОИТЕЛЬСТВА, ПОСТРОЕННЫХ, РЕКОНСТРУИРОВАННЫХ НА ТЕРРИТОРИЯХ ДВУХ И БОЛЕЕ МУНИЦИПАЛЬНЫХ ОБРАЗОВАНИЙ (МУНИЦИПАЛЬНЫХ РАЙОНОВ, ГОРОДСКИХ ОКРУГО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ь представляет в Министерство заявление о выдач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решения на ввод объекта в эксплуатацию и прилагаемые к нему документы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лжностное лицо Министерства фиксирует факт получ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 заявителя пакета документов, производя записи в Журнале регист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выдаче разрешений на ввод объектов в эксплуатацию, и перед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акет документов по описи должностному лицу Министерств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проверку представленных документов, до 12 час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ледующего за днем регистрации рабочего дня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ное лицо Министерства, ответственное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 проверку представленных документов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одит проверку документации на соответств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ребованиям градостроительного законодательств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т ли представленные│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├───┤     документы требованиям     ├───┤  НЕ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┬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радостроительного       │   └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конодательства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\/       └───────────────────────────────┘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Министерства  │          Должностное лицо Министер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ечение 2 дней             │         │     отказывае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 дня окончания проверки    │         │заявителю в выдаче разре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авливает разрешение и   │         │на ввод объекта в эксплуата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ле подписания у заместителя │         │и в течение 3 дней направля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регистрации в Журнале учета  │         │    уведомление об отказ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учает заявителю под роспись  │         │ с указанием причин отказ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ли направляет почтовым     │         │возвращает все представл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с уведомлением   │         │          документы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260" w:right="56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е вступил в силу"/>
    <w:qFormat/>
    <w:rPr>
      <w:b w:val="false"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6A709233062CA31FD8CF27300F8F82F78DD7B2B8EF23417E87DADE513B7H" TargetMode="External"/><Relationship Id="rId3" Type="http://schemas.openxmlformats.org/officeDocument/2006/relationships/hyperlink" Target="consultantplus://offline/ref=F896A709233062CA31FD92FF656CA7FD2E71817E2C87FA664EB726F0B23EF7D3CEB2C71C3E786618B9C0FA1CB8H" TargetMode="External"/><Relationship Id="rId4" Type="http://schemas.openxmlformats.org/officeDocument/2006/relationships/hyperlink" Target="consultantplus://offline/ref=F896A709233062CA31FD92FF656CA7FD2E71817E2C87FA664EB726F0B23EF7D3CEB2C71C3E786618B9C6F81CBAH" TargetMode="External"/><Relationship Id="rId5" Type="http://schemas.openxmlformats.org/officeDocument/2006/relationships/hyperlink" Target="consultantplus://offline/ref=B4047946644E946204CBB0F01C561072BF41F46C1BD536FAB27E19AD8190B39711978EABD8F9DB4DkBt5L" TargetMode="External"/><Relationship Id="rId6" Type="http://schemas.openxmlformats.org/officeDocument/2006/relationships/hyperlink" Target="consultantplus://offline/ref=F896A709233062CA31FD8CF27300F8F82B7CD97B2B84AF3E1FB171AFE238A2938EB4925F7A756611BFH" TargetMode="External"/><Relationship Id="rId7" Type="http://schemas.openxmlformats.org/officeDocument/2006/relationships/hyperlink" Target="consultantplus://offline/ref=F896A709233062CA31FD8CF27300F8F82F78DD74238FF23417E87DADE537FD8489FD9E5E7A756F101BB9H" TargetMode="External"/><Relationship Id="rId8" Type="http://schemas.openxmlformats.org/officeDocument/2006/relationships/hyperlink" Target="consultantplus://offline/ref=F896A709233062CA31FD8CF27300F8F82F7ADC722F8AF23417E87DADE513B7H" TargetMode="External"/><Relationship Id="rId9" Type="http://schemas.openxmlformats.org/officeDocument/2006/relationships/hyperlink" Target="consultantplus://offline/ref=F896A709233062CA31FD8CF27300F8F82F78DD7B2B8EF23417E87DADE513B7H" TargetMode="External"/><Relationship Id="rId10" Type="http://schemas.openxmlformats.org/officeDocument/2006/relationships/hyperlink" Target="consultantplus://offline/ref=F896A709233062CA31FD8CF27300F8F82F7BD7762C8AF23417E87DADE513B7H" TargetMode="External"/><Relationship Id="rId11" Type="http://schemas.openxmlformats.org/officeDocument/2006/relationships/hyperlink" Target="consultantplus://offline/ref=F896A709233062CA31FD8CF27300F8F82B7CD97B2B84AF3E1FB171AF1EB2H" TargetMode="External"/><Relationship Id="rId12" Type="http://schemas.openxmlformats.org/officeDocument/2006/relationships/hyperlink" Target="consultantplus://offline/ref=F896A709233062CA31FD8CF27300F8F82F7BDB772A8AF23417E87DADE513B7H" TargetMode="External"/><Relationship Id="rId13" Type="http://schemas.openxmlformats.org/officeDocument/2006/relationships/hyperlink" Target="consultantplus://offline/ref=F896A709233062CA31FD8CF27300F8F82879D6722884AF3E1FB171AF1EB2H" TargetMode="External"/><Relationship Id="rId14" Type="http://schemas.openxmlformats.org/officeDocument/2006/relationships/hyperlink" Target="consultantplus://offline/ref=F896A709233062CA31FD8CF27300F8F82F78DD74238FF23417E87DADE537FD8489FD9E5B7917B6H" TargetMode="External"/><Relationship Id="rId15" Type="http://schemas.openxmlformats.org/officeDocument/2006/relationships/hyperlink" Target="consultantplus://offline/ref=D8BFAE117E2C745FE80673AFB88CC7607ED2BF3578D2A2BA30E038292C460075990596D3nA1EF" TargetMode="External"/><Relationship Id="rId16" Type="http://schemas.openxmlformats.org/officeDocument/2006/relationships/hyperlink" Target="consultantplus://offline/ref=F896A709233062CA31FD8CF27300F8F82F78DD74238FF23417E87DADE537FD8489FD9E5E7A756F101BB9H" TargetMode="External"/><Relationship Id="rId17" Type="http://schemas.openxmlformats.org/officeDocument/2006/relationships/hyperlink" Target="consultantplus://offline/ref=F896A709233062CA31FD92FF656CA7FD2E71817E2C87FA664EB726F0B23EF7D3CEB2C71C3E786618B9C1FD1CBBH" TargetMode="External"/><Relationship Id="rId18" Type="http://schemas.openxmlformats.org/officeDocument/2006/relationships/hyperlink" Target="consultantplus://offline/ref=F896A709233062CA31FD8CF27300F8F82F78DD74238FF23417E87DADE537FD8489FD9E5C7217B5H" TargetMode="External"/><Relationship Id="rId19" Type="http://schemas.openxmlformats.org/officeDocument/2006/relationships/hyperlink" Target="consultantplus://offline/ref=F896A709233062CA31FD92FF656CA7FD2E71817E2C87FA664EB726F0B23EF7D3CEB2C71C3E786618B9C2FF1CB2H" TargetMode="External"/><Relationship Id="rId20" Type="http://schemas.openxmlformats.org/officeDocument/2006/relationships/hyperlink" Target="consultantplus://offline/ref=F896A709233062CA31FD92FF656CA7FD2E71817E2C87FA664EB726F0B23EF7D3CEB2C71C3E786618B9C1F91CB9H" TargetMode="External"/><Relationship Id="rId21" Type="http://schemas.openxmlformats.org/officeDocument/2006/relationships/hyperlink" Target="consultantplus://offline/ref=F896A709233062CA31FD92FF656CA7FD2E71817E2C87FA664EB726F0B23EF7D3CEB2C71C3E786618B9C6F81CBAH" TargetMode="External"/><Relationship Id="rId22" Type="http://schemas.openxmlformats.org/officeDocument/2006/relationships/hyperlink" Target="consultantplus://offline/ref=83E3A419E102281DFB3953BDBD27755AC2B57C838DFED57792C1F24CE847B0EA269589AEq2l3I" TargetMode="External"/><Relationship Id="rId23" Type="http://schemas.openxmlformats.org/officeDocument/2006/relationships/hyperlink" Target="consultantplus://offline/ref=83E3A419E102281DFB3953BDBD27755AC2B57C838DFED57792C1F24CE847B0EA269589A62BqAlC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7:00Z</dcterms:created>
  <dc:creator>Исмат</dc:creator>
  <dc:description/>
  <cp:keywords/>
  <dc:language>en-US</dc:language>
  <cp:lastModifiedBy>LEX-PEX.NET</cp:lastModifiedBy>
  <cp:lastPrinted>2012-05-30T15:17:00Z</cp:lastPrinted>
  <dcterms:modified xsi:type="dcterms:W3CDTF">2016-09-07T09:04:00Z</dcterms:modified>
  <cp:revision>5</cp:revision>
  <dc:subject/>
  <dc:title>          </dc:title>
</cp:coreProperties>
</file>