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  <w:t xml:space="preserve">протокол заседания проектного комите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  <w:t>по основному направлению стратегического развития Российской Федерации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  <w:t>от                       2018 г. №</w:t>
        <w:tab/>
        <w:tab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ФЕДЕРАЛЬНОГО ПРОЕКТ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Чистая вода»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1. Основные полож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2599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Экология»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федер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«Чистая вод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1 октября 2018 –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 декабря 202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уратор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рдеев А.В. − 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Чибис А.В. − заместитель Министра строительства и жилищно-коммунального хозяйства Российской Федерации, 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Гилев М.С. – Директор Департамента жилищно-коммунального хозяйства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Государственная программа «Обеспечение доступным и комфортным жильем и коммунальными услугами граждан Российской Федерации», утверждена постановлением Правительства Российской Федерации </w:t>
              <w:br/>
              <w:t>от 30 декабря 2017 № 171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2. Цель и показатели федерального проект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104"/>
        <w:gridCol w:w="2115"/>
        <w:gridCol w:w="1270"/>
        <w:gridCol w:w="1410"/>
        <w:gridCol w:w="847"/>
        <w:gridCol w:w="846"/>
        <w:gridCol w:w="846"/>
        <w:gridCol w:w="846"/>
        <w:gridCol w:w="847"/>
        <w:gridCol w:w="846"/>
        <w:gridCol w:w="856"/>
      </w:tblGrid>
      <w:tr>
        <w:trPr>
          <w:trHeight w:val="631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i/>
                <w:szCs w:val="28"/>
              </w:rPr>
              <w:t>Повышение качества питьевой воды для населения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ля населения Российской Федерации, обеспеченного качественной питьевой водой из систем централизованного водоснабжения, %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87,5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</w:tr>
      <w:tr>
        <w:trPr>
          <w:trHeight w:val="9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ля городского населения Российской Федерации, обеспеченного качественной питьевой водой из систем централизованного водоснабжения, %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9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роены и реконструированы крупные объекты питьевого водоснабжения, предусмотренные региональными программами, нарастающим итогом, ед.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Задачи и результаты федерального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20"/>
        <w:gridCol w:w="5386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задачи, результ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Повышение качества питьевой воды посредством модернизации систем водоснабжения и водоподготовки с использованием перспективных технологий, включая технологии, разработанные организациями оборонно-промышленного комплекса</w:t>
            </w:r>
          </w:p>
          <w:p>
            <w:pPr>
              <w:pStyle w:val="Normal"/>
              <w:spacing w:lineRule="exact" w:line="12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szCs w:val="28"/>
              </w:rPr>
              <w:t>Утвержден справочник перспективных технологий водоподготовки с использованием технологий, разработанных организациями оборонно-промышленного комплекса с учетом оценки риска здоровью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правочник перспективных технологий водоподготовки. Финансирование мероприятия из средств федерального бюджета не предусмотрено.</w:t>
            </w:r>
          </w:p>
        </w:tc>
      </w:tr>
      <w:tr>
        <w:trPr>
          <w:trHeight w:val="27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Проведена оценка состояния объектов централизованных систем водоснабжения и водоподготовки на предмет соответствия установленным показателям качества и безопасности питьевого водоснабжения</w:t>
            </w:r>
            <w:r>
              <w:rPr>
                <w:rFonts w:eastAsia="Arial Unicode MS"/>
                <w:bCs/>
                <w:i/>
                <w:szCs w:val="28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- Сводный отчет Минстроя России о результатах оценки состояния </w:t>
            </w:r>
            <w:r>
              <w:rPr>
                <w:bCs/>
                <w:szCs w:val="28"/>
              </w:rPr>
              <w:t>централизованных систем водоснабжения в разрезе субъектов Российской Федерации и муниципальных образований, участвующих в федеральном проекте и включающий в том числе информацию о количестве объектов, их основных характеристиках, состоянии, проблемных вопросах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- Соответствующие </w:t>
            </w:r>
            <w:r>
              <w:rPr>
                <w:szCs w:val="28"/>
              </w:rPr>
              <w:t>отчеты субъектов Российской Федерации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я из средств федерального бюджета не предусмотрено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Утверждены региональные программы субъектов Российской Федерации по строительству и реконструкции (модернизации) объектов питьевого водоснабжения и водоподготовки с учетом оценки качества и безопасности питьевой воды, а также оценки эффективности модернизации систем водоснабжения и водоподготовки, относимых к категориям чрезвычайно высокого и высокого риска причинения вреда здоровью потребителей по критериям безопасности (далее – региональные программы повышения качества водоснабжен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Нормативные правовые акты субъектов Российской Федерации об утверждении </w:t>
            </w:r>
            <w:r>
              <w:rPr>
                <w:bCs/>
                <w:szCs w:val="28"/>
              </w:rPr>
              <w:t>региональных программ повышения качества водоснабжения с учетом методических требований Минстроя России по подготовке и реализации таких програм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я из средств федерального бюджета не предусмотрено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4.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о качественной питьевой водой 95,5% городского населения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тчет Роспотребнадзора об обеспечении городского населения Российской Федерации качественной питьевой водой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евозможен отказ от финансирования мероприятия при принятии решения отказа от его реализ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Реализованы мероприятия по строительству и реконструкции (модернизации) объектов питьевого водоснабжения и водоподготовки, предусмотренные региональными программами, достигнуто повышение доли населения Российской Федерации (в том числе городского), обеспеченного качественной питьевой водой из систем централизованного водоснаб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Количество р</w:t>
            </w:r>
            <w:r>
              <w:rPr>
                <w:bCs/>
                <w:szCs w:val="28"/>
              </w:rPr>
              <w:t>еализованных мероприятий по строительству, реконструкции объектов питьевого водоснабжения, предусмотренных региональные программы повышения качества водоснабжени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евозможен отказ от финансирования мероприятия при принятии решения отказа от его реализации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4. Финансовое обеспечение реализации федер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i/>
          <w:i/>
          <w:color w:val="000000"/>
          <w:szCs w:val="28"/>
        </w:rPr>
      </w:pPr>
      <w:r>
        <w:rPr>
          <w:rFonts w:eastAsia="Arial Unicode MS"/>
          <w:b/>
          <w:i/>
          <w:color w:val="000000"/>
          <w:szCs w:val="2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103"/>
        <w:gridCol w:w="1134"/>
        <w:gridCol w:w="1134"/>
        <w:gridCol w:w="1134"/>
        <w:gridCol w:w="992"/>
        <w:gridCol w:w="992"/>
        <w:gridCol w:w="993"/>
        <w:gridCol w:w="992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b/>
                <w:szCs w:val="28"/>
              </w:rPr>
              <w:t>Всего 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Повышение качества питьевой воды посредством модернизации систем водоснабжения с использованием перспективных технологий, включая технологии, разработанные организациями оборонно-промышленного комплекса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Реализованы мероприятия по строительству и реконструкции (модернизации) объектов питьевого водоснабжения и водоподготовки, предусмотренные региональными программами, достигнуто повышение доли населения Российской Федерации (в том числе городского), обеспеченного качественной питьевой водой из систем централизованного водоснабжения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 03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жбюджетные трансферты субъектам Российской Федерации, участвующим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680,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финансирование мероприятий по организации системы мониторинга за качеством питьевой воды Федеральной службой по надзору в сфере защиты прав потребителей и благополучия человека – Роспотребнадз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12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3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551,9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Cs w:val="28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9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666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40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124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47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58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85468,02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Cs w:val="28"/>
              </w:rPr>
            </w:pPr>
            <w:r>
              <w:rPr>
                <w:szCs w:val="28"/>
              </w:rPr>
              <w:t>Всего по федеральному проект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8"/>
              </w:rPr>
              <w:t>8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19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0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609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708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245050,0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7 03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</w:rPr>
              <w:t>из них</w:t>
            </w:r>
            <w:r>
              <w:rPr>
                <w:i/>
                <w:iCs/>
                <w:color w:val="000000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green"/>
              </w:rPr>
            </w:pPr>
            <w:r>
              <w:rPr>
                <w:b/>
                <w:i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green"/>
              </w:rPr>
            </w:pPr>
            <w:r>
              <w:rPr>
                <w:b/>
                <w:i/>
                <w:szCs w:val="2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green"/>
              </w:rPr>
            </w:pPr>
            <w:r>
              <w:rPr>
                <w:b/>
                <w:i/>
                <w:szCs w:val="2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green"/>
              </w:rPr>
            </w:pPr>
            <w:r>
              <w:rPr>
                <w:b/>
                <w:i/>
                <w:szCs w:val="2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green"/>
              </w:rPr>
            </w:pPr>
            <w:r>
              <w:rPr>
                <w:b/>
                <w:i/>
                <w:szCs w:val="2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green"/>
              </w:rPr>
            </w:pPr>
            <w:r>
              <w:rPr>
                <w:b/>
                <w:i/>
                <w:szCs w:val="2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highlight w:val="green"/>
              </w:rPr>
            </w:pPr>
            <w:r>
              <w:rPr>
                <w:b/>
                <w:i/>
                <w:szCs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 межбюджетные трансферты субъектам Российской Федерации, участвующим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2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6680,7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финансирование мероприятий по организации системы мониторинга за качеством питьевой воды Федеральной службой по надзору в сфере защиты прав потребителей и благополучия человека – Роспотребнадз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49,3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4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9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20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312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36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233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12551,98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9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666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40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124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247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158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85468,02</w:t>
            </w:r>
          </w:p>
        </w:tc>
      </w:tr>
    </w:tbl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5. Участники федерального проект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60"/>
        <w:gridCol w:w="26"/>
        <w:gridCol w:w="2227"/>
        <w:gridCol w:w="3867"/>
        <w:gridCol w:w="23"/>
        <w:gridCol w:w="2756"/>
        <w:gridCol w:w="22"/>
        <w:gridCol w:w="1667"/>
      </w:tblGrid>
      <w:tr>
        <w:trPr>
          <w:tblHeader w:val="true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ль в проек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нициалы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федерального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кушев В.В. − Министр строительства и жилищно-коммунального хозяйств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дминистратор федерального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илев М.С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Директор Департамента жилищно-коммунального хозяйства Министерства строительства и жилищно-коммунального хозяйства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 − 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0</w:t>
            </w:r>
          </w:p>
        </w:tc>
      </w:tr>
      <w:tr>
        <w:trPr>
          <w:trHeight w:val="427" w:hRule="atLeast"/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Утвержден справочник перспективных технологий водоподготовки с использованием технологий, разработанных организациями оборонно-промышленного комплекса с учетом оценки риска здоровью населени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сьмаков В.С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промышленности и торговли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Мантуров Д.В. – Министр промышленности и торговли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Цицин К.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пова А.Ю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ведев Д.А. - Председатель Правительств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 Проведена оценка состояния объектов централизованных систем водоснабжения на предмет соответствия установленным показателям качества и безопасности питьевого водоснабжения</w:t>
            </w:r>
            <w:r>
              <w:rPr>
                <w:rFonts w:eastAsia="Arial Unicode MS"/>
                <w:bCs/>
                <w:i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Цицин К.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Храмов Д.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ервый заместитель Министра природных ресурсов и экологии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былкин Д.Н. – Министр природных ресурсов и экологии Российской Федер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пова А.Ю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ведев Д.А. - Председатель Правительств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−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Высшие должностные лица (руководители высших исполнительных органов государственной власти) субъектов Российской Федерации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 Утверждены региональные программы субъектов Российской Федерации по строительству и реконструкции (модернизации) объектов питьевого водоснабжения и водоподготовки с учетом оценки качества и безопасности питьевой воды, а также оценки эффективности модернизации систем водоснабжения и водоподготовки, относимых к категориям чрезвычайно высокого и высокого риска причинения вреда здоровью потребителей по критериям безопасности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Цицин К.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Храмов Д.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ервый заместитель Министра природных ресурсов и экологии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былкин Д.Н. – Министр природных ресурсов и экологии Российской Федер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пова А.Ю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ведев Д.А. - Председатель Правительств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−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Высшие должностные лица (руководители высших исполнительных органов государственной власти) субъектов Российской Федерации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Обеспечено качественной питьевой водой 96,5%  городского населения Российской Федерации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пова А.Ю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ведев Д.А. - Председатель Правительств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. Реализованы мероприятия по строительству и реконструкции (модернизации) объектов питьевого водоснабжения и водоподготовки, предусмотренные региональными программами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Цицин К.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пова А.Ю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уководитель Федеральной службы в сфере защиты прав потребителей и благополучия человека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ведев Д.А. - Председатель Правительств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−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Дополнительная информ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958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и детализация терминологии федерального проекта «Чистая вода»</w:t>
            </w:r>
          </w:p>
          <w:p>
            <w:pPr>
              <w:pStyle w:val="Normal"/>
              <w:spacing w:lineRule="auto" w:line="240"/>
              <w:ind w:firstLine="709"/>
              <w:rPr>
                <w:szCs w:val="28"/>
              </w:rPr>
            </w:pPr>
            <w:r>
              <w:rPr>
                <w:b/>
                <w:szCs w:val="28"/>
              </w:rPr>
              <w:t xml:space="preserve">«повышение качества питьевой воды для населения» </w:t>
            </w:r>
            <w:r>
              <w:rPr>
                <w:szCs w:val="28"/>
              </w:rPr>
              <w:t>− обеспечение населения, проживающего как в городских, так и в сельских населенных пунктах Российской Федерации (за исключением городов федерального значения Москва и Санкт-Петербург), в которых по данным Федеральной службы по надзору в сфере защиты прав потребителей и благополучия человека пробы питьевой воды, подаваемой в многоквартирный, жилой дом из систем централизованного водоснабжения не соответствуют требованиям безопасности, питьевой водой, отвечающей требованиям безопасности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Cs w:val="28"/>
              </w:rPr>
              <w:t xml:space="preserve">«повышение качества питьевой воды для населения, обеспеченного современными системами централизованного водоснабжения» − </w:t>
            </w:r>
            <w:r>
              <w:rPr>
                <w:szCs w:val="28"/>
              </w:rPr>
              <w:t xml:space="preserve">обеспечение 90,8% населения Российской Федерации, в которых по данным Федеральной службы по надзору в сфере защиты прав потребителей и благополучия человека по состоянию на 31 декабря 2017 года пробы питьевой воды, подаваемой в многоквартирный, жилой дом из систем централизованного водоснабжения соответствуют требованиям безопасности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Cs w:val="28"/>
              </w:rPr>
              <w:t>«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»</w:t>
            </w:r>
            <w:r>
              <w:rPr>
                <w:szCs w:val="28"/>
              </w:rPr>
              <w:t xml:space="preserve"> − реализация в городских и сельских населенных пунктах Российской Федерации (за исключением городов федерального значения Москва и Санкт-Петербург), в которых по данным Федеральной службы по надзору в сфере защиты прав потребителей и благополучия человека по состоянию на 31 декабря 2017 года пробы питьевой воды, подаваемой в многоквартирный, жилой дом из систем централизованного водоснабжения не соответствуют требованиям безопасности, комплекса мероприятий по модернизации систем централизованного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.</w:t>
            </w:r>
          </w:p>
          <w:p>
            <w:pPr>
              <w:pStyle w:val="Normal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Федеральный проект разработан в рамках национального проекта (программы) «Экология» в соответствии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бзацами 3 и 4 подпункта «а», с абзацами 7,8 подпункта «б» пункта 7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(далее – Указ № 204); пунктом 1 поручения Первого Заместителя Председателя Правительства Российской Федерации – Министра финансов Российской Федерации А. Силуанова от 4 июня 2018 г. № СА-П13-3072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8"/>
              </w:rPr>
              <w:t>В соответствии с абзацами 3 и 4 подпункта «а» пункта 7 Указа № 204 Правительству Российской Федерации при разработке национального проекта в сфере экологии исходить из того, что в 2024 году необходимо обеспечить достижение целей и целевых показателей по повышению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.</w:t>
            </w:r>
          </w:p>
          <w:p>
            <w:pPr>
              <w:pStyle w:val="Normal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Согласно абзацам 7,8 подпункта «б» пункта 7 Указа № 204 Правительству Российской Федерации при разработке национального проекта в сфере экологии исходить из того, что в 2024 году необходимо обеспечить решение задач и по повышению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.</w:t>
            </w:r>
          </w:p>
          <w:p>
            <w:pPr>
              <w:pStyle w:val="Msonormalmailrucssattributepostfixmailrucssattributepostfix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редоставленной всеми субъектам Российской Федерации информации была выявлена потребность в строительстве и модернизации (реконструкции) объектов централизованного водоснабжения поселений, городских округов в количестве </w:t>
            </w:r>
            <w:r>
              <w:rPr>
                <w:b/>
                <w:sz w:val="28"/>
                <w:szCs w:val="28"/>
              </w:rPr>
              <w:t>25 808 шт.</w:t>
            </w:r>
            <w:r>
              <w:rPr>
                <w:sz w:val="28"/>
                <w:szCs w:val="28"/>
              </w:rPr>
              <w:t xml:space="preserve"> на общую ориентировочную стоимость </w:t>
            </w:r>
            <w:r>
              <w:rPr>
                <w:b/>
                <w:sz w:val="28"/>
                <w:szCs w:val="28"/>
              </w:rPr>
              <w:t>943,75 млрд. рублей</w:t>
            </w:r>
            <w:r>
              <w:rPr>
                <w:sz w:val="28"/>
                <w:szCs w:val="28"/>
              </w:rPr>
              <w:t xml:space="preserve"> (средняя стоимость объекта 36,6 млн.рублей).</w:t>
            </w:r>
          </w:p>
          <w:p>
            <w:pPr>
              <w:pStyle w:val="Msonormalmailrucssattributepostfixmailrucssattributepostfix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Российской Федерации указывают на наличие </w:t>
            </w:r>
            <w:r>
              <w:rPr>
                <w:b/>
                <w:sz w:val="28"/>
                <w:szCs w:val="28"/>
              </w:rPr>
              <w:t>1 578</w:t>
            </w:r>
            <w:r>
              <w:rPr>
                <w:sz w:val="28"/>
                <w:szCs w:val="28"/>
              </w:rPr>
              <w:t xml:space="preserve"> разработанной ПСД, в том числе по </w:t>
            </w:r>
            <w:r>
              <w:rPr>
                <w:b/>
                <w:sz w:val="28"/>
                <w:szCs w:val="28"/>
              </w:rPr>
              <w:t xml:space="preserve">812 </w:t>
            </w:r>
            <w:r>
              <w:rPr>
                <w:sz w:val="28"/>
                <w:szCs w:val="28"/>
              </w:rPr>
              <w:t xml:space="preserve">имеется положительное заключение экспертизы на общую сумму порядка </w:t>
            </w:r>
            <w:r>
              <w:rPr>
                <w:b/>
                <w:sz w:val="28"/>
                <w:szCs w:val="28"/>
              </w:rPr>
              <w:t>78 млрд. рублей.</w:t>
            </w:r>
          </w:p>
        </w:tc>
      </w:tr>
    </w:tbl>
    <w:p>
      <w:pPr>
        <w:pStyle w:val="Normal"/>
        <w:ind w:left="10206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к паспорту федерального проекта «Чистая вод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мероприятий по реализации федерального проект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396"/>
        <w:gridCol w:w="1456"/>
        <w:gridCol w:w="1457"/>
        <w:gridCol w:w="1893"/>
        <w:gridCol w:w="2971"/>
        <w:gridCol w:w="1393"/>
      </w:tblGrid>
      <w:tr>
        <w:trPr>
          <w:tblHeader w:val="true"/>
          <w:trHeight w:val="5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й точк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Утвержден справочник перспективных технологий водоподготовки с использованием технологий, разработанных организациями оборонно-промышленного комплекса с учетом оценки риска здоровью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01</w:t>
            </w:r>
            <w:r>
              <w:rPr>
                <w:rFonts w:eastAsia="Arial Unicode MS"/>
                <w:color w:val="000000"/>
                <w:szCs w:val="28"/>
              </w:rPr>
              <w:t>.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08</w:t>
            </w:r>
            <w:r>
              <w:rPr>
                <w:rFonts w:eastAsia="Arial Unicode MS"/>
                <w:color w:val="000000"/>
                <w:szCs w:val="28"/>
              </w:rPr>
              <w:t>.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С. Осьмаков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правочник перспективных технологий водо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езидиум Сов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формирована рабочая группа по разработке справочника перспективных технологий водоподготовки с использованием технологий, разработанных организациями оборонно-промышленного комплекса с учетом оценки риска здоровью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1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С. Осьмаков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.Ю. Попов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каз Минстроя России об утверждении состава рабочей группы (далее – рабочая групп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а структура справочника перспективных технологий водоподготовки с использованием технологий, разработанных организациями оборонно-промышленного комплекса с учетом оценки риска здоровью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С. Осьмаков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рабочей групп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 взаимодействии с организациями оборонно-промышленного комплекса осуществлен сбор информации, необходимой для разработки справочника перспективных технологий водоподгот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3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.С. Осьмаков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заседания рабочей групп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азработан проект справочника</w:t>
            </w:r>
            <w:r>
              <w:rPr>
                <w:szCs w:val="28"/>
              </w:rPr>
              <w:t xml:space="preserve"> перспективных технологий водоподготовк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03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06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.С. Осьмаков, А.В. Чиби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Проект справочника перспективных технологий водо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ведена экспертиза проекта справочника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на предмет возможности практического применения перспективных технологий водоподготовки в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07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С. Осьмаков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Отчет о результатах экспертиз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а экспертиза технологий водоподготовки, включенных в проект справочника с учетом риска здоровья насе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чет о результатах экспертиз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7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 раздел по оценке риска здоровью населения приведенных в справочнике технологий водоподготовки, разработанных организациями оборонно-промышленного комплек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7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дел в справочни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 проект справочника перспективных технологий водоподготовки с использованием технологий, разработанных организациями оборонно-промышленного комплекса с учетом оценки риска здоровью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9.07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С. Осьмаков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ный проект справочника перспективных технологий водо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ъектами Российской Федерации, участвующими в федеральном проекте проведена оценка централизованных систем водоснабжения на предмет соответствия установленным показателям качества и безопасности питьевого водоснабжения</w:t>
            </w:r>
            <w:r>
              <w:rPr>
                <w:rFonts w:eastAsia="Arial Unicode MS"/>
                <w:b/>
                <w:bCs/>
                <w:i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(далее – инвентаризация объектов водоснабж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01.08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.Г. Цицин, Высшие должностные лица субъектов Российской Федерации,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Сводный отчет Минстроя России о результатах оценки состояния </w:t>
            </w:r>
            <w:r>
              <w:rPr>
                <w:bCs/>
                <w:szCs w:val="28"/>
              </w:rPr>
              <w:t>централизованных систем водоснабжения в разрезе субъектов Российской Федерации и муниципальных образований, участвующих в федеральном проекте, включающий в том числе информацию о количестве объектов, их основных характеристиках, состоянии, проблемных вопросах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Соответствующие </w:t>
            </w:r>
            <w:r>
              <w:rPr>
                <w:szCs w:val="28"/>
              </w:rPr>
              <w:t>отчеты субъектов Российской Федерации (далее соответственно именуются Сводный отчет, отчеты регион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езидиум Совет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лен и представлен в Минстрой России проект методических рекомендаций по проведению субъектами Российской Федерации инвентаризации объектов водоснабжения (далее – методические рекомендации по инвентаризац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1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роект методических рекомендаций по инвентариз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ано методическое письмо Роспотребнадзора по порядку участия территориальных органов Роспотребнадзора в инвентаризации объектов водоснаб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1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1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ческое письмо Роспотребнадзора по порядку участия территориальных органов Роспотребнадзора в инвентар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строем России согласованы критерии отбора объектов водоснабжения для включения в федеральный проект с Минприроды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.Г. Храмов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В.Чиби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ованы критерии отбора объектов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верждены и направлены в субъекты Российской Федерации методические рекомендации по инвентаризац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1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А.В. Чибис, 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строя России об утверждении методических рекомендаций по инвентаризации;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сьмо Минстроя России о направлении в субъекты Российской Федерации методических рекомендаций по инвентар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ами Российской Федерации проведена инвентаризация объектов водоснабжения в соответствии с методическими рекомендациями по инвентаризации и представлены отчеты в Фонд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02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Высшие должностные лица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.Е. Красавцева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четы субъектов Российской Федерации о проведении инвентаризация объектов водоснабж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лен и представлен в Минстрой России сводный отчет об инвентаризации объектов водоснабжения в субъектах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дный отчет об инвентаризации объектов водоснабжения в субъектах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 сводный отчет об инвентаризации объектов водоснабжения в субъектах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8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Высшие должностные лиц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строя России об утверждении сводного отчета об инвентаризации объектов водоснабжения в субъектах Российской Федерации, участвующих в федеральном проек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 xml:space="preserve">Субъектами Российской Федерации утверждены региональные программы повышения качества водоснабжения </w:t>
            </w:r>
            <w:r>
              <w:rPr>
                <w:rFonts w:eastAsia="Arial Unicode MS"/>
                <w:b/>
                <w:bCs/>
                <w:color w:val="000000"/>
                <w:szCs w:val="28"/>
              </w:rPr>
              <w:t>(далее – Региональные программы)</w:t>
            </w:r>
            <w:r>
              <w:rPr>
                <w:rFonts w:eastAsia="Arial Unicode MS"/>
                <w:b/>
                <w:bCs/>
                <w:color w:val="000000"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10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ормативные правовые акты субъектов Российской Федерации об утверждении региональных программ повышения качества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езидиум Сов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Разработан и представлен в Минстрой России проект приказа Минстроя России о подготовке, утверждении и реализации </w:t>
            </w:r>
            <w:r>
              <w:rPr>
                <w:rFonts w:eastAsia="Arial Unicode MS"/>
                <w:bCs/>
                <w:color w:val="000000"/>
                <w:szCs w:val="28"/>
              </w:rPr>
              <w:t>региональных программ на 2019 год (далее – Порядок подготовки региональных программ)</w:t>
            </w:r>
            <w:r>
              <w:rPr>
                <w:rFonts w:eastAsia="Arial Unicode MS"/>
                <w:bCs/>
                <w:color w:val="000000"/>
                <w:szCs w:val="28"/>
                <w:vertAlign w:val="superscript"/>
              </w:rPr>
              <w:t>2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12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 Порядка подготовки региональных програм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3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твержден и направлен в субъекты Российской Федерации Порядок подготовки региональных программ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12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иказ Минстроя России об утверждении Порядка подготовки региональных программ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в субъекты Российской Федерации о направлении Порядка подготовки региональных програм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8"/>
              </w:rPr>
              <w:t>Субъектами Российской Федерации разработаны проекты региональных программ на 2019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роекты региональных програм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екты региональных программ на 2019 год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прошли необходимые согласования, обсуждения, утверждены в установленном порядке субъектами Российской Федерации с учетом оценки по </w:t>
            </w:r>
            <w:r>
              <w:rPr>
                <w:bCs/>
                <w:szCs w:val="28"/>
              </w:rPr>
              <w:t>критериям безопасности оценка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и представлены в Минстрой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</w:t>
            </w:r>
            <w:bookmarkStart w:id="0" w:name="_GoBack"/>
            <w:bookmarkEnd w:id="0"/>
            <w:r>
              <w:rPr>
                <w:rFonts w:eastAsia="Arial Unicode MS"/>
                <w:color w:val="000000"/>
                <w:szCs w:val="28"/>
              </w:rPr>
              <w:t>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Ю. Попова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Нормативные правовые акты субъектов Российской Федерации об утверждении региональных программ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Фонда ЖКХ в Минстрой России о принятии </w:t>
            </w:r>
            <w:r>
              <w:rPr>
                <w:bCs/>
                <w:szCs w:val="28"/>
              </w:rPr>
              <w:t>региональных программ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тчет Роспотребнадзора об оценке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6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ано методическое письмо Роспотребнадзора по порядку участия территориальных органов Роспотребнадзора в подготовке и согласовании региональных программ повышения качества водоснабжения с учетом оценки по критериям безопасности эффективности модернизации систем водоснабжения, относимых к категориям чрезвычайно высокого и высокого риска причинения вреда здоровь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етодическое письмо </w:t>
            </w:r>
            <w:r>
              <w:rPr>
                <w:bCs/>
                <w:szCs w:val="28"/>
              </w:rPr>
              <w:t>Роспотребнадзора по порядку участия территориальных органов Роспотребнадзора в подготовке и согласовании региональных программ повышения качества водоснабжения с учетом оценки по критериям безопасности эффективности модернизации систем водоснабжения, относимых к категориям чрезвычайно высокого и высокого риска причинения вреда здоровь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ана и утверждена методика расчета целевого показателя «</w:t>
            </w:r>
            <w:r>
              <w:rPr>
                <w:szCs w:val="28"/>
              </w:rPr>
              <w:t>Построены и реконструированы крупные объекты питьевого водоснабжения, предусмотренные региональными программами, нарастающим итогом, ед.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03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А.В. Чиби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Методика расчета целевого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аботан и представлен в Минстрой России проект приказа Минстроя России о подготовке, утверждении и реализации </w:t>
            </w:r>
            <w:r>
              <w:rPr>
                <w:rFonts w:eastAsia="Arial Unicode MS"/>
                <w:bCs/>
                <w:color w:val="000000"/>
                <w:szCs w:val="28"/>
              </w:rPr>
              <w:t>региональных программ на период с 2019 по 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 Порядка подготовки региональных програм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твержден и направлен в субъекты Российской Федерации Порядок подготовки региональных программ период с 2019 по 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иказ Минстроя России об утверждении Порядка подготовки региональных программ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в субъекты Российской Федерации о направлении Порядка подготовки региональных програм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ами Российской Федерации разработаны проекты региональных программ на период с 2019 по 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09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шие должностные лица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роекты региональных програм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роекты региональных программ на период с 2019 по 2024 год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прошли необходимые согласования, обсуждения, утверждены в установленном порядке субъектами Российской Федерации с учетом оценки по </w:t>
            </w:r>
            <w:r>
              <w:rPr>
                <w:bCs/>
                <w:szCs w:val="28"/>
              </w:rPr>
              <w:t>критериям безопасности оценка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и представлены в Минстрой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9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Ю. Попова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Нормативные правовые акты субъектов Российской Федерации об утверждении региональных программ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Фонда ЖКХ в Минстрой России о принятии </w:t>
            </w:r>
            <w:r>
              <w:rPr>
                <w:bCs/>
                <w:szCs w:val="28"/>
              </w:rPr>
              <w:t>региональных программ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тчет Роспотребнадзора об оценке эффективности модернизации систем водоснабжения, относимых к категориям чрезвычайно высокого и высокого риска причинения вреда здоровью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строем России согласованы проекты региональных программ на период с 2019 по 2024 год с Минприроды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.Г. Храм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гласованные проекты региональных програм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аботан и представлен в Минстрой России проект приказа Минстроя России о контроле за ходом исполнения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региональных програм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8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.Г. Цицин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 Порядка контроля за реализацией региона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твержден и направлен в субъекты Российской Федерации Порядок контроля за реализацией региональных програм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В. Чибис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иказ Минстроя России об утверждении Порядка контроля за реализацией региональных программ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исьмо в субъекты Российской Федерации о направлении Порядка контроля за реализацией региона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о качественной питьевой водой 95,5% городского населения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оспотребнадзора о повышении доли городского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езидиум Сов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ана методика оценки повышения качества питьевой 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03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ка оценки повышения качества питьевой 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8"/>
              </w:rPr>
              <w:t>Дооснащение 47% лабораторий оборудованием отечественного производства для контроля качества 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об оснащении </w:t>
            </w:r>
            <w:r>
              <w:rPr>
                <w:bCs/>
                <w:szCs w:val="28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удованием отечественного производства для контроля качества воды доснащены лаборатории ФБУЗ «Центр гигиены и эпидемиологии» в объеме 47% от необходимого количества лаборатор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об оснащении </w:t>
            </w:r>
            <w:r>
              <w:rPr>
                <w:bCs/>
                <w:szCs w:val="28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оснащение 78% лабораторий оборудованием отечественного производства для контроля качества 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об оснащении </w:t>
            </w:r>
            <w:r>
              <w:rPr>
                <w:bCs/>
                <w:szCs w:val="28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национального проект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удованием отечественного производства для контроля качества воды доснащены лаборатории ФБУЗ «Центр гигиены и эпидемиологии» в объеме 78% от необходимого количества лаборатор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об оснащении </w:t>
            </w:r>
            <w:r>
              <w:rPr>
                <w:bCs/>
                <w:szCs w:val="28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оснащение 100% лабораторий оборудованием отечественного производства для контроля качества 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об оснащении </w:t>
            </w:r>
            <w:r>
              <w:rPr>
                <w:bCs/>
                <w:szCs w:val="28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удованием отечественного производства для контроля качества воды доснащены лаборатории ФБУЗ «Центр гигиены и эпидемиологии» в объеме 100% от необходимого количества лаборатор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об оснащении </w:t>
            </w:r>
            <w:r>
              <w:rPr>
                <w:bCs/>
                <w:szCs w:val="28"/>
              </w:rPr>
              <w:t>лабораторий оборудованием отечественного производства для контроля качества 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а интерактивная карта контроля качества питьевой воды в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Интерактивная карта контроля качества питьевой воды 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В Правительство Российской Федерации направлен отчет Роспотребнадзора о повышении доли городского населения Российской Федерации, обеспеченного качественной питьевой водой из систем централизованного водоснабжения, до 95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оспотребнадзора о повышении доли городского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Реализованы мероприятия по строительству и реконструкции (модернизации) объектов питьевого водоснабжения и водоподготовки, предусмотренные региональными программами, достигнуто повышение доли населения Российской Федерации (в том числе городского)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.В. Чибис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.Ю. Попова,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Высшие должностные лица субъектов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 Минстроя России о реализации субъектами Российской Федерации мероприятий по строительству и реконструкции (модернизации) объектов питьевого водоснабжения, предусмотренных региональными программами повышения качества водоснабжения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-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езидиум Совета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инстроем России разработан проект Правил предоставления финансовой поддержки субъектам Российской Федерации на реализацию мероприятий </w:t>
            </w:r>
            <w:r>
              <w:rPr>
                <w:bCs/>
                <w:szCs w:val="28"/>
              </w:rPr>
              <w:t>региональных программ</w:t>
            </w:r>
            <w:r>
              <w:rPr>
                <w:rFonts w:eastAsia="Arial Unicode MS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8"/>
              </w:rPr>
              <w:t>повышения качества водоснабжения (далее – проект Прави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</w:t>
            </w:r>
            <w:r>
              <w:rPr>
                <w:rFonts w:eastAsia="Arial Unicode MS"/>
                <w:color w:val="000000"/>
                <w:szCs w:val="28"/>
              </w:rPr>
              <w:t>.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0</w:t>
            </w:r>
            <w:r>
              <w:rPr>
                <w:rFonts w:eastAsia="Arial Unicode MS"/>
                <w:color w:val="000000"/>
                <w:szCs w:val="28"/>
              </w:rPr>
              <w:t>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А.В.Чиби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оект Прави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 Правил направлен на согласование в заинтересованные федеральные органы исполнительной вла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</w:t>
            </w:r>
            <w:r>
              <w:rPr>
                <w:rFonts w:eastAsia="Arial Unicode MS"/>
                <w:color w:val="000000"/>
                <w:szCs w:val="28"/>
              </w:rPr>
              <w:t>.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0</w:t>
            </w:r>
            <w:r>
              <w:rPr>
                <w:rFonts w:eastAsia="Arial Unicode MS"/>
                <w:color w:val="000000"/>
                <w:szCs w:val="28"/>
              </w:rPr>
              <w:t>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01</w:t>
            </w:r>
            <w:r>
              <w:rPr>
                <w:rFonts w:eastAsia="Arial Unicode MS"/>
                <w:color w:val="000000"/>
                <w:szCs w:val="28"/>
              </w:rPr>
              <w:t>.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1</w:t>
            </w:r>
            <w:r>
              <w:rPr>
                <w:rFonts w:eastAsia="Arial Unicode MS"/>
                <w:color w:val="000000"/>
                <w:szCs w:val="28"/>
              </w:rPr>
              <w:t>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.В. Чибис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исьмо в заинтересованные федеральные органы исполнительной власти о рассмотрении п</w:t>
            </w:r>
            <w:r>
              <w:rPr>
                <w:bCs/>
                <w:szCs w:val="28"/>
              </w:rPr>
              <w:t>роекта Прави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олучены позиции заинтересованных федеральных органы исполнительной власти по проекту Прави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01</w:t>
            </w:r>
            <w:r>
              <w:rPr>
                <w:rFonts w:eastAsia="Arial Unicode MS"/>
                <w:color w:val="000000"/>
                <w:szCs w:val="28"/>
              </w:rPr>
              <w:t>.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11</w:t>
            </w:r>
            <w:r>
              <w:rPr>
                <w:rFonts w:eastAsia="Arial Unicode MS"/>
                <w:color w:val="000000"/>
                <w:szCs w:val="28"/>
              </w:rPr>
              <w:t>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</w:t>
            </w:r>
            <w:r>
              <w:rPr>
                <w:rFonts w:eastAsia="Arial Unicode MS"/>
                <w:color w:val="000000"/>
                <w:szCs w:val="28"/>
              </w:rPr>
              <w:t>.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1</w:t>
            </w:r>
            <w:r>
              <w:rPr>
                <w:rFonts w:eastAsia="Arial Unicode MS"/>
                <w:color w:val="000000"/>
                <w:szCs w:val="28"/>
              </w:rPr>
              <w:t>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.В. Чибис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лучение позиций заинтересованных федеральных органы исполнительной власти по проекту Прави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 Правил представлен в Правительство Российской Федерац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</w:t>
            </w:r>
            <w:r>
              <w:rPr>
                <w:rFonts w:eastAsia="Arial Unicode MS"/>
                <w:color w:val="000000"/>
                <w:szCs w:val="28"/>
              </w:rPr>
              <w:t>.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1</w:t>
            </w:r>
            <w:r>
              <w:rPr>
                <w:rFonts w:eastAsia="Arial Unicode MS"/>
                <w:color w:val="000000"/>
                <w:szCs w:val="28"/>
              </w:rPr>
              <w:t>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15.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12</w:t>
            </w:r>
            <w:r>
              <w:rPr>
                <w:rFonts w:eastAsia="Arial Unicode MS"/>
                <w:color w:val="000000"/>
                <w:szCs w:val="28"/>
              </w:rPr>
              <w:t>.20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.В. Чибис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Минстроя России в Правительство Российской Федерации о вносе проекта Прави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5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инят Правительством Российской Федерации проект Прави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</w:t>
            </w:r>
            <w:r>
              <w:rPr>
                <w:rFonts w:eastAsia="Arial Unicode MS"/>
                <w:color w:val="000000"/>
                <w:szCs w:val="28"/>
              </w:rPr>
              <w:t>.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12</w:t>
            </w:r>
            <w:r>
              <w:rPr>
                <w:rFonts w:eastAsia="Arial Unicode MS"/>
                <w:color w:val="000000"/>
                <w:szCs w:val="28"/>
              </w:rPr>
              <w:t>.20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</w:t>
            </w:r>
            <w:r>
              <w:rPr>
                <w:rFonts w:eastAsia="Arial Unicode MS"/>
                <w:color w:val="000000"/>
                <w:szCs w:val="28"/>
              </w:rPr>
              <w:t>.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1</w:t>
            </w:r>
            <w:r>
              <w:rPr>
                <w:rFonts w:eastAsia="Arial Unicode MS"/>
                <w:color w:val="000000"/>
                <w:szCs w:val="28"/>
              </w:rPr>
              <w:t>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А.В.Чибис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становление Правительства Российской Федерации об утверждении Прави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5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о заключение соглашений с субъектами Российской Федерации о финансовой поддержк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15.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2</w:t>
            </w:r>
            <w:r>
              <w:rPr>
                <w:rFonts w:eastAsia="Arial Unicode MS"/>
                <w:color w:val="000000"/>
                <w:szCs w:val="28"/>
              </w:rPr>
              <w:t>.20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.С. Гиле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глашения с субъектами Российской Федерации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о финансовой поддержк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Субъектами Российской Федерации реализованы мероприятия, предусмотренные региональными программами повышения </w:t>
            </w:r>
            <w:r>
              <w:rPr>
                <w:bCs/>
                <w:szCs w:val="28"/>
              </w:rPr>
              <w:t xml:space="preserve">качества водоснабжения в 2019 год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15.02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субъектов Российской Федерации в Фонд ЖКХ о выполнении согл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инстроем России рассмотрен представленный Фондом ЖКХ отчет о реализации региональных программ повышения </w:t>
            </w:r>
            <w:r>
              <w:rPr>
                <w:bCs/>
                <w:szCs w:val="28"/>
              </w:rPr>
              <w:t>качества водоснабжения в 2019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Фонда ЖКХ в Минстрой России с отчетом о реализации региональных программ повышения </w:t>
            </w:r>
            <w:r>
              <w:rPr>
                <w:bCs/>
                <w:szCs w:val="28"/>
              </w:rPr>
              <w:t>качества водоснабжения в 2019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публикована в средствах массовой информации официальная статистика достижения целевых показателей федерального проекта за 2019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убликация в С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Субъектами Российской Федерации реализованы мероприятия, предусмотренные региональными программами повышения </w:t>
            </w:r>
            <w:r>
              <w:rPr>
                <w:bCs/>
                <w:szCs w:val="28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Cs w:val="28"/>
              </w:rPr>
              <w:t>в 2020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субъектов Российской Федерации в Фонд ЖКХ о выполнении согл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инстроем России рассмотрен представленный Фондом ЖКХ отчет о реализации региональных программ повышения </w:t>
            </w:r>
            <w:r>
              <w:rPr>
                <w:bCs/>
                <w:szCs w:val="28"/>
              </w:rPr>
              <w:t xml:space="preserve">качества водоснабжения в </w:t>
            </w:r>
            <w:r>
              <w:rPr>
                <w:rFonts w:eastAsia="Arial Unicode MS"/>
                <w:bCs/>
                <w:color w:val="000000"/>
                <w:szCs w:val="28"/>
              </w:rPr>
              <w:t>2020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Фонда ЖКХ в Минстрой России с отчетом о реализации региональных программ повышения </w:t>
            </w:r>
            <w:r>
              <w:rPr>
                <w:bCs/>
                <w:szCs w:val="28"/>
              </w:rPr>
              <w:t>качества водоснабжения в 2020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публикована в средствах массовой информации официальная статистика достижения целевых показателей федерального проекта за 2020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убликация в С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Субъектами Российской Федерации реализованы мероприятия, предусмотренные региональными программами повышения </w:t>
            </w:r>
            <w:r>
              <w:rPr>
                <w:bCs/>
                <w:szCs w:val="28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Cs w:val="28"/>
              </w:rPr>
              <w:t>в 2021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субъектов Российской Федерации в Фонд ЖКХ о выполнении согл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инстроем России рассмотрен представленный Фондом ЖКХ отчет о реализации региональных программ повышения </w:t>
            </w:r>
            <w:r>
              <w:rPr>
                <w:bCs/>
                <w:szCs w:val="28"/>
              </w:rPr>
              <w:t xml:space="preserve">качества водоснабжения в </w:t>
            </w:r>
            <w:r>
              <w:rPr>
                <w:rFonts w:eastAsia="Arial Unicode MS"/>
                <w:bCs/>
                <w:color w:val="000000"/>
                <w:szCs w:val="28"/>
              </w:rPr>
              <w:t>2021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Фонда ЖКХ в Минстрой России с отчетом о реализации региональных программ повышения </w:t>
            </w:r>
            <w:r>
              <w:rPr>
                <w:bCs/>
                <w:szCs w:val="28"/>
              </w:rPr>
              <w:t>качества водоснабжения в 2021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публикована в средствах массовой информации официальная статистика достижения целевых показателей федерального проекта за 2021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убликация в С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Субъектами Российской Федерации реализованы мероприятия, предусмотренные региональными программами повышения </w:t>
            </w:r>
            <w:r>
              <w:rPr>
                <w:bCs/>
                <w:szCs w:val="28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Cs w:val="28"/>
              </w:rPr>
              <w:t>в 2022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субъектов Российской Федерации в Фонд ЖКХ о выполнении согл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инстроем России рассмотрен представленный Фондом ЖКХ отчет о реализации региональных программ повышения </w:t>
            </w:r>
            <w:r>
              <w:rPr>
                <w:bCs/>
                <w:szCs w:val="28"/>
              </w:rPr>
              <w:t xml:space="preserve">качества водоснабжения в </w:t>
            </w:r>
            <w:r>
              <w:rPr>
                <w:rFonts w:eastAsia="Arial Unicode MS"/>
                <w:bCs/>
                <w:color w:val="000000"/>
                <w:szCs w:val="28"/>
              </w:rPr>
              <w:t>2022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Фонда ЖКХ в Минстрой России с отчетом о реализации региональных программ повышения </w:t>
            </w:r>
            <w:r>
              <w:rPr>
                <w:bCs/>
                <w:szCs w:val="28"/>
              </w:rPr>
              <w:t>качества водоснабжения в 2022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публикована в средствах массовой информации официальная статистика достижения целевых показателей федерального проекта за 2022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убликация в С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Субъектами Российской Федерации реализованы мероприятия, предусмотренные региональными программами повышения </w:t>
            </w:r>
            <w:r>
              <w:rPr>
                <w:bCs/>
                <w:szCs w:val="28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Cs w:val="28"/>
              </w:rPr>
              <w:t>в 2023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субъектов Российской Федерации в Фонд ЖКХ о выполнении согл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инстроем России рассмотрен представленный Фондом ЖКХ отчет о реализации региональных программ повышения </w:t>
            </w:r>
            <w:r>
              <w:rPr>
                <w:bCs/>
                <w:szCs w:val="28"/>
              </w:rPr>
              <w:t xml:space="preserve">качества водоснабжения в </w:t>
            </w:r>
            <w:r>
              <w:rPr>
                <w:rFonts w:eastAsia="Arial Unicode MS"/>
                <w:bCs/>
                <w:color w:val="000000"/>
                <w:szCs w:val="28"/>
              </w:rPr>
              <w:t>2023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Фонда ЖКХ в Минстрой России с отчетом о реализации региональных программ повышения </w:t>
            </w:r>
            <w:r>
              <w:rPr>
                <w:bCs/>
                <w:szCs w:val="28"/>
              </w:rPr>
              <w:t>качества водоснабжения в 2023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публикована в средствах массовой информации официальная статистика достижения целевых показателей федерального проекта за 202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Ю. Поп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убликация в С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Субъектами Российской Федерации реализованы мероприятия, предусмотренные региональными программами повышения </w:t>
            </w:r>
            <w:r>
              <w:rPr>
                <w:bCs/>
                <w:szCs w:val="28"/>
              </w:rPr>
              <w:t xml:space="preserve">качества водоснабжения </w:t>
            </w:r>
            <w:r>
              <w:rPr>
                <w:rFonts w:eastAsia="Arial Unicode MS"/>
                <w:bCs/>
                <w:color w:val="000000"/>
                <w:szCs w:val="28"/>
              </w:rPr>
              <w:t>в 2024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ысшие должностные лица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.Е. Красавц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чет субъектов Российской Федерации в Фонд ЖКХ о выполнении согл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ационального прое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Минстроем России рассмотрен представленный Фондом ЖКХ отчет о реализации региональных программ повышения </w:t>
            </w:r>
            <w:r>
              <w:rPr>
                <w:bCs/>
                <w:szCs w:val="28"/>
              </w:rPr>
              <w:t xml:space="preserve">качества водоснабжения в </w:t>
            </w:r>
            <w:r>
              <w:rPr>
                <w:rFonts w:eastAsia="Arial Unicode MS"/>
                <w:bCs/>
                <w:color w:val="000000"/>
                <w:szCs w:val="28"/>
              </w:rPr>
              <w:t>2024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9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.Г. Циц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исьмо Фонда ЖКХ в Минстрой России с отчетом о реализации региональных программ повышения </w:t>
            </w:r>
            <w:r>
              <w:rPr>
                <w:bCs/>
                <w:szCs w:val="28"/>
              </w:rPr>
              <w:t>качества водоснабжения в 2024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В Правительство Российской Федерации направлен отчет Минстроя России о реализации не менее 90% мероприятий по строительству и реконструкции (модернизации) объектов питьевого водоснабжения, предусмотренных региональными программами повышения качества водоснаб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.В. Чиби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 Минстроя России о реализации мероприятий по строительству и реконструкции (модернизации) объектов питьевого водоснабжения, предусмотренных региональными программами повышения качества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</w:tbl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Arial Unicode MS"/>
          <w:b/>
          <w:bCs/>
          <w:color w:val="000000"/>
          <w:szCs w:val="28"/>
          <w:vertAlign w:val="superscript"/>
        </w:rPr>
        <w:t xml:space="preserve">1 </w:t>
      </w:r>
      <w:r>
        <w:rPr>
          <w:rFonts w:eastAsia="Arial Unicode MS"/>
          <w:bCs/>
          <w:color w:val="000000"/>
          <w:szCs w:val="28"/>
        </w:rPr>
        <w:t>включающие в том числе:</w:t>
      </w:r>
    </w:p>
    <w:p>
      <w:pPr>
        <w:pStyle w:val="Normal"/>
        <w:spacing w:lineRule="atLeast" w:line="240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- долю финансирования мероприятий по модернизации сетей водоснабжения в размере не более 30% от общего объема финансирования программы;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Cs w:val="28"/>
        </w:rPr>
        <w:t>- требования в части применения современных технологий водоподготовки и водоснабжения, в том числе с использованием технологий, разработанных предприятиями оборонно-промышленного комплекса.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Cs w:val="28"/>
          <w:vertAlign w:val="superscript"/>
        </w:rPr>
        <w:t>2</w:t>
      </w:r>
      <w:r>
        <w:rPr>
          <w:rFonts w:eastAsia="Arial Unicode MS"/>
          <w:bCs/>
          <w:color w:val="000000"/>
          <w:szCs w:val="28"/>
        </w:rPr>
        <w:t xml:space="preserve"> предусматривающий в том числе: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Cs w:val="28"/>
        </w:rPr>
        <w:t>- полномочия и ответственность сторон соглашений с субъектами Российской Федерации, реализующими региональные программы повышения качества водоснабжения (Минстрой России, субъект Российской Федерации, Фонд ЖКХ);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Cs w:val="28"/>
        </w:rPr>
        <w:t>- порядок проведения экспертизы проектов региональных программ повышения качества водоснабжения;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Cs w:val="28"/>
        </w:rPr>
        <w:t>- параметры технического контроля за качеством воды по итогам реализации мероприятий региональных программ повышения качества водоснабжения;</w:t>
      </w:r>
    </w:p>
    <w:p>
      <w:pPr>
        <w:pStyle w:val="Normal"/>
        <w:spacing w:lineRule="atLeast" w:line="240"/>
        <w:rPr/>
      </w:pPr>
      <w:r>
        <w:rPr>
          <w:rFonts w:eastAsia="Arial Unicode MS"/>
          <w:bCs/>
          <w:color w:val="000000"/>
          <w:szCs w:val="28"/>
        </w:rPr>
        <w:t>- санкции за невыполнение условий или мероприятий, предусмотренных региональными программами повышения качества водоснабжения и соглашениями с субъектами Российской Федерации, реализующими указанные программы;</w:t>
      </w:r>
    </w:p>
    <w:p>
      <w:pPr>
        <w:pStyle w:val="Normal"/>
        <w:spacing w:lineRule="atLeast" w:line="240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- систему мониторинга качества питьевой воды для оценки результатов реализации мероприятий федерального проекта;</w:t>
      </w:r>
    </w:p>
    <w:p>
      <w:pPr>
        <w:pStyle w:val="Normal"/>
        <w:spacing w:lineRule="atLeast" w:line="240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 xml:space="preserve">- </w:t>
      </w:r>
      <w:r>
        <w:rPr>
          <w:bCs/>
          <w:szCs w:val="28"/>
        </w:rPr>
        <w:t xml:space="preserve">методические требования по подготовке и реализации </w:t>
      </w:r>
      <w:r>
        <w:rPr>
          <w:rFonts w:eastAsia="Arial Unicode MS"/>
          <w:bCs/>
          <w:color w:val="000000"/>
          <w:szCs w:val="28"/>
        </w:rPr>
        <w:t>региональных программ повышения качества водоснабжения.</w:t>
      </w:r>
      <w:r>
        <w:br w:type="page"/>
      </w:r>
    </w:p>
    <w:p>
      <w:pPr>
        <w:pStyle w:val="Normal"/>
        <w:spacing w:lineRule="atLeast" w:line="240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к паспорту федерального проекта «Чистая вод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федерального проекта по субъектам Российской Федерац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населения субъекта Российской Федерации, обеспеченного качественной питьевой водой из систем централизованного водоснабжения, %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3"/>
        <w:gridCol w:w="1984"/>
        <w:gridCol w:w="1987"/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ериод реализации федерального проекта, год</w:t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84" w:hRule="atLeast"/>
          <w:cantSplit w:val="true"/>
        </w:trPr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Доля населения субъекта Российской Федерации, обеспеченного качественной питьевой водой из систем централизованного водоснабжения, %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б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жны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алмык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васт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Даге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Ингуш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ен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Ал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йка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д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л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56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определяется в соответствии с методикой Федеральной службы в сфере защиты прав потребителей и благополучия человека, включающей разработанные критерии оценки качества питьевой воды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базовое значение определено в соответствии с данными Федеральной службы в сфере защиты прав потребителей и благополучия человека, опубликованными в Государственном докладе «О состоянии санитарно-эпидемиологического благополучия населения в Российской Федерации в 2017 год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ичество и критерии объектов по показателю будут уточнены после утверждения региональных программ повышения качества водоснабжения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привлеченных внебюджетных средств будет скорректирован после утверждения региональных программ повышения качества водоснаб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8:00Z</dcterms:created>
  <dc:creator>Регистратор 15_2</dc:creator>
  <dc:description/>
  <cp:keywords/>
  <dc:language>en-US</dc:language>
  <cp:lastModifiedBy>User</cp:lastModifiedBy>
  <cp:lastPrinted>2018-11-29T09:34:00Z</cp:lastPrinted>
  <dcterms:modified xsi:type="dcterms:W3CDTF">2019-01-07T10:18:00Z</dcterms:modified>
  <cp:revision>2</cp:revision>
  <dc:subject/>
  <dc:title>ПРОЕКТ </dc:title>
</cp:coreProperties>
</file>