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 N 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 по проведению субъектами Российской Федерации, участвующими в федеральном проекте «Чистая вода», оценки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 и форм мониторинга и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фактического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 для дальнейшего отбора объектов водоснабжения для включения в федеральный проект «Чистая вода», утвержденного протоколом заседания проектного комитета по основному направлению стратегического развития Российской Федерации от_____ 2018 г. № ___ , приказываю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0" w:firstLine="567"/>
        <w:rPr/>
      </w:pPr>
      <w:bookmarkStart w:id="3" w:name="P16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дить Методические рекомендации по проведению субъектами Российской Федерации, участвующими в федеральном проекте «Чистая вода», оценки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 (далее Методические рекомендации)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ы мониторинга и отчетности по проведению оценки состояния объектов централизованных систем водоснабжения, в том числе на предмет соответствия установленным показателям качества и безопасности питьевого вод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одного отчета об инвентаризации объектов водоснабжения в субъектах Российской Федерации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ы годовой отчетности субъекта Российской Федера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ормы данных по мониторингу проведения субъектами Российской Федерации оценки состояния объектов централизованных систем водоснабжения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й корпорации - Фонду содействия реформированию жилищно-коммунального хозяй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работу автоматизированной информационной системы "Реформа ЖКХ" по предоставлению сведений согласно пункту 2 настоящего приказа и доступ Министерства строительства и жилищно-коммунального хозяйства Российской Федерации к указанным сведениям в срок до 1 февраля 2019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позднее 1 июня 2019 года обеспечить представление в Министерство строительства и жилищно-коммунального хозяйства Российской Федерации сводного отчета об инвентаризации объектов водоснабжения в субъектах Российской Федерации по форме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      приложения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с приложением доклада об итогах инвентаризации объектов водоснабжения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чиная с 2020 года обеспечить представление в Министерство строительства и жилищно-коммунального хозяйства Российской Федерации ежегодно до 15 марта года, следующего за отчетным годом, сводного отчета об инвентаризации объектов водоснабжения в субъектах Российской Федерации по форме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я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по состоянию на последнее число последнего месяца отчетного года реализации федерального проекта «Чистая вода» с приложением доклада об итогах инвентаризации объектов водоснабжения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исполнительной власти субъектов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позднее 30 апреля 2019 года представить в автоматизированную информационную систему "Реформа ЖКХ" и на бумажном носителе в Государственную корпорацию - Фонд содействия реформированию жилищно-коммунального хозяйства сведения по состоянию на 31 декабря 2018  года по форме согласно </w:t>
      </w:r>
      <w:hyperlink w:anchor="P1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с приложением аналитической записки, предусмотренной Методическими рекоменд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чиная с 2020 года ежегодно до 15 февраля года, следующего за отчетным годом реализации федерального проекта «Чистая вода», представлять в автоматизированную информационную систему "Реформа ЖКХ" и на бумажном носителе в Государственную корпорацию - Фонд содействия реформированию жилищно-коммунального хозяйства сведения по состоянию на последнее число последнего месяца отчетного года реализации федерального проекта «Чистая вода»  по форме согласно </w:t>
      </w:r>
      <w:hyperlink w:anchor="P14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с приложением аналитической записки, предусмотренной Методическими рекоменд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постоянной основе обеспечивать актуализацию сведений в автоматизированной информационной системе "Реформа ЖКХ" по формам, согласно </w:t>
      </w:r>
      <w:hyperlink w:anchor="P3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ListParagraph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водного отчета об инвентаризации объектов водоснабжения в субъектах Российской Федерации согласно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и форм годовой отчетности субъекта Российской Федераци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 за последний год реализации федерального проекта «Чистая вода» устанавливаются дополнительно.</w:t>
      </w:r>
    </w:p>
    <w:p>
      <w:pPr>
        <w:pStyle w:val="ListParagraph"/>
        <w:autoSpaceDE w:val="false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ждаемые настоящим приказом Методические рекомендации и  формы отчетности по проведению оценки состояния объектов централизованных систем водоснабжения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унктом 2 настоящего приказ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ются исключительно в целях реализации федерального проекта «Чистая вода» и действуют только на период его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Министра строительства и жилищно-коммунального хозяйства Российской Федерации 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ЯКУШ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от _______ N _______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об инвентаризации объектов водоснабжения в субъектах Российской Федерации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 формах сводного отчета ЧВ-01-ЧВ-06 представляются Фондом за отчетный период по субъектам Российской Федерации, участвующим в федеральном проекте «Чистая вода», и формируются на основе представленных субъектами Российской Федерации в АИС «Реформа ЖКХ» сведений по формам данных по мониторингу проведения субъектами Российской Федерации оценки состояния объектов централизованных систем водоснабжения и формам годовой  отчетности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  <w:t>ЧВ-01 «Ключевые показател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992"/>
        <w:gridCol w:w="42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, обеспеченных ЦС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 ЧВ-1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 ЧВ-1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обеспеченн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ы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7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7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ы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9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качественной питьевой водой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истем 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гр.10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гр. 11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гр. 12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подготов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гр. 13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гр. 14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се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гр. 15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гр. 16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7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8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8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0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СО, имеющих согласованные с Роспотребнадзором программ производственного контроля качества вод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1 ЧВ-1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01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01 указывается количество муниципальных образований, входящих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01 указывается количество муниципальных образований, обеспеченных централизованными системами водоснабжения, из количества муниципальных образований из графы 3 ЧВ-1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5 ЧВ-01 указывается численность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, участвующего в оценке объектов систем централизованного водоснабжения, (человек) 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6 ЧВ-01 указывается общая численность населения, обеспеченного питьевым водоснабжением, (человек) 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7 ЧВ-01 указывается численность населения, обеспеченного централизованным водоснабжением, (человек)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8 ЧВ-01 указывается численность населения, обеспеченного нецентрализованным водоснабжением, (человек)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9 ЧВ-01 указывается численность населения, обеспеченного привозной водой, (человек)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01 указывается доля населения, обеспеченная качественной питьевой водой из систем централизованного водоснабжения (проценты)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1 ЧВ-01 указывается информация о качестве питьевой воды за отчетный период, определенной на источниках водоснабжения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2 ЧВ-01 указывается информация о качестве питьевой воды за отчетный период, определенной на источниках водоснабжения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3 ЧВ-01 указывается информация о качестве питьевой воды за отчетный период, определенной на объектах водоподготовк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4 ЧВ-01 указывается информация о качестве питьевой воды за отчетный период, определенной на объектах водоподготовк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5 ЧВ- 01 указывается информация о качестве питьевой воды за отчетный период, определенной в распределительных сетях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6 ЧВ- 01 указывается информация о качестве питьевой воды за отчетный период, определенной в распределительных сетя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 - 01 указывается информация об общем количестве источников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 01 указывается информация о количестве поверхностных источников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01 указывается информация о количестве подземных источников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0 ЧВ-01 указывается общее количество РСО на территории субъекта Российской Федерации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1 ЧВ-01 указывается общее количество РСО, имеющих согласованные в установленном порядке с территориальным органом Роспотребнадзора  программы производственного контроля качества воды, ед.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СО, программы которых в установленном порядке с территориальным органом Роспотребнадзора не согласованы, а также количество РСО без таких программ, в показателе не учитывается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  <w:t>ЧВ-02 «Потребитель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993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, обеспеченных ЦС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 ЧВ-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С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 ЧВ-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7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7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ой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9 ЧВ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0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1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2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ЦСВС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3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4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5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не ЦСВС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6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7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8 ЧВ-2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ривозной вод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9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0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1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уточное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итьевой воды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2 ЧВ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3 ЧВ-2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02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02 указываются общее количество муниципальных образований, входящих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02 указывается общее количество муниципальных образований, обеспеченных централизованными системами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02 указывается общее количество централизованных систем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02 указывается общая численность населения на территории субъекта Российской Федерации, (человек)</w:t>
      </w: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02 указывается общая численность населения,  обеспеченного питьевым водоснабжением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 ЧВ-02 указывается численность населения,  обеспеченного централизованным водоснабжением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02 указывается численность населения,  обеспеченного нецентрализованным водоснабжением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02 указывается численность населения,  обеспеченного привозной водой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02 указывается значение графы 7 ЧВ-2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02 указывается численность населения,  обеспеченного качественной питьевой водой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02 указывается численность населения,  обеспеченного некачественной питьевой водой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02 указывается значение графы 8 ЧВ-2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02 указывается численность населения,  обеспеченного качественной питьевой водой из централизованных систем 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02 указывается численность населения,  обеспеченного некачественной питьевой водой из централизованных систем 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02 указывается значение графы 9 ЧВ-2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02 указывается численность населения,  обеспеченного качественной питьевой водой из  нецентрализованных систем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02 указывается численность населения,  обеспеченного некачественной питьевой водой из нецентрализованных систем 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02 указывается значение графы 10 ЧВ-2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02 указывается численность населения,  обеспеченного качественной привозной водой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02 указывается численность населения,  обеспеченного некачественной привозной водой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02 указывается информация о фактическом среднесуточном потреблении питьевой воды  населением на территории субъекта Российской Федерации, сложившемся на отчетный период, с учетом объема реализации услуг питьевого водоснабжения  населению за отчетный период и  численности населения, обеспеченного питьевой водой из централизованных систем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4 ЧВ-02 указывается доля населения, обеспеченного на территории субъекта Российской Федерации качественной питьевой водой из систем централизованного водоснабжения, (проценты).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  <w:t>ЧВ-03 «Поставка воды»: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417"/>
        <w:gridCol w:w="3402"/>
        <w:gridCol w:w="3402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 с утвержденными проектами ЗСО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7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9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0 ЧВ-1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од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всех видов источников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1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подзем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2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поверхнос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3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й очис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4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С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5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ой в ЦСВС в сети питьевого водоснаб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6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СВС в сети техническ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7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тер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2 ЧВ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до подачи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8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9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воды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до подачи в сеть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0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1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услуг питьевого водоснабжения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2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1 полугодие</w:t>
              <w:tab/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3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2 полугоди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4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5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итьевую воду без НДС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1 полугодие</w:t>
              <w:tab/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6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2 полугоди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7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8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биторской задолженности перед РСО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тавленную питьевую воду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9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0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1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2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3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возникших в результате аварий, повреждений и иных технологических нарушений на объектах ЦХВС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4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твержденных схем ВС и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5 ЧВ-3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03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03 указывается информация об общем  количестве источников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03 указывается информация об общем количестве поверхностных источников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03 указывается информация об общем количестве подземных источников водоснабжения на территории субъекта Российской Федерац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03 указывается информация о количестве источников водоснабжения на территории субъекта Российской Федерации, имеющих утвержденные проекты зон санитарной охраны в соответствии с законодательством о санитарно-эпидемиологическом благополучии насел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03 указывается  информация о количестве поверхностных источников водоснабжения на территории субъекта Российской Федерации, имеющих утвержденные проекты зон санитарной охраны в соответствии с законодательством о санитарно-эпидемиологическом благополучии насе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03 указывается  информация о количестве подземных источников водоснабжения на территории субъекта Российской Федерации, имеющих утвержденные проекты зон санитарной охраны в соответствии с законодательством о санитарно-эпидемиологическом благополучии насел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9 ЧВ-03 указывается  общее количество РСО на территории субъекта Российской Федерации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03 указывается объем воды, забранной из всех видов источников 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03 указывается общий объем воды, забранной из подземных источников  водоснабжения 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03 указывается общий объем воды, забранной из поверхностных источников  водоснабжения 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03 указывается общий объем воды, прошедшей очистку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03 указывается общий объем воды, поданной в централизованную систему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03 указывается общий объем воды, поданной в централизованную систему водоснабжения в сети питьевого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03 указывается объем воды, поданной в централизованную систему водоснабжения в сети технического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03 указываются потери воды ресурсоснабжающих организаций от подъема воды из источников до подачи ее в сети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03 указываются общие потери воды ресурсоснабжающих организаций на сетях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03 указывается расход воды ресурсоснабжающих организаций от подъема воды из источников до подачи ее в сети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03 указывается расход воды ресурсоснабжающими организациями на сетях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03 указывается объем реализации услуг питьевого водоснабжения  ресурсоснабжающими организациями за отчетный период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03 указывается объем реализации услуг питьевого водоснабжения  ресурсоснабжающими организациями населению за 1 полугодие отчетного периода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03 указывается объем реализации услуг питьевого водоснабжения  ресурсоснабжающими организациями населению за 2 полугодие отчетного периода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ЧВ-03 указывается объем реализации услуг питьевого водоснабжения  ресурсоснабжающими организациями прочим потребителям за отчетный период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25 ЧВ-03 указывается  средний по субъекту Российской Федерации тариф на питьевую воду  для населения в 1 полугодии отчетного периода, (в рублях н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26 ЧВ-03 указывается средний  по субъекту Российской Федерации тариф на питьевую воду  для населения во 2 полугодии отчетного периода, (в рублях н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ЧВ-03 указывается средний  по субъекту Российской Федерации тариф на питьевую воду  для прочих потребителей, (в рублях н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ЧВ-03 указывается размер дебиторской задолженности за фактически поставленную ресурсоснабжающими организациями питьевую воду потребителям, (в тысячах рубл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9ЧВ-03 указывается размер дебиторской задолженности за фактически поставленную ресурсоснабжающими организациями питьевую воду населению, (в тысячах рубл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0 ЧВ-03 указывается размер дебиторской задолженности за фактически поставленную ресурсоснабжающими организациями питьевую воду прочим потребителям, (в тысячах рубл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1 ЧВ-03 указывается средний по субъекту Российской Федерации показатель энергетической эффективности технологического процесса транспортировки питьевой воды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2 ЧВ-03 указывается средний по субъекту Российской Федерации показатель энергетической эффективности технологического процесса подготовки питьевой воды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3 ЧВ-03 указывается общий по субъекту Российской Федерации показатель надежности и бесперебойности водоснабжения, (единиц на кило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4 ЧВ-03 указывается количество муниципальных образований субъекта Российской Федерации, на территории которых на отчетный период утверждены схемы водоснабжения в установленном законодательством порядке, ед.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/>
        <w:t>ЧВ-04 «Система водоснабжения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за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 ЧВ-4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7 ЧВ-4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9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0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1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сосн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2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3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4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5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6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7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8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9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производительность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0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1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оизводительность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2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3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снабжения без установленных необходимых зон санит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4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5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6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7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8 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9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0 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1 ЧВ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32  ЧВ-4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04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04 указывается общее по субъекту Российской Федерации количество объектов водозабора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04 указывается общее по субъекту Российской Федерации количество объектов водозабора в муниципальной собственности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04 указывается общее по субъекту Российской Федерации количество объектов водозабора в государственной собственности (в собственности государствен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04 указывается общее по субъекту Российской Федерации количество объектов водозабора в частной собственност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04 указывается общее по субъекту Российской Федерации количество объектов водоподготовк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04 указывается общее по субъекту Российской Федерации количество объектов водоподготовки в муниципальной собственности,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04 указывается общее по субъекту Российской Федерации количество объектов водоподготовки в государственной собственности, (в собственности государственных унитарных предприяти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04 указывается общее по субъекту Российской Федерации количество объектов водоподготовки в частной собственност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04 указывается общее по субъекту Российской Федерации количество водонасосных объектов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2 ЧВ-04 указывается общее по субъекту Российской Федерации количество водонасосных объектов в муниципальной собственности 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3 ЧВ-04 указывается общее по субъекту Российской Федерации количество водонасосных объектов в государственной собственности (в собственности государствен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4 ЧВ-04 указывается общее по субъекту Российской Федерации количество водонасосных объектов в частной собственност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04 указывается общая по субъекту Российской Федерации  протяженность сетей водоснабжения, километров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6 ЧВ-04 указывается общая по субъекту Российской Федерации протяженность сетей водоснабжения в муниципальной собственности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7 ЧВ-04 указывается общая по субъекту Российской Федерации протяженность сетей водоснабжения в государственной собственности, (в собственности государственных унитарных предприятий), километров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8 ЧВ-04 указывается общая по субъекту Российской Федерации протяженность сетей водоснабжения в частной собственности, километров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04 указывается общая по субъекту Российской Федерации проектная производительность объектов водоподготовки, (тысячи кубических метров в сут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04 указывается общая по субъекту Российской Федерации проектная производительность водонасосных объектов, (тысячи кубических метров в сут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04 указывается  общая по субъекту Российской Федерации фактическая производительность объектов водоподготовки, (тысячи кубических метров в сут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04 указывается  общая по субъекту Российской Федерации фактическая производительность водонасосных объектов, (тысячи кубических метров в сутки)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3  ЧВ-04 указывается общее по субъекту Российской Федерации количество объектов централизованных систем водоснабжения без санитарных зон охраны, необходимых в соответствии с законодательством о санитарно-эпидемиологическом благополучии населения; 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4 ЧВ-04 указывается информация о качестве питьевой воды за отчетный период, определенной на источниках водоснабжения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5 ЧВ-04 указывается информация о качестве питьевой воды за отчетный период, определенной на источниках водоснабжения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6 ЧВ-04 указывается информация о качестве питьевой воды за отчетный период, определенной на объектах водоподготовк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7 ЧВ-04 указывается информация о качестве питьевой воды за отчетный период, определенной на объектах водоподготовк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8 ЧВ-04 указывается информация о качестве питьевой воды за отчетный период, определенной в распределительных сетях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9 ЧВ-4 указывается информация о качестве питьевой воды за отчетный период, определенной в распределительных сетя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30 ЧВ-04 указывается информация о качестве питьевой воды за отчетный период, определенной на иных объектах 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31 ЧВ-04 указывается информация о качестве питьевой воды за отчетный период, определенной на иных объекта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/>
        <w:t>ЧВ-05 «Состояние систем водоснабжения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4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5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6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7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9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0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1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модер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2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3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4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5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6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7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8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19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капитальны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0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1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2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3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4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5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6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7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, повреждений и иных технологических нарушений, повлекших перерывы в подаче воды, за отчетный период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8 ЧВ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29 ЧВ-5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05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05 указывается амортизационный износ сетей водоснабжения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05 указывается амортизационный износ объектов водозабора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05 указывается амортизационный износ объектов водоподготовки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05 указывается амортизационный износ водонасосных объектов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05 указывается физический износ сетей водоснабжения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05 указывается физический износ объектов водозабора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05 указывается физический износ объектов водоподготовки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05 указывается физический износ водонасосных объектов на территории субъекта Российской Федерации, (процент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05 указывается общая протяженность сетей водоснабжения, нуждающихся на территории субъекта Российской Федерации в модернизации по итогам проведенной оценки, (километр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05 указывается общее количество объектов водозабора, нуждающихся на территории субъекта Российской Федерации в модернизации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05 указывается общее количество объектов водоподготовки, нуждающихся на территории субъекта Российской Федерации в модернизации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05 указывается общее количество водонасосных объектов, нуждающихся на территории субъекта Российской Федерации в модернизации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05 указывается общая протяженность сетей водоснабжения, нуждающихся на территории субъекта Российской Федерации в реконструкции по итогам проведенной оценки, (километр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05 указывается общее количество объектов водозабора, нуждающихся на территории субъекта Российской Федерации в реконструкции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05 указывается общее количество объектов водоподготовки, нуждающихся на территории субъекта Российской Федерации в реконструкции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05 указывается общее количество водонасосных объектов, нуждающихся на территории субъекта Российской Федерации в реконструкции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05 указывается общая протяженность сетей водоснабжения, нуждающихся на территории субъекта Российской Федерации в капитальном ремонте по итогам проведенной оценки, (километр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05 указывается общее количество объектов водозабора, нуждающихся на территории субъекта Российской Федерации в капитальном ремонте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05 указывается общее количество объектов водоподготовки, нуждающихся на территории субъекта Российской Федерации в капитальном ремонте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05 указывается общее количество водонасосных объектов, нуждающихся на территории субъекта Российской Федерации в капитальном ремонте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05 указывается общая протяженность сетей водоснабжения, нуждающихся на территории субъекта Российской Федерации в замене по итогам проведенной оценки, (километр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ЧВ-05 указывается общее количество объектов водозабора, нуждающихся на территории субъекта Российской Федерации в замене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ЧВ-05 указывается общее количество объектов водоподготовки, нуждающихся на территории субъекта Российской Федерации в замене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6 ЧВ-05 указывается общее количество водонасосных объектов, нуждающихся на территории субъекта Российской Федерации в замене по итогам проведенной оцен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ЧВ-05 указывается общее число аварий, повреждений и иных технологических нарушений, повлекших перерывы в подаче воды, за отчетный период  на объектах водоснабжения на территории субъекта Российской Федераци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ЧВ-05 указывается общее число аварий, повреждений и иных технологических нарушений, повлекших перерывы в подаче воды, за отчетный период  на сетях водоснабжения на территории субъекта Российской Федерации, (количество/км);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В-06 «Эксплуатация систем водоснабжения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за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4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7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8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9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0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1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2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3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5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сосн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6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7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8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9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0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1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2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3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4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5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6 ЧВ-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7 ЧВ-6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06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06 указывается информация о количестве выявленных по итогам проведенной оценки на территории субъекта Российской Федерации бесхозяйных объектов водозабора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06 указывается информация о количестве выявленных по итогам проведенной оценки на территории субъекта Российской Федерации объектов водозабора, находящихся в резерве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06 указывается информация о количестве выявленных по итогам проведенной оценки на территории субъекта Российской Федерации объектов водозабора, находящихся в эксплуатации  государствен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06 указывается информация о количестве выявленных по итогам проведенной оценки на территории субъекта Российской Федерации объектов водозабора, находящихся в эксплуатации  муниципаль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06 указывается информация о количестве выявленных по итогам проведенной оценки на территории субъекта Российской Федерации объектов водозабора, находящихся в эксплуатации  на праве аренды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06 указывается информация о количестве выявленных по итогам проведенной оценки на территории субъекта Российской Федерации объектов водозабора, находящихся в эксплуатации  в рамках концессионного соглашения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06 указывается информация о количестве выявленных по итогам проведенной оценки на территории субъекта Российской Федерации бесхозяйных объектов водоподготов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06 указывается информация о количестве выявленных по итогам проведенной оценки на территории субъекта Российской Федерации объектов водоподготовки, находящихся в резерве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06 указывается информация о количестве выявленных по итогам проведенной оценки на территории субъекта Российской Федерации объектов водоподготовки, находящихся в эксплуатации  государствен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06 указывается информация о количестве выявленных по итогам проведенной оценки на территории субъекта Российской Федерации объектов водоподготовки, находящихся в эксплуатации  муниципаль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06 указывается информация о количестве выявленных по итогам проведенной оценки на территории субъекта Российской Федерации объектов водоподготовки, находящихся в эксплуатации  на праве аренды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06 указывается информация о количестве выявленных по итогам проведенной оценки на территории субъекта Российской Федерации объектов водоподготовки, находящихся в эксплуатации  в рамках концессионного соглашения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06 указывается информация о количестве выявленных по итогам проведенной оценки на территории субъекта Российской Федерации бесхозяйных водонасосных объектов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06 указывается информация о количестве выявленных по итогам проведенной оценки на территории субъекта Российской Федерации водонасосных объектов, находящихся в резерве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06 указывается информация о количестве выявленных по итогам проведенной оценки на территории субъекта Российской Федерации водонасосных объектов, находящихся в эксплуатации  государствен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06 указывается информация о количестве выявленных по итогам проведенной оценки на территории субъекта Российской Федерации водонасосных объектов, находящихся в эксплуатации  муниципаль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06 указывается информация о количестве выявленных по итогам проведенной оценки на территории субъекта Российской Федерации водонасосных объектов, находящихся в эксплуатации  на праве аренды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06 указывается информация о количестве выявленных по итогам проведенной оценки на территории субъекта Российской Федерации водонасосных объектов, находящихся в эксплуатации  в рамках концессионного соглашения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06 указывается информация о протяженности выявленных по итогам проведенной оценки на территории субъекта Российской Федерации бесхозяйных сетей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06 указывается информация о протяженности выявленных по итогам проведенной оценки на территории субъекта Российской Федерации сетей, находящихся в резерве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06 указывается информация о протяженности выявленных по итогам проведенной оценки на территории субъекта Российской Федерации сетей, находящихся в эксплуатации  государственных унитарных предприятий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ЧВ-06 указывается информация о протяженности выявленных по итогам проведенной оценки на территории субъекта Российской Федерации сетей, находящихся в эксплуатации  муниципальных унитарных предприятий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ЧВ-06 указывается информация о протяженности выявленных по итогам проведенной оценки на территории субъекта Российской Федерации сетей, находящихся в эксплуатации  на праве аренды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6 ЧВ-06 указывается информация о протяженности выявленных по итогам проведенной оценки на территории субъекта Российской Федерации сетей, находящихся в эксплуатации  в рамках концессионных соглашений, (километров).</w:t>
      </w:r>
      <w:r>
        <w:br w:type="page"/>
      </w:r>
    </w:p>
    <w:p>
      <w:pPr>
        <w:pStyle w:val="Normal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от _______ N 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годовой отчетности субъекта Российской Федерации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 формах годовой отчетности ЧВ-1-ЧВ-6 представляются субъектом Российской Федерации за отчетный период по муниципальным образованиям, входящим в состав субъекта Российской Федерации, участвующего в федеральном проекте «Чистая вода», и формируются на основе представленных по формам данных по мониторингу в АИС «Реформа ЖКХ» сведений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  <w:t xml:space="preserve"> </w:t>
      </w:r>
      <w:r>
        <w:rPr/>
        <w:t>«ЧВ-1»  «Ключевые показатели»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992"/>
        <w:gridCol w:w="42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никальных значений гр.3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, обеспеченных ЦС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О по графе  5 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6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 обеспеченн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ы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7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8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ым водоснаб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9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 10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качественной питьевой водой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истем 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*(сумма по МО значений гр 15 ФВ-П / сумму по МО значений гр.6 ФВ-П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сумме  гр.23 из ФВ-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сумме  гр.24 из ФВ-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подготов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сумме  гр.23 из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сумме  гр.24 из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се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сумме  гр.25 из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сумме  гр.26 из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никальных значений гр 4 из ФВ-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уникальных значений гр 6 из ФВ-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уникальных значений гр 6 из ФВ-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никальных значений гр. 4 ФВ-РСО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СО, имеющих согласованные с Роспотребнадзором программ производственного контроля качества вод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 34 из ФВ-РСО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1 указывается наименование субъекта Российской Федерации, участвующего в оценке объектов систем централизованного водоснабжения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1 указываются муниципальные образования, входящие в состав субъекта Российской Федерации, участвующего в оценке объектов систем централизованного водоснабжения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1 указывается количество муниципальных образований, обеспеченных централизованными системами водоснабжения, из количества муниципальных образований из графы 3 ЧВ-1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5 ЧВ-1 указывается численность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бъекта Российской Федерации, участвующего в оценке объектов систем централизованного водоснабжения, (человек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6 ЧВ-1 указывается численность населения муниципального образования, обеспеченного питьевым водоснабжением, (человек)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7 ЧВ-1 указывается численность населения муниципального образования, обеспеченного централизованным водоснабжением, (человек)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8 ЧВ-1 указывается численность населения муниципального образования, обеспеченного нецентрализованным водоснабжением, (человек)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9 ЧВ-1 указывается численность населения муниципального образования, обеспеченного привозной водой, (человек)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1 указывается доля населения муниципального образования, обеспеченная качественной питьевой водой из систем централизованного водоснабжения (проценты)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1 ЧВ-1 указывается информация о качестве питьевой воды за отчетный период, определенной на источниках водоснабжения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2 ЧВ-1 указывается информация о качестве питьевой воды за отчетный период, определенной на источниках водоснабжения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3 ЧВ-1 указывается информация о качестве питьевой воды за отчетный период, определенной на объектах водоподготовк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4 ЧВ-1 указывается информация о качестве питьевой воды за отчетный период, определенной на объектах водоподготовк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5 ЧВ-1 указывается информация о качестве питьевой воды за отчетный период, определенной в распределительных сетях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16 ЧВ-1 указывается информация о качестве питьевой воды за отчетный период, определенной в распределительных сетя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1 указывается информация об общем количестве источников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1 указывается информация о количестве поверхностных источников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1 указывается информация о количестве подземных источников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0 ЧВ-1 указывается общее количество РСО на территории муниципального образования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1 ЧВ-1 указывается количество РСО, имеющих согласованные в установленном порядке с территориальным органом Роспотребнадзора  программы производственного контроля качества воды, ед.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СО, программы которых в установленном порядке с территориальным органом Роспотребнадзора не согласованы, а также количество РСО без таких программ, в показателе не учитывается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  <w:t xml:space="preserve"> </w:t>
      </w:r>
      <w:r>
        <w:rPr/>
        <w:t>«ЧВ-2»  «Потребитель»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993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никальных значений гр.3 ФВ-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С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5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гр.6 ФВ-П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7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8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9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зной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по гр.10 из «ФВ-П»,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1 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2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3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ЦСВС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4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5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6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не ЦСВС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7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8 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19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ривозной вод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20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21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ф 22 из «ФВ-П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уточное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питьевой воды 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гр.24-25 ФВ-РСО/сумму гр.14 ФВ-П)/3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*(сумма по МО значений гр. 15 ФВ-П / сумму по МО значений гр.6 ФВ-П)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2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2 указываются муниципальные образования, входящие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2 указывается общее количество централизованных систем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2 указывается общая численность населения муниципального образования, (человек)</w:t>
      </w:r>
      <w:r>
        <w:rPr/>
        <w:t xml:space="preserve">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2 указывается общая численность населения,  обеспеченного питьевым водоснабжением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 ЧВ-2 указывается численность населения,  обеспеченного централизованным водоснабжением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2 указывается численность населения,  обеспеченного нецентрализованным водоснабжением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2 указывается численность населения,  обеспеченного привозной водой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2 указывается значение графы 6 ЧВ-2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2 указывается численность населения,  обеспеченного качественной питьевой водой на территории субъекта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2 указывается численность населения,  обеспеченного некачественной питьевой водой на территории субъекта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2 указывается значение графы 7 ЧВ-2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2 указывается численность населения,  обеспеченного качественной питьевой водой из централизованных систем 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2 указывается численность населения,  обеспеченного некачественной питьевой водой из централизованных систем 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2 указывается значение графы 8 ЧВ-2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2 указывается численность населения,  обеспеченного качественной питьевой водой из  нецентрализованных систем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2 указывается численность населения,  обеспеченного некачественной питьевой водой из нецентрализованных систем  водоснабжения на территории субъекта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2 указывается значение графы 9 ЧВ-2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2 указывается численность населения,  обеспеченного качественной привозной водой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2 указывается численность населения,  обеспеченного некачественной привозной водой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2 указывается информация о фактическом среднесуточном потреблении питьевой воды  населением муниципального образования, сложившемся на отчетный период, с учетом объема реализации услуг питьевого водоснабжения  населению за отчетный период и  численности населения, обеспеченного питьевой водой из централизованных систем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3 ЧВ-2 указывается доля населения, обеспеченного в муниципальном образовании качественной питьевой водой из систем централизованного водоснабжения, (проценты).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/>
        <w:t xml:space="preserve"> </w:t>
      </w:r>
      <w:r>
        <w:rPr/>
        <w:t>«ЧВ-3»  «Поставка воды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417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6 из ФВ-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уникальных значений гр 6 из ФВ-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уникальных значений гр 6 из ФВ-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водоснабжения с утвержденными проектами З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18 из ФВ-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уникальных значений гр 18 из ФВ-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уникальных значений гр 18 из ФВ-И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никальных значений гр. 4 ФВ-РС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положительное число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всех видов источников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7 из «ФВ-РСО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подзем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8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й воды из поверхнос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9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й очис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2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С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3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ой в ЦСВС в сети питьевого водоснаб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4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ой в ЦСВС в сети техническ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5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тери в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до подачи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8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9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в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до подачи в сеть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0 из «ФВ-РСО»</w:t>
            </w:r>
          </w:p>
        </w:tc>
      </w:tr>
      <w:tr>
        <w:trPr>
          <w:trHeight w:val="6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1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услуг питьевого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2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1 полугодие</w:t>
              <w:tab/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3  из «ФВ-РСО»</w:t>
            </w:r>
          </w:p>
        </w:tc>
      </w:tr>
      <w:tr>
        <w:trPr>
          <w:trHeight w:val="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2 полугоди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4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5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итьевую воду без НД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1 полугодие</w:t>
              <w:tab/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ъекту РФ из гр.26 ФВ-Р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2 полугодие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асчетный по субъекту РФ из гр.27 ФВ-Р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убъекту РФ из гр.28 ФВ-РС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биторской задолженности перед РСО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тавленную питьевую во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29 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30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31 из «ФВ-РС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начений гр.22 из «ФВ-ОИ»/общее количество объектов инфраструктуры, задействованных в транспортировке питьевой воды из гр.6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начений гр.22 из «ФВ-ОИ»/общее количество объектов  инфраструктуры, задействованных в подготовке питьевой воды из гр.6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возникших в результате аварий, повреждений и иных технологических нарушений на объектах ЦХВС, в расчете на протяженность водопровод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 по субъекту РФ показатель надежности и бесперебойности водоснабжения из суммы таких показателей из граф 37 «ФВ-РСО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твержденных схем ВС и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никальных значений по гр.29-30 «ФВ-П» 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3 указывается наименование субъекта Российской Федерации, участвующего в оценке объектов систем централизованного водоснабжения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3 указываются муниципальные образования, входящие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3 указывается информация о  количестве источников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3 указывается информация о количестве поверхностных источников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3 указывается информация о количестве подземных источников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3 указывается информация о количестве источников водоснабжения на территории на территории муниципального образования, имеющих утвержденные проекты зон санитарной охраны в соответствии с законодательством о санитарно-эпидемиологическом благополучии насел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3 указывается  информация о количестве поверхностных источников водоснабжения на территории муниципального образования, имеющих утвержденные проекты зон санитарной охраны в соответствии с законодательством о санитарно-эпидемиологическом благополучии насел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3 указывается  информация о количестве подземных источников водоснабжения на территории муниципального образования, имеющих утвержденные проекты зон санитарной охраны в соответствии с законодательством о санитарно-эпидемиологическом благополучии насел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0 ЧВ-3 указывается  общее количество РСО на территории муниципального образования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3 указывается объем воды, забранной из всех видов источников 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3 указывается общий объем воды, забранной из подземных источников  водоснабжения 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3 указывается общий объем воды, забранной из поверхностных источников  водоснабжения 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3 указывается общий объем воды, прошедшей очистку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3 указывается общий объем воды, поданной в централизованную систему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3 указывается общий объем воды, поданной в централизованную систему водоснабжения в сети питьевого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3 указывается объем воды, поданной в централизованную систему водоснабжения в сети технического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3 указываются потери воды ресурсоснабжающих организаций от подъема воды из источников до подачи ее в сети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3 указываются общие потери воды ресурсоснабжающих организаций на сетях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3 указывается расход воды ресурсоснабжающих организаций от подъема воды из источников до подачи ее в сети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3 указывается расход воды ресурсоснабжающими организациями на сетях централизованной  системы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3 указывается объем реализации услуг питьевого водоснабжения  ресурсоснабжающими организациями за отчетный период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3 указывается объем реализации услуг питьевого водоснабжения  ресурсоснабжающими организациями населению за 1 полугодие отчетного периода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ЧВ-3 указывается объем реализации услуг питьевого водоснабжения  ресурсоснабжающими организациями населению за 2 полугодие отчетного периода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ЧВ-3 указывается объем реализации услуг питьевого водоснабжения  ресурсоснабжающими организациями прочим потребителям за отчетный период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6 ЧВ-3 указывается  средний по муниципальному образованию тариф на питьевую воду  для населения в 1 полугодии отчетного периода, (в рублях н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27 ЧВ-3 указывается средний  по муниципальному образованию тариф на питьевую воду  для населения во 2 полугодии отчетного периода, (в рублях н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ЧВ-3 указывается средний  по муниципальному образованию тариф на питьевую воду  для прочих потребителей, (в рублях н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9 ЧВ-3 указывается размер дебиторской задолженности за фактически поставленную ресурсоснабжающими организациями питьевую воду потребителям, (в тысячах рубл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0 ЧВ-3 указывается размер дебиторской задолженности за фактически поставленную ресурсоснабжающими организациями питьевую воду населению, (в тысячах рубл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1 ЧВ-3 указывается размер дебиторской задолженности за фактически поставленную ресурсоснабжающими организациями питьевую воду прочим потребителям, (в тысячах рубл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2 ЧВ-3 указывается по муниципальному образованию показатель энергетической эффективности технологического процесса транспортировки питьевой воды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3 ЧВ-3 указывается средний по муниципальному образованию показатель энергетической эффективности технологического процесса подготовки питьевой воды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4 ЧВ-3 указывается общий по муниципальному образованию показатель надежности и бесперебойности водоснабжения, (единиц на кило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5 ЧВ-3 указывается количество муниципальных образований субъекта Российской Федерации, на территории которых на отчетный период утверждены схемы водоснабжения в установленном законодательством порядке, ед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/>
        <w:t xml:space="preserve"> </w:t>
      </w:r>
      <w:r>
        <w:rPr/>
        <w:t>«ЧВ-4» «Система водоснабжения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за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водозабора по гр.6 из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 водозабора в муниципаль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водозабора в государственной собственности из форм «ФВ-ОИ»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водозабора в частной собственности из форм «ФВ-ОИ»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водоподготовки по гр.6 из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 водоподготовки в муниципаль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водоподготовки в государствен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водоподготовки в част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сосн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донасосных объектов по гр.6 из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донасосных объектов  водоподготовки в муниципаль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донасосных объектов водоподготовки в государствен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донасосных объектов водоподготовки в частной собственности из форм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гр 17 из «ФВ-О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17 из «ФВ-ОИ» по сетям 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17 из «ФВ-ОИ» по сетям  в государствен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17 из «ФВ-ОИ» по сетям  в част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производительность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6 из «ФВ-ОИ» по объектам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гр.16  из «ФВ-ОИ» по водонасосным объект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оизводительность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17 из «ФВ-ОИ» по объектам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с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гр.17 из «ФВ-ОИ» по водонасосным объект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снабжения без установленных необходимых зон санитарной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ктов со  значениями «нет» в гр.15 из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3 из «ФВ-И» по источникам водоснабжения / кол-во источников водоснабжения)*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4 из «ФВ-И» по источникам водоснабжения / кол-во источников водоснабжения)*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3 из «ФВ-П» объектов водоподготовки)/ кол-во объектов водоподготовки в ФВ-ОИ)*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4 из «ФВ-П» объектов водоподготовки)/ кол-во объектов водоподготовки в ФВ-ОИ)*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с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5 из «ФВ-П» по распределительным сетям/ кол-во распределительных сетей в ФВ-ОИ)*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6  из «ФВ-П» по распределительным сетям/ кол-во распределительных сетей в ФВ-ОИ)*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хим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7 из «ФВ-П» по распределительным сетям/ кол-во иных объектов в ФВ-ОИ)*100%</w:t>
            </w:r>
          </w:p>
        </w:tc>
      </w:tr>
      <w:tr>
        <w:trPr>
          <w:trHeight w:val="1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 28 из «ФВ-П» по распределительным сетям/ кол-во иных объектов в ФВ-ОИ)*100%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4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4 указываются муниципальные образования, входящие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4 указывается общее по муниципальному образованию количество объектов водозабора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4 указывается общее по муниципальному образованию количество объектов водозабора в муниципальной собственности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4 указывается общее по муниципальному образованию количество объектов водозабора в государственной собственности (в собственности государствен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4 указывается общее по муниципальному образованию количество объектов водозабора в частной собственност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4 указывается общее по муниципальному образованию количество объектов водоподготовк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4 указывается общее по муниципальному образованию количество объектов водоподготовки в муниципальной собственности,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4 указывается общее по муниципальному образованию количество объектов водоподготовки в государственной собственности, (в собственности государственных унитарных предприяти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4 указывается общее по муниципальному образованию количество объектов водоподготовки в частной собственност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4 указывается общее по муниципальному образованию количество водонасосных объектов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3 ЧВ-4 указывается общее по муниципальному образованию количество водонасосных объектов в муниципальной собственности 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4 ЧВ-4 указывается общее по муниципальному образованию количество водонасосных объектов в государственной собственности (в собственности государствен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5 ЧВ-4 указывается общее по муниципальному образованию количество водонасосных объектов в частной собственности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4 указывается общая по муниципальному образованию протяженность сетей водоснабжения, километров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7 ЧВ-4 указывается общая по муниципальному образованию протяженность сетей водоснабжения в муниципальной собственности (в собственности муниципальных унитарных предприятий)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8 ЧВ-4 указывается общая по муниципальному образованию протяженность сетей водоснабжения в государственной собственности, (в собственности государственных унитарных предприятий), километров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19 ЧВ-4 указывается общая по муниципальному образованию протяженность сетей водоснабжения в частной собственности, километров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4 указывается общая по муниципальному образованию проектная производительность объектов водоподготовки, (тысячи кубических метров в сут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4 указывается общая по муниципальному образованию проектная производительность водонасосных объектов, (тысячи кубических метров в сут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4 указывается  общая по муниципальному образованию фактическая производительность объектов водоподготовки, (тысячи кубических метров в сут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4 указывается  общая по муниципальному образованию фактическая производительность водонасосных объектов, (тысячи кубических метров в сутки)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4  ЧВ-4 указывается общее по муниципальному образованию количество объектов централизованных систем водоснабжения без санитарных зон охраны, необходимых в соответствии с законодательством о санитарно-эпидемиологическом благополучии населения; 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5 ЧВ-4 указывается информация о качестве питьевой воды за отчетный период, определенной на источниках водоснабжения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6 ЧВ-4 указывается информация о качестве питьевой воды за отчетный период, определенной на источниках водоснабжения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7 ЧВ-4 указывается информация о качестве питьевой воды за отчетный период, определенной на объектах водоподготовк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28 ЧВ-4 указывается информация о качестве питьевой воды за отчетный период, определенной на объектах водоподготовк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9 ЧВ-4 указывается информация о качестве питьевой воды за отчетный период, определенной в распределительных сетях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30 ЧВ-4 указывается информация о качестве питьевой воды за отчетный период, определенной в распределительных сетя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31 ЧВ-4 указывается информация о качестве питьевой воды за отчетный период, определенной на иных объектах 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32 ЧВ-4 указывается информация о качестве питьевой воды за отчетный период, определенной на иных объекта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.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/>
        <w:t xml:space="preserve"> </w:t>
      </w:r>
      <w:r>
        <w:rPr/>
        <w:t>«ЧВ-5» «Состояние систем водоснабжения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8 «ФВ-ОИ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тям водоснабж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8 «ФВ-ОИ» по объектам водозаб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8 «ФВ-ОИ» по объектам водоподготов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8 «ФВ-ОИ» по водонасосным объект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асчетный из суммы гр.19 «ФВ-ОИ»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етям водоснабж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9 «ФВ-ОИ» по объектам водозаб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9 «ФВ-ОИ» по объектам водоподготов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расчетный из суммы гр.19  «ФВ-ОИ» по водонасосным объект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модер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конструк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капитальный ремо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водо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21 «ФВ-О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, повреждений и иных технологических нарушений, повлекших перерывы в подаче воды, за отчетный период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 20 «ФВ-ОИ» по общему кол-ву объектов водоснабжения, исключая се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. 20 «ФВ-ОИ» по общему кол-ву объектов водоснабжения, исключая сети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5 указывается наименование субъекта Российской Федерации, участвующего в оценке объектов систем централизованного водоснабжения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5 указываются муниципальные образования, входящие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5 указывается амортизационный износ сетей водоснабжения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5 указывается амортизационный износ объектов водозабора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5 указывается амортизационный износ объектов водоподготовки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5 указывается амортизационный износ водонасосных объектов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5 указывается физический износ сетей водоснабжения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5 указывается физический износ объектов водозабора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5 указывается физический износ объектов водоподготовки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5 указывается физический износ водонасосных объектов по муниципальному образованию, (процент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5 указывается общая протяженность сетей водоснабжения по муниципальному образованию, нуждающихся в модернизации по итогам проведенной оценки, (километр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5 указывается общее количество объектов водозабора по муниципальному образованию, нуждающихся в модернизации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5 указывается общее количество объектов водоподготовки по муниципальному образованию, нуждающихся в модернизации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5 указывается общее количество водонасосных объектов по муниципальному образованию, нуждающихся в модернизации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5 указывается общая протяженность сетей водоснабжения по муниципальному образованию, нуждающихся в реконструкции по итогам проведенной оценки, (километр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5 указывается общее количество объектов водозабора по муниципальному образованию, нуждающихся в реконструкции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5 указывается общее количество объектов водоподготовки по муниципальному образованию, нуждающихся в реконструкции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5 указывается общее количество водонасосных объектов по муниципальному образованию, нуждающихся в реконструкции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5 указывается общая протяженность сетей водоснабжения по муниципальному образованию, нуждающихся в капитальном ремонте по итогам проведенной оценки, (километр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5 указывается общее количество объектов водозабора по муниципальному образованию, нуждающихся в капитальном ремонте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5 указывается общее количество объектов водоподготовки по муниципальному образованию, нуждающихся в капитальном ремонте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ЧВ-5 указывается общее количество водонасосных объектов по муниципальному образованию, нуждающихся в капитальном ремонте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ЧВ-5 указывается общая протяженность сетей водоснабжения по муниципальному образованию, нуждающихся в замене по итогам проведенной оценки, (километры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ЧВ-5 указывается общее количество объектов водозабора по муниципальному образованию, нуждающихся в замене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6 ЧВ-5 указывается общее количество объектов водоподготовки по муниципальному образованию, нуждающихся в замене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ЧВ-5 указывается общее количество водонасосных объектов по муниципальному образованию, нуждающихся в замене по итогам проведенной оценки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ЧВ-5 указывается общее по муниципальному образованию число аварий, повреждений и иных технологических нарушений, повлекших перерывы в подаче воды, за отчетный период  на объектах водоснабжения, (единиц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9 ЧВ-5 указывается общее по муниципальному образованию число аварий, повреждений и иных технологических нарушений, повлекших перерывы в подаче воды, за отчетный период  на сетях водоснабжения, (количество на единицу протяженности сетей)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/>
        <w:t xml:space="preserve"> </w:t>
      </w:r>
      <w:r>
        <w:rPr/>
        <w:t>«ЧВ-6»  «Эксплуатация систем водоснабжения»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134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ормир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заб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одоподгото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сосных объе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одоснабж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10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 Г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эксплуатации на праве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«ФВ-О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эксплуатации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онцессион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итогам сортировки  в АИС по гр.6 и гр. 13 и 14  «ФВ-ОИ»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ЧВ-6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ЧВ-6 указываются муниципальные образования, входящие в состав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ЧВ-6 указывается информация о количестве выявленных по итогам проведенной оценки по муниципальному образованию бесхозяйных объектов водозабора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ЧВ-6 указывается информация о количестве выявленных по итогам проведенной оценки по муниципальному образованию объектов водозабора, находящихся в резерве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ЧВ-6 указывается информация о количестве выявленных по итогам проведенной оценки по муниципальному образованию объектов водозабора, находящихся в эксплуатации  государствен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ЧВ-6 указывается информация о количестве выявленных по итогам проведенной оценки по муниципальному образованию объектов водозабора, находящихся в эксплуатации  муниципаль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ЧВ-6 указывается информация о количестве выявленных по итогам проведенной оценки по муниципальному образованию объектов водозабора, находящихся в эксплуатации  на праве аренды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ЧВ-6 указывается информация о количестве выявленных по итогам проведенной оценки по муниципальному образованию объектов водозабора, находящихся в эксплуатации  в рамках концессионного соглашения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ЧВ-6 указывается информация о количестве выявленных по итогам проведенной оценки по муниципальному образованию бесхозяйных объектов водоподготовки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ЧВ-6 указывается информация о количестве выявленных по итогам проведенной оценки по муниципальному образованию объектов водоподготовки, находящихся в резерве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ЧВ-6 указывается информация о количестве выявленных по итогам проведенной оценки по муниципальному образованию объектов водоподготовки, находящихся в эксплуатации  государствен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ЧВ-6 указывается информация о количестве выявленных по итогам проведенной оценки по муниципальному образованию объектов водоподготовки, находящихся в эксплуатации  муниципаль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ЧВ-6 указывается информация о количестве выявленных по итогам проведенной оценки по муниципальному образованию объектов водоподготовки, находящихся в эксплуатации  на праве аренды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ЧВ-6 указывается информация о количестве выявленных по итогам проведенной оценки по муниципальному образованию объектов водоподготовки, находящихся в эксплуатации  в рамках концессионного соглашения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ЧВ-6 указывается информация о количестве выявленных по итогам проведенной оценки по муниципальному образованию бесхозяйных водонасосных объектов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ЧВ-6 указывается информация о количестве выявленных по итогам проведенной оценки по муниципальному образованию водонасосных объектов, находящихся в резерве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ЧВ-6 указывается информация о количестве выявленных по итогам проведенной оценки по муниципальному образованию водонасосных объектов, находящихся в эксплуатации  государствен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ЧВ-6 указывается информация о количестве выявленных по итогам проведенной оценки по муниципальному образованию водонасосных объектов, находящихся в эксплуатации  муниципальных унитарных предприятий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ЧВ-6 указывается информация о количестве выявленных по итогам проведенной оценки по муниципальному образованию водонасосных объектов, находящихся в эксплуатации  на праве аренды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ЧВ-6 указывается информация о количестве выявленных по итогам проведенной оценки по муниципальному образованию водонасосных объектов, находящихся в эксплуатации  в рамках концессионного соглашения, (единиц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ЧВ-6 указывается информация о протяженности выявленных по итогам проведенной оценки по муниципальному образованию бесхозяйных сетей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3 ЧВ-6 указывается информация о протяженности выявленных по итогам проведенной оценки по муниципальному образованию сетей, находящихся в резерве,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ЧВ-6 указывается информация о протяженности выявленных по итогам проведенной оценки по муниципальному образованию сетей, находящихся в эксплуатации  государственных унитарных предприятий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ЧВ-6 указывается информация о протяженности выявленных по итогам проведенной оценки по муниципальному образованию сетей, находящихся в эксплуатации  муниципальных унитарных предприятий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6 ЧВ-6 указывается информация о протяженности выявленных по итогам проведенной оценки по муниципальному образованию сетей, находящихся в эксплуатации  на праве аренды, (километр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ЧВ-6 указывается информация о протяженности выявленных по итогам проведенной оценки по муниципальному образованию сетей, находящихся в эксплуатации  в рамках концессионного соглашения, (километров).</w:t>
      </w:r>
      <w:r>
        <w:br w:type="page"/>
      </w:r>
    </w:p>
    <w:p>
      <w:pPr>
        <w:pStyle w:val="Normal"/>
        <w:rPr>
          <w:rFonts w:ascii="Times New Roman" w:hAnsi="Times New Roman" w:cs="Calibri"/>
          <w:sz w:val="28"/>
          <w:szCs w:val="20"/>
          <w:lang w:eastAsia="ru-RU"/>
        </w:rPr>
      </w:pPr>
      <w:r>
        <w:rPr>
          <w:rFonts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  <w:t>от _______ N _______</w:t>
      </w:r>
    </w:p>
    <w:p>
      <w:pPr>
        <w:pStyle w:val="Normal"/>
        <w:spacing w:lineRule="auto" w:line="276" w:before="0" w:after="12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анных по мониторингу проведения субъектами Российской Федерации оценки состояния объектов централизованных систем водоснабжения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Объект инфраструктуры» (ФВ-ОИ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ЦСВ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ъ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бственности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 ГГ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нт объекта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эксплуа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оны установленной санитарной охраны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параметры объекта (производительность, протяженность с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. или к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араметры объекта (производительность, протяженность с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сут. или к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й из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изн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арий, повреждений и иных технологических нарушений, повлекших перерывы в подаче воды,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оведения мероприятий (модернизации, реконструкции, капитального ремонта, зам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/энергии в технологическом процессе подготовки либо транспортировки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 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ов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цесса водо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.регламента работы сооружений водо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реагент или метод обеззараживания питьевой в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локализации нештат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форме ввода данных ФВ-ОИ представляется за отчетный период по каждому объекту системы централизованного водоснабжения, находящемуся на территории муниципальных образований, входящих в состав субъекта Российской Федерации, участвующего в оценке объектов систем централизованного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ФВ-ОИ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ФВ-ОИ указывается наименование муниципального образования, на территории которого проводится оценка объектов систем централизованного водоснабжения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 ФВ-ОИ указывается принадлежность объекта (объектов) системы централизованного водоснабжения к централизованной системе (системам) водоснабжения муниципального образования в соответствии с действующей схемой водоснабжения и водоотведения, утвержденной органом местного самоуправления в установленном законодательством порядке, иными документами территориального планирования, а также результатами проведенной оценки.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ФВ-ОИ указывается наименование объекта системы централизованного водоснабжения в соответствии со сведениями из Единого государственного реестра недвижимости, при их отсутствии  - в соответствии с проектной или эксплуатационной документацией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6 ФВ-ОИ указывается тип объекта системы централизованного водоснабжения в соответствии со сведениями из Единого государственного реестра недвижимости, при их отсутствии  - в соответствии с проектной или эксплуатационной документацией (сети, объекты производства и прочее);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ФВ-ОИ указывается адрес объекта системы централизованного водоснабжения в формате поселения, городского округа (если имеется), улица, номер дома, корпус (если имеется) в соответствии со сведениями из Единого государственного реестра недвижимости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ФВ-ОИ указывается год постройки объекта системы централизованного водоснабжения в соответствии со сведениями из Единого государственного реестра недвижимости, при их отсутствии  - в соответствии с проектной или эксплуатационной документацией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ФВ-ОИ указывается год ввода объекта системы централизованного водоснабжения в эксплуатацию в соответствии со сведениями из Единого государственного реестра недвижимости, при их отсутствии  - в соответствии с проектной или эксплуатационной документацией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0 ФВ-ОИ указывается информация о функционировании объекта системы централизованного водоснабжения (бесхозяйный,  законсервирован, в резерве, в эксплуатации), по результатам проведенной оценки и с учетом фактически  действующих на отчетный период концессионных соглашений, договоров аренды, права хозяйственного ведения, оперативного управления, иного права.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ФВ-ОИ указывается информация о собственнике объекта системы централизованного водоснабжения (наименование) в соответствии со сведениями из Единого государственного реестра недвижимости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ФВ-ОИ указывается дата регистрации собственности на объект системы централизованного водоснабжения в соответствии со сведениями из Единого государственного реестра недвижимости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ФВ-ОИ указывается информация об эксплуатанте объекта системы централизованного водоснабжения (наименование) в соответствии со сведениями действующих на отчетный период концессионных соглашений, договоров аренды, права хозяйственного ведения, оперативного управления, иного права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ФВ-ОИ указывается основание для эксплуатации объекта системы централизованного водоснабжения в соответствии со сведениями действующих на отчетный период концессионных соглашений, договоров аренды, права хозяйственного ведения, оперативного управления, иного права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5 ФВ-ОИ указывается информация о наличии санитарной зоны охраны, установленной в соответствии с законодательством о санитарно-эпидемиологическом благополучии населения (да/нет);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ФВ-ОИ указывается информация о проектных параметрах объекта централизованной системы водоснабжения, в соответствии с проектной документацией, при ее отсутствии – в соответствии с исполнительной документацией, характеристиками оборудования «завода производителя» или паспортом на оборудование, (производительность, протяженность сетей в натуральных показателях)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ФВ-ОИ указывается информация о фактических параметрах объекта централизованной системы водоснабжения, полученная по итогам проведенной оценки  (производительность, протяженность сетей в натуральных показателях)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ФВ-ОИ указывается амортизационный износ объекта централизованной системы водоснабжения, определяемый по данным бухгалтерского учета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ФВ-ОИ указывается физический износ объекта централизованной системы водоснабжения, определенный по результатам технического обследования в соответствии с приказом Минстроя России № 437/пр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ФВ-ОИ указывается число аварий, повреждений и иных технологических нарушений на объекте централизованной системы водоснабжения, повлекших перерывы в подаче воды,  в соответствии с информацией РСО или органов местного самоуправления о перерывах в подаче воды, за отчетный период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ФВ-ОИ указывается вид мероприятия, необходимого к проведению для функционирования объекта централизованной системы водоснабжения  в целях обеспечения населения питьевым водоснабжением, соответствующим установленным показателям качества и безопасности, (модернизация, реконструкция, капитальный ремонт, замена)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выявленной в ходе проведения оценки необходимости приведения объектов централизованных систем водоснабжения в соответствие с требованиями безопасности, надежности, эффективности и качества или (и) приведения существующих производственных мощностей объектов в соответствие с перспективными мощностями, определенными документами территориального планирования (в том числе схемами водоснабжения, программами комплексного развития коммунальной инфраструктуры и т.д.) или (и) необходимости повышения эффективности работы объектов (снижение потерь воды,  перерывов в подаче воды и т.д.) и с учетом имеющихся на отчетный период предписаний и заключений соответствующих органов о необходимости приведения объектов в соответствие с требованиями безопасности, надежности и качества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ФВ-ОИ указывается фактический показатель энергетической эффективности объекта централизованной системы водоснабжения (в натуральных показателях). Рассчитывается  в соответствии с Приказом Минстроя России № 162/пр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3 ФВ-ОИ указывается информ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 технологической схеме объекта (компоновке) в соответствии с проектной документацией, технологическим регламентом и пр.</w:t>
      </w:r>
      <w:r>
        <w:rPr>
          <w:rFonts w:cs="Times New Roman" w:ascii="Times New Roman" w:hAnsi="Times New Roman"/>
          <w:sz w:val="28"/>
          <w:szCs w:val="28"/>
        </w:rPr>
        <w:t xml:space="preserve"> (выбор вариантов из указанных в справочнике  в АИС «Реформа ЖКХ»);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4 ФВ-ОИ указываются фактически реализующиеся на отчетный период  в производственном процессе стадии (этапы) обработки воды, обеспечивающие ее использование в качестве питьевой или технической воды (механическая очистка, осветление, умягчение и тд) (выбор из справочника  в АИС «Реформа ЖКХ»);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5 ФВ-ОИ указывается информация о наличии на объект технологического регламента работы сооружений водоподготовки, включающего контроль качества воды после стадий обработки воды (да/нет);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6 ФВ-ОИ указывается информация об используемых при водоподготовке реагентах или применяемых при водоподготовке методах обеззараживания питьевой воды (выбор из справочника  в АИС «Реформа ЖКХ»);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7 ФВ-ОИ указывается информация  о среднем времени устранения аварий, повреждений и иных технологических нарушений на объекте централизованной системы водоснабжения, повлекших перерывы в подаче воды, по информации РСО или органов местного самоуправления за отчетный период, мин. 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8 ФВ-ОИ указывается информация о качестве питьевой воды за отчетный период, определяемой на всех этапах водоподготовк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9 ФВ-ОИ указывается информация о качестве питьевой воды за отчетный период, определяемой на всех этапах водоподготовк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autoSpaceDE w:val="false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«Потребитель» (ФВ-П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С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,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ым вод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централизованным вод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нецентрализованным вод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ривозн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качественной питьевой водо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 некачественной питьевой водой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ЦСВС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итьевой водой из ЦСВ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итьевой водой из ЦСВ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итьевой водой из не ЦС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итьевой водой из не ЦСВ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итьевой водой из не ЦСВ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го привозной водой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качественной привозной вод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го некачественной привозной вод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водоподготовки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водоподготовки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ределительной сети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ределительной сети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х объектах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х объектах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схемы ВС и 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форме ввода данных ФВ-П представляется за отчетный период по каждому муниципальному образованию, входящему в состав субъекта Российской Федерации, участвующего в оценке объектов систем централизованного водоснабжения. 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актическая на отчетный период информация, полученная по результатам проведенной оценки, с учетом сведений территориальных органов Роспотребнадзора о качестве питьевой воды на территории каждого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2 ФВ-П указыв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ФВ-П указывается  наименование муниципального образования, на территории которого проводится оценка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ФВ-П указывается тип муниципального образования, на территории которого проводится оценка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ФВ-П указывается  количество централизованных систем водоснабжения на территории муниципального образования, участвующего в  оценке объектов систем централизованного водоснабжения, по итогам проведенной оценки и с учетом документов территориального планирования (в том числе схемами водоснабжения, программами комплексного развития коммунальной инфраструктуры и т.д.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6 ФВ-П общая численность населения муниципального образования, участвующего в  оценке объектов систем централизованного водоснабжения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о справкой или иным документом территориального органа Федеральной службы государственной статистики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7 ФВ-П указывается численность населения,  обеспеченного питьевым водоснабжением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6 ФВ-П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итогам проведенной оценки с учетом действующих на отчетный период договоров о предоставлении  ресурсоснабжающей организацией услуг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8 ФВ-П указывается численность населения,  обеспеченного централизованным водоснабжением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6 ФВ-П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итогам проведенной оценки с учетом действующих на отчетный период договоров о предоставлении  ресурсоснабжающей организацией услуг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9 ФВ-П указывается численность населения,  обеспеченного нецентрализованным водоснабжением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6 ФВ-П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итогам проведенной оценки с учетом действующих на отчетный период договоров о предоставлении  ресурсоснабжающей организацией услуг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0 ФВ-П указывается численность населения,  обеспеченного привозной водой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6 ФВ-П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итогам проведенной оценки с учетом действующих на отчетный период договоров о предоставлении  ресурсоснабжающей организацией услуг водоснабжения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ФВ-П указывается значение графы 7 ФВ-П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ФВ-П указывается численность населения,  обеспеченного качественной питьевой водой на территории муниципального образования, участвующего в  оценке объектов систем централизованного водоснабжения,  из численности населения, указанной в графе 11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на отчетный период на территории муниципального образова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ФВ-П указывается численность населения,  обеспеченного некачественной питьевой водой на территории муниципального образования, участвующего в  оценке объектов систем централизованного водоснабжения,  из численности населения, указанной в графе 11 ФВ-П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ФВ-П указывается численность населения,  обеспеченного питьевой водой из централизованных систем водоснабжения на территории муниципального образования, участвующего в 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ФВ-П указывается численность населения,  обеспеченного качественной питьевой водой из централизованных систем водоснабжения на территории муниципального образования, участвующего в  оценке объектов систем централизованного водоснабжения,  из численности населения, указанной в графе 14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ФВ-П указывается численность населения,  обеспеченного некачественной питьевой водой из централизованных систем водоснабжения на территории муниципального образования, участвующего в  оценке объектов систем централизованного водоснабжения,  из численности населения, указанной в графе 14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ФВ-П указывается значение графы 9 ФВ-П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ФВ-П указывается численность населения,  обеспеченного качественной питьевой водой из  нецентрализованного водоснабжения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17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ФВ-П указывается численность населения,  обеспеченного некачественной питьевой водой из  нецентрализованного водоснабжения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17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ФВ-П указывается значение графы 10 ФВ-П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1 ФВ-П указывается численность населения,  обеспеченного качественной привозной водой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</w:t>
        <w:br/>
        <w:t>20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2 ФВ-П указывается численность населения,  обеспеченного некачественной привозной водой на территории муниципального образования, участвующего в  оценке объектов систем централизованного водоснабжения,  из общей численности населения, указанной в графе </w:t>
        <w:br/>
        <w:t>20 ФВ-П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с учетом сведений территориального органа  Роспотребнадзора о качестве питьевой воды по критерию «качественная питьевая вода»  на отчетный период на территории муниципального образова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3 ФВ-П указывается информация о качестве питьевой воды за отчетный период, определяемой на объектах водоподготовк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4 ФВ-П указывается информация о качестве питьевой воды за отчетный период, определяемой на объектах водоподготовк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5 ФВ-П указывается информация о качестве питьевой воды за отчетный период, определяемой в распределительной сети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6 ФВ-П указывается информация о качестве питьевой воды за отчетный период, определяемой в распределительной сети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>, 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7 ФВ-П указывается информация о качестве питьевой воды за отчетный период, определяемой на иных объектах по санитарно-хим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8 ФВ-П указывается информация о качестве питьевой воды за отчетный период, определяемой на иных объектах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9 ФВ-П указывается информация о схемах водоснабжения и водоотведения на территории муниципального образования, участвующего в  оценке объектов систем централизованного водоснабжения (реквизиты муниципального акта, утверждающего такие схемы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0 ФВ-П указывается  информация о схемах водоснабжения и водоотведения на территории муниципального образования, участвующего в  оценке объектов систем централизованного водоснабжения (номер муниципального акта, наименование которого указано в графе 30 ФВ-П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12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«Ресурсоснабжающая организация» (ФВ-РСО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38"/>
        <w:gridCol w:w="2445"/>
        <w:gridCol w:w="2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С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гарантирующе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за отчетный период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нной 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забранной из подземных источ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забранной из поверхностных источ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ой  исходн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ной готово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й очист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ой в ЦСВС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питьевого водоснаб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технического водоснаб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ной потребителям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технического водоснаб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питьевого водоснаб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до подачи в се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ъема до подачи в се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т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услуг питьевого водоснаб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, 1 полугод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, 2 полугод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итьевую воду без Н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, 1 полугод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, 2 полугод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м потребителя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биторской задолженности перед РСО за поставленную питьевую во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го контроля качества питьевой в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 с Роспотребнадз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 с Роспотребнадзор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 ГГГ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, исследуемых по программе производственного контр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возникших в результате аварий, повреждений и иных технологических нарушений на объектах ЦСВС, принадлежащих организации, осуществляющей ХВС, в расчете на протяженность водопроводной сети в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форме ввода данных ФВ-РСО представляется за отчетный период по каждой ресурсоснабжающей организации, осуществляющей услуги водоснабжения в  муниципальных образованиях, входящих в состав субъекта Российской Федерации, с учетом информации, полученной от РСО в ходе проведения оценк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графе 2 ФВ-РСО указыва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ФВ-РСО указывается  наименование муниципального образования, на территории которого проводится оценка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ФВ-РСО указывается наименование ресурсоснабжающей организации, осуществляющей деятельность по водоснабжению на территории муниципального образования, участвующего в  оценке объектов систем централизованного водоснабжения, в соответствии с учредительными документами, зарегистрированными в установленном законодательством порядке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ФВ-РСО указывается  организационно-правовая форма ресурсоснабжающей организации, в соответствии с учредительными документами, зарегистрированными в установленном законодательством порядке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ФВ-РСО указывается информация о наличии статуса гарантирующей организации у ресурсоснабжающей организации, участвующей в  оценке объектов систем централизованного водоснабжения, установленного в предусмотренном законодательством порядке (да/нет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ФВ-РСО указывается  общий объем воды, забранной из всех видов источников  водоснабжения, определенный на основании показаний водоизмерительных приборов, отраженных в журнале первичного учета, использования воды  или информационной системе учета 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ФВ-РСО  указывается  объем воды, забранной из подземных источников  водоснабжения  из объема  забранной воды, указанного в графе 7 ФВ-РСО, определенный на основании показаний водоизмерительных приборов, отраженных в журнале первичного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ФВ-РСО  указывается  объем воды, забранной из поверхностных источников  водоснабжения, определенный на основании показаний водоизмерительных приборов, отраженных в журнале первичного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ФВ-РСО указывается объем воды, закупленной РСО у сторонних организаций и подлежащей очистке на оборудовании РСО, в целях дальнейшего использования ее для предоставления РСО услуг водоснабжения, в соответствии с договорами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ФВ-РСО указывается объем воды, закупленной РСО у сторонних организаций, в целях дальнейшего использования ее для предоставления РСО услуг водоснабжения, в соответствии с договорами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ФВ-РСО указывается общий объем воды, прошедшей очистку, определенный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ФВ-РСО указывается общий объем воды, поданной в централизованную систему водоснабжения,  определенный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ФВ-РСО указывается объем  воды, поданной в централизованную систему водоснабжения в сети питьевого водоснабжения, из объема воды из графы 13 ФВ-РСО,  определенный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ФВ-РСО указывается объем, поданной в централизованную систему водоснабжения в сети технического водоснабжения, из объема воды из графы 13 ФВ-РСО, определенный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ФВ-РСО указывается общий объем воды, отпущенной РСО потребителям  в централизованную систему водоснабжения, определенный на основании показаний водоизмерительных приборов, и (или) по нормативам потребления, утвержденным органами местного самоуправл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ФВ-РСО указывается объем воды, отпущенной РСО потребителям в централизованную систему водоснабжения в сети технического водоснабжения, из объема воды из графы 16 ФВ-РСО, определенный на основании показаний водоизмерительных приборов, и (или) по нормативам потребления, утвержденным органами местного самоуправл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ФВ-РСО указывается объем   воды, отпущенной РСО в сети питьевого водоснабжения, из объема воды из графы 16 ФВ-РСО, определенный на основании показаний водоизмерительных приборов, и (или) по нормативам потребления, утвержденным органами местного самоуправл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ФВ-РСО указывается расход воды РСО от подъема воды из источников до подачи ее в сети централизованной  системы водоснабжения, определенный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ФВ-РСО указывается расход воды РСО на сетях централизованной  системы водоснабжения,  определенный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ФВ-РСО указываются потери воды РСО от подъема воды из источников до подачи ее в сети централизованной  системы водоснабжения, определенные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ФВ-РСО указываются потери воды РСО на сетях централизованной  системы водоснабжения, определенные на основании показаний водоизмерительных приборов, отраженных в журналах учета использования воды, или информационной системе  учета РСО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3 ФВ-РСО указывается общий объем реализации услуг питьевого водоснабжения за отчетный период, заполняется в соответствии с фактически поставленным за отчетный период РСО объемом услуг водоснабжения по заключенным договорам о предоставлении услуг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4 ФВ-РСО указывается объем реализации услуг питьевого водоснабжения  для населения за 1 полугодие отчетного, заполняется в соответствии с фактически поставленным за отчетный период РСО объемом услуг водоснабжения населению в 1 полугодии отчетного периода  по заключенным договорам о предоставлении услуг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ФВ-РСО указывается объем реализации услуг питьевого водоснабжения  для населения за 2 полугодие отчетного периода, заполняется в соответствии с фактически поставленным за отчетный период РСО объемом услуг водоснабжения населению в 2 полугодии отчетного периода  по заключенным договорам о предоставлении услуг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6 ФВ-РСО указывается объем реализации услуг питьевого водоснабжения  для прочих потребителей за отчетный период, в соответствии с фактически поставленным за отчетный период РСО объемом услуг водоснабжения прочим потребителям, кроме населения («бюджетные» и «прочие» и иные категории),  по заключенным договорам о предоставлении услуг водоснабжения, (в натуральных показате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ФВ-РСО указывается установленный для РСО органом тарифного регулирования субъекта Российской Федерации тариф на  услуги питьевого водоснабжения  для населения за 1 полугодие отчетного периода  (в рублях з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ФВ-РСО указывается установленный для РСО органом тарифного регулирования субъекта Российской Федерации тариф на  услуги питьевого водоснабжения  для населения за 2 полугодие отчетного периода  (в рублях за кубический метр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9 ФВ-РСО указывается тариф на  услуги питьевого водоснабжения  для прочих потребителей, включая категории потребителей «бюджетные» и «прочие» и иные категории, за отчетный период  (в рублях за кубический метр)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как среднерасчетный в соответствии с установленными для РСО органом тарифного регулирования субъекта Российской Федерации тарифами для каждой из категорий потребителей, кроме населения, и объемами реализации услуг за отчетный период по каждой из категорий потребителей, кроме населения, и при этом общий объем услуг для таких категорий потребителей должен в сумме соответствовать значению графы 26 ФВ-РСО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0 ФВ-РСО указывается  общий размер дебиторской задолженности за фактически поставленную РСО питьевую воду потребителям, сложившийся на отчетный период, (в руб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1 ФВ-РСО указывается  размер дебиторской задолженности за фактически поставленную РСО питьевую воду населению из значений графы 30 ФВ-РСО, (в рубля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2 ФВ-РСО указывается  размер дебиторской задолженности за фактически поставленную РСО питьевую воду прочим потребителям, включая категории потребителей «бюджетные» и «прочие» и иные категории, за отчетный период из значений графы 30 ФВ-РСО, (в рублях)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3 ФВ-РСО информация  о наличии программы производственного контроля качества питьевой воды,  утвержденной РСО  и согласованной с территориальным органом Роспотребнадзора в установленном законодательством порядке, (да/нет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4 ФВ-РСО указывается информация  о согласовании программы производственного контроля качества питьевой воды, с территориальным органом Роспотребнадзора в установленном законодательством порядке, (да/нет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5 ФВ-РСО указывается информация  о  дате согласования РСО программы производственного контроля качества питьевой воды с территориальным органом Роспотребнадзора в установленном законодательством порядке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6 ФВ-РСО указывается информация о количестве показателей (источники водоснабжения, объекты водоподготовки, распределительные сети, иные объекты), исследуемых по программе производственного контроля, в соответствии с программой производственного контроля качества питьевой воды,  утвержденной РСО  и согласованной с территориальным органом Роспотребнадзора в установленном законодательством порядке, единиц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37 ФВ-РСО указывается показатель надежности и бесперебойности РСО за отчетный период, определяемый в соответствии Приказом Минстроя России № 162/пр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12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spacing w:lineRule="auto" w:line="276" w:before="0" w:after="120"/>
        <w:ind w:hanging="0"/>
        <w:rPr/>
      </w:pPr>
      <w:r>
        <w:rPr/>
        <w:t>«Источник» (ФВ-И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88"/>
        <w:gridCol w:w="2600"/>
        <w:gridCol w:w="25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./п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>
          <w:trHeight w:val="1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сточ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точ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о-эпидемиологического заключения на использование водного объекта в целях хозяйственно-питьевого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пользования недрами для добычи подземных вод</w:t>
            </w:r>
          </w:p>
        </w:tc>
      </w:tr>
      <w:tr>
        <w:trPr>
          <w:trHeight w:val="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лиценз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пасов подземных в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тчета об оценке запа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отч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я государственной экспертизы оценки запаса подземных в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заклю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водополь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оект ЗСО для водоисточ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  <w:tr>
        <w:trPr>
          <w:trHeight w:val="9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Роспотребнадзора к режимам ЗСО водоисточ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ч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меч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контроля качества водного источника, согласованной с органами Роспотребнадз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анитарно-химическим показател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ческим показател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водоисточника к ЦСВ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форме ввода данных ФВ-И представляется за отчетный период по каждому источнику воды (водоисточнику) (подземному и поверхностному), используемому в целях осуществления водоснабжения на территориях муниципальных образований, входящих в состав  субъекта Российской Федерации, участвующего в оценке объектов централизованных систем водоснабж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ФВ-И указывается наименование субъекта Российской Федерации, участвующего в оценке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ФВ-И указывается  наименование муниципального образования, на территории которого проводится оценка объектов систем централизованного водоснабжения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ФВ-И указывается наименование источника воды в соответствии с  лицензией на право пользования недрами для добычи подземных вод (для подземных источников) или договором водопользования (для поверхностных источник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ФВ-И указываются географические координаты водного источника, (в градуса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ФВ-И указывается тип источника (из поверхностных и подземных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ФВ-И указывается информация о наличии санитарно-эпидемиологического заключения на использование водного объекта в целях хозяйственно-питьевого водоснабжения, выданного территориальным органом Роспотребнадзора в установленном законодательством порядке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ФВ-И указывается информация о  владельце выданной в установленном законодательством о недропользовании порядке лицензии на право пользования недрами для добычи подземных вод, (для подземных источник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ФВ-И указываются реквизиты  выданной в установленном законодательством о недропользовании порядке лицензии на право пользования недрами для добычи подземных вод (дата и номер), (для подземных источник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ФВ-И указывается предельный срок действия (срок прекращения действия) выданной в установленном законодательством о недропользовании порядке лицензии на право пользования недрами для добычи подземных вод, (для подземных источник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ФВ-И  указываются реквизиты отчета об оценке запасов подземных вод, подготовленного в целях проведения государственной экспертизы  оценки запаса подземных вод Федеральным агентством по недропользованию  (далее Роснедра) или его территориальным органом в установленном законодательством порядке, (для подземных источник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ФВ-И  указываются даты отчета об оценке запасов подземных вод, подготовленного в целях проведения государственной экспертизы  оценки запаса подземных вод Роснедрами или его территориальным органом в установленном законодательством порядке, (для подземных источников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3 ФВ-И указываются реквизиты заключения государственной экспертизы оценки запаса подземных вод, проведенной Роснедрами или его территориальным органом в установленном законодательством порядке (дата и номер), (для подземных источников). 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4 ФВ-И  указывается дата выдачи заключения государственной экспертизы оценки запаса подземных вод, проведенной Роснедрами или его территориальным органом в установленном законодательством порядке, (для подземных источников). 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ФВ-И указывается информация о  пользователе водного источника в соответствии  с договором водопользования, заключенного в порядке, предусмотренном Водным кодексом Российской Федер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ФВ-И указывается информация о  реквизитах  договора водопользования, заключенного в порядке, предусмотренном Водным кодексом Российской Федер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ФВ-И указывается информация о   предельном сроке  действия  договора водопользования (сроке прекращения действия), заключенного в порядке, предусмотренном Водным кодексом Российской Федераци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ФВ-И указывается информация о дате утверждения проекта зон санитарной охраны водоисточника, предусмотренного законодательством о санитарно-эпидемиологическом благополучии населения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9 ФВ-И указывается информация о предельном сроке действия утвержденного в соответствии с законодательством о санитарно-эпидемиологическом благополучии населения проекте зон санитарной охраны водоисточника.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ФВ-И указывается информация о количестве замечаний Роспотребнадзора  (территориальных органов Роспотребнадзора) к режимам зон санитарной охраны водоисточника за отчетный период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1 ФВ-И указывается информация о характере замечаний Роспотребнадзора  (территориальных органов Роспотребнадзора) к режимам зон санитарной охраны водоисточника за отчетный период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2 ФВ-И указывается информация о наличии программы контроля качества водного источника, согласованной в установленном законодательством порядке с Роспотребнадзором (территориальным органом  Роспотребнадзора), (да/нет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3 ФВ-И информация о качестве питьевой воды на источнике водоснабжения по санитарно-химическим показателям и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4 ФВ-И информация о качестве питьевой воды на источнике водоснабжения по микробиологическим показателям в соответствии с методическими рекомендациями по оценке повышения качества воды, утвержденными приказ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едеральной службы по надзору в сфере защиты прав потребителей и благополучия человека, </w:t>
      </w:r>
      <w:r>
        <w:rPr>
          <w:rFonts w:cs="Times New Roman" w:ascii="Times New Roman" w:hAnsi="Times New Roman"/>
          <w:sz w:val="28"/>
          <w:szCs w:val="28"/>
        </w:rPr>
        <w:t>в процентах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5 ФВ-И указывается информация об использовании водоисточника для централизованной  системы (централизованных систем)  водоснабжения муниципальных образований субъекта Российской Федерации, участвующего в оценке объектов  централизованных систем водоснабж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</w:rPr>
  </w:style>
  <w:style w:type="character" w:styleId="1">
    <w:name w:val="Текст сноски Знак1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31EA3A9D5BDBC7AC89392D71FA698ACADEA110A62BC257A81BA2E80D396CA32A8078EFE9E98E31FC5392537EFF48985EEDFFA9F67238B8p8B8H" TargetMode="External"/><Relationship Id="rId3" Type="http://schemas.openxmlformats.org/officeDocument/2006/relationships/hyperlink" Target="consultantplus://offline/ref=836CEE55603ABDBD34CD01E3A290452E28EDB251987CFE47EA8580E47D64EE268C22CC4F8DF5726A48D9B369AB4A6E7A4F627151B9100E33ABi7M" TargetMode="External"/><Relationship Id="rId4" Type="http://schemas.openxmlformats.org/officeDocument/2006/relationships/hyperlink" Target="consultantplus://offline/ref=836CEE55603ABDBD34CD01E3A290452E28EDB251987CFE47EA8580E47D64EE268C22CC4F8DF5726A48D9B369AB4A6E7A4F627151B9100E33ABi7M" TargetMode="External"/><Relationship Id="rId5" Type="http://schemas.openxmlformats.org/officeDocument/2006/relationships/hyperlink" Target="consultantplus://offline/ref=836CEE55603ABDBD34CD01E3A290452E28EDB251987CFE47EA8580E47D64EE268C22CC4F8DF5726A48D9B369AB4A6E7A4F627151B9100E33ABi7M" TargetMode="External"/><Relationship Id="rId6" Type="http://schemas.openxmlformats.org/officeDocument/2006/relationships/hyperlink" Target="consultantplus://offline/ref=836CEE55603ABDBD34CD01E3A290452E28EDB251987CFE47EA8580E47D64EE268C22CC4F8DF5726A48D9B369AB4A6E7A4F627151B9100E33ABi7M" TargetMode="External"/><Relationship Id="rId7" Type="http://schemas.openxmlformats.org/officeDocument/2006/relationships/hyperlink" Target="consultantplus://offline/ref=836CEE55603ABDBD34CD01E3A290452E28EDB251987CFE47EA8580E47D64EE268C22CC4F8DF5726A48D9B369AB4A6E7A4F627151B9100E33ABi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9:00Z</dcterms:created>
  <dc:creator>Пользователь</dc:creator>
  <dc:description/>
  <cp:keywords/>
  <dc:language>en-US</dc:language>
  <cp:lastModifiedBy>User</cp:lastModifiedBy>
  <cp:lastPrinted>2018-11-30T11:53:00Z</cp:lastPrinted>
  <dcterms:modified xsi:type="dcterms:W3CDTF">2019-01-07T10:29:00Z</dcterms:modified>
  <cp:revision>2</cp:revision>
  <dc:subject/>
  <dc:title/>
</cp:coreProperties>
</file>