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br/>
        <w:t>к приказу Министерства строительств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жилищно-коммунального хозяйства Российской Федерации</w:t>
      </w:r>
    </w:p>
    <w:p>
      <w:pPr>
        <w:pStyle w:val="ConsPlusTitle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2019 №______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ведению субъектами </w:t>
        <w:br/>
        <w:t xml:space="preserve">Российской Федерации, участвующими в федеральном проекте «Чистая вода», оценки состояния объектов систем водоснабжения, в том числе на предмет соответствия установленным показателям качества </w:t>
        <w:br/>
        <w:t>и безопасности питьевого водоснаб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комендации к порядку проведения субъектами Российской Федерации, участвующими в федеральном проекте «Чистая вода», утвержденном протоколом заседания проектного комитета по национальному проекту «Экология» </w:t>
        <w:br/>
        <w:t>от 21 декабря 2018 г. № 3 (далее – федеральный проект «Чистая вода»),  оценки состояния расположенных на их территории объектов систем водоснабжения, в том числе на предмет соответствия установленным законодательством Российской Федерации показателям качества и безопасности питьевого водоснабжения (далее соответственно - оценка состояния объектов, показатели качеств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комендуемые цели и задачи 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ния объ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autoSpaceDE w:val="false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состояния объектов рекомендуется проводить в целях обеспечения реализации федерального проекта «Чистая вода» и</w:t>
      </w:r>
      <w:r>
        <w:rPr>
          <w:rFonts w:cs="Times New Roman" w:ascii="Times New Roman" w:hAnsi="Times New Roman"/>
          <w:sz w:val="28"/>
          <w:szCs w:val="28"/>
        </w:rPr>
        <w:t xml:space="preserve"> выявления на территории субъектов Российской Федерации, участвующих в федеральном проекте «Чистая вода», систем водоснабжения, нуждающихся в реконструкции (модернизации), а также выявления необходимости строительства новых систем водоснабжения в целях повышения качества питьевой воды для населения.</w:t>
      </w:r>
    </w:p>
    <w:p>
      <w:pPr>
        <w:pStyle w:val="Style16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качестве задач проведения 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ния объектов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рассматрив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ределение фактических значений показателей качества питьевой воды, подаваемой с объектов систем водоснабжения, и обеспеченности населения качественной питьевой вод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актического технико-экономического состояния систем водоснабжения, используемых для обеспечения питьевой водой насе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анных для подготовки государственных программ субъектов Российской Федерации, содержащих мероприятия по строительству </w:t>
        <w:br/>
        <w:t>и реконструкции (модернизации) объектов питьевого водоснабжения (далее – региональные программы повышения качества водоснабжени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лучение данных для оценки эффективности реализации региональных программ повышения качества водоснабжения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комендации в части определения объекта и предмета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объ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а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я объектов </w:t>
      </w:r>
      <w:r>
        <w:rPr>
          <w:rFonts w:cs="Times New Roman" w:ascii="Times New Roman" w:hAnsi="Times New Roman"/>
          <w:sz w:val="28"/>
          <w:szCs w:val="28"/>
        </w:rPr>
        <w:t>рекомендуется рассматривать системы водоснабжения, расположенные на территории муниципальных образований в субъектах Российской Федерации, участвующих в федеральном проекте «Чистая вод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едмета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объектов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рассматривать показатели качества и безопасности питьевого водоснабжения систем водоснабжения, расположенных на территории муниципальных образований в субъектах Российской Федерации, и обеспеченность качественной питьевой водой населения муниципальных образований в субъектах Российской Федерации, участвующих в федеральном проекте «Чистая вода»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комендации в части определения субъектов и участников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объ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субъектов оценки состоя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, получающих информацию об ее результатах,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рассматривать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и жилищно-коммунального хозяйства Российской Федерации (далее – Минстрой России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корпорацию – Фонд содействия реформированию жилищно-коммунального хозяйства, действующую в соответствии с Федеральным законом от 21 июля 2007 года № 185-ФЗ «О Фонде содействия реформированию жилищно-коммунального хозяйства» (далее – Фонд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ую службу по надзору в сфере защиты прав потребителей </w:t>
        <w:br/>
        <w:t>и благополучия человека (далее – Роспотребнадзор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субъектов Российской Федерации, участвующих в федеральном проекте «Чистая во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никам оценки состояния объектов рекомендуется относить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Роспотребнадзора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в субъектах Российской Федерации, участвующих в федеральном проекте «Чистая вода» (городское поселение, сельское поселение, городской округ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свою деятельность на территории муниципальных образований в субъектах Российской Федерации, участвующих в федеральном проекте «Чистая вода»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е и иные организации, привлекаемые органами исполнительной власти субъектов Российской Федерации к участию в оценке состояния объ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екомендуемые состав действий, обеспечивающих всестороннюю оценку состояния объектов, и этапы ее пр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4.1. При проведении субъектами Российской Федерации оценки состояния объектов рекомендуется определя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хническое состояние объектов систем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актические показатели надежности, качества, энергетической эффективности объектов систем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ровень соблюдения требований законодательства в области обеспечения санитарно-эпидемиологического благополучия населения и законодательства </w:t>
        <w:br/>
        <w:t>в сфере защиты прав потребителей в части качества и безопасности питьевой воды, подаваемой с объектов систем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ровень экономической эффективности работы систем водоснаб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4.2. При проведении оценки состояния объектов рекомендуется выделять следующие этап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еречня объектов систем водоснаб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ральное обследование объектов систем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технического состояния объектов систем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ресурсоснабжающих организац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и безопасности питьевого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комендации к порядку формирования перечня объектов систем водоснаб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систем водоснабжения, подлежащих оценке состояния объектов, рекомендуется формировать с учетом требований Федерального закона </w:t>
        <w:br/>
        <w:t xml:space="preserve">от 7 декабря 2011 г. № 416-ФЗ «О водоснабжении и водоотведении» (далее – Федеральный закон № 416-ФЗ) и приказа Минстроя России от 5 августа 2014 г. </w:t>
        <w:br/>
        <w:t>№ 437 «О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» (далее – приказ Минстроя России № 437/пр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6. Рекомендации к порядку проведения камерального обследования объектов систем водоснаб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6.1. Камеральное обследование объектов систем водоснабжения рекомендуется проводить в соответствии с требованиями, предусмотренными приказом Минстроя России № 437/п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6.2. По результатам камерального обследования в отношении каждого обследованного объекта системы водоснабжения рекомендуется определять следующие свед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объекта системы водоснабжения (например, водопроводная сеть, водонапорная башня, водозаборное сооружени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 адрес объекта системы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постройки и год ввода в эксплуатацию объекта системы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 использования объекта системы водоснабжения (находится в эксплуатации, в резерве, бесхозяйный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собственнике объекта системы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рганизации, осуществляющей водоснабжение </w:t>
        <w:br/>
        <w:t xml:space="preserve">в соответствии с Федеральным законом от 7 декабря 2011 г. № 416-ФЗ </w:t>
        <w:br/>
        <w:t>«О водоснабжении и водоотведении» на территориях муниципальных образований субъектов Российской Федерации, участвующих в федеральном проекте «Чистая вода» (далее – ресурсоснабжающая организация), эксплуатирующей объект системы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наличии и границах зоны санитарной охраны объекта системы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и фактические параметры объекта системы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ртизационный и физический износ объекта системы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озникновении аварийных ситуаций на объекте системы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нал+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чии или отсутствии у сооружений водоподготовки, работающих в штатном режиме, технической возможности обеспечения подготовки питьевой воды в соответствии с требованиями, установленными законодательством в области обеспечения санитарно-эпидемиологического благополучия населения, </w:t>
        <w:br/>
        <w:t>с учетом состояния источника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реализуемых стадий водоподготов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именяемых реагентов и (или) методов обеззараживания в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казанных сведений в рамках камерального обследования объектов систем водоснабжения рекомендуется использовать информацию </w:t>
        <w:br/>
        <w:t xml:space="preserve">о водопроводных сетях и оборудовании, установленном на объектах систем водоснабжения, содержащуюся в нормативно-технической документации </w:t>
        <w:br/>
        <w:t>и (при наличии) в автоматизированных системах учета ресурсоснабжающей организации, в том чис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мерального обследования водопроводных сет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ектную документацию (включая чертежи – план, профиль, спецификации, пояснительную записку), содержащую функционально-технологические, конструктивные и инженерно-технические реш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полнительную документацию, содержащую сведения о технических характеристиках водопроводных сетей, о соответствии фактически выполненных работ проектной документации, об изменениях, внесенных в проектную документацию по согласованию с проектировщик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ую документацию в соответствии с регламентом эксплуатации водопроводной се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ную документацию, содержащую сведения о техническом состоянии водопроводных сетей и их элементов, в том числе отчеты по телевизионной диагностике сетей, дефектные ведомости, об аварийности водопроводных сетей, уровне потерь в сетях водоснабжения, о сроках эксплуатации и износе сетей, </w:t>
        <w:br/>
        <w:t xml:space="preserve">о результатах определения качества воды в точках, определенных в программе производственного контроля качества питьевой воды, в том числе журналы учета </w:t>
        <w:br/>
        <w:t>и иная документация, содержащая сведения о технических параметрах обследуемых объек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амерального обследования оборудования, установленного на объектах систем водоснабже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а оборудов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(инструкцию) по эксплуатации обору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ую документа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ую документа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ланово-предупредительного ремон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ланово-предупредительного ремон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технического освидетельствования объек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варийный акт, содержащий сведения о повреждениях трубопроводов, сооружений и оборудования на водопроводной сети или нарушении их эксплуат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и журналы учета, содержащие сведения об аварийности объектов, </w:t>
        <w:br/>
        <w:t>о повреждениях или нарушениях эксплуа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документацию, содержащую сведения, необходимые для проведения камерального обследования указанного оборуд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мерального обследования источников водоснабжения, используемых, в том числе, для питьевого водоснабж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одополь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запасов подземных в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лючение государственной экспертизы оценки запаса подземных в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на право пользования недрами для добычи подземных в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оизводственного контроля ресурсоснабжающей организ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ую документацию, содержащую сведения, необходимые для проведения камерального обследования источников водоснаб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комендации к порядку проведения оценки технического состояния объектов систем водоснаб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ценки технического состояния объектов систем водоснабжения </w:t>
        <w:br/>
        <w:t>рекомендуется определять фактическое техническое состояние объектов водоснабжения и технико-экономическую эффективность объектов системы водоснаб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казанных сведений ресурсоснабжающей организации самостоятельно или с привлечением специализированной организации рекомендуется проводить натурное, визуально-измерительное обследование </w:t>
        <w:br/>
        <w:t>и инструментальное обследование объектов систем водоснаб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состав сведений о фактическом техническом состоянии рекомендуется включать следующую информац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овне физического износа объектов системы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актуальном техническом состоянии объекта (на дату обследовани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наличии необходимости в проведении мероприятий по модернизации, реконструкции, капитальному ремонту объекта системы водоснабжения или замене оборудования, установленного на нем, в том числе предельные сроки проведения таких меропри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износа объектов систем водоснабжения рекомендуется руководствоваться приказом Минстроя России от 5 августа 2014 г. № 437/п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 итогам оценки технического состояния объектов систем водоснабжения рекомендуется определя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и фактические характеристики объектов водоснабжения на период проведения оцен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сооружений водоподготовки с учетом состояния источника водоснабжения и его сезонных измен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меняемых технологических решений целевым показателям эффективности очис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 эксплуатационных характеристик сооружений водозабора, водоподготовки, насосных станций и водопровод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ое количество повреждений на водопроводной сети, продолжительности перерывов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технологических нарушений на сооружениях водоподготовки </w:t>
        <w:br/>
        <w:t>и водопроводной се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реагирования и общего времени устранения аварий </w:t>
        <w:br/>
        <w:t>и технологических нарушений при работе оборудования и инженерных с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питьевой воды на выходе с водопроводных станций </w:t>
        <w:br/>
        <w:t>и в водопроводной сети на соответствие требованиям, установленным законодательством в области обеспечения санитарно-эпидемиологического благополучия нас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ходе оценки технического состояния объектов систем водоснабжения рекомендуется сформировать технико-экономические показатели состояния объектов систем водоснабжения в соответствии с приложением № 2 к приказу Минстроя России от 5 августа 2014 г. № 437/п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8. Рекомендации к порядку проведения оценки эффективности деятельности ресурсоснабжающих организа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8.1. Для проведения оценки эффективности экономической деятельности ресурсоснабжающих организаций и обеспечения ими потребности населения в питьевой воде рекомендуется использов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формацию о заключённых ресурсоснабжающими организациями договорах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ные бухгалтерского и статистического учета ресурсоснабжающих организац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ные автоматизированной системы учета использования ресурсов ресурсоснабжающими организациями (при наличи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 программы ресурсоснабжающих организ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одоснабжения и водоотведения, программы комплексного развития коммунальной инфраструктуры и иные документы территориального планир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ую экономическую и техническую документацию ресурсоснабжающих организа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8.2. При необходимости для оценки эффективности деятельности ресурсоснабжающих организаций, рекомендуется также использовать информацию органов тарифного регулирования субъекта Российской Федерации и (или) органов местного самоуправления об экономической деятельности таких организа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8.3. Для получения сведений о соблюдении ресурсоснабжающими организациями требований законодательства в области обеспечения санитарно-эпидемиологического благополучия населения и обеспечении качества </w:t>
        <w:br/>
        <w:t>и безопасности питьевого водоснабжения рекомендуется использовать в том чис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рамму производственного контроля ресурсоснабжающих организац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екты зон санитарной охраны объектов систем водоснаб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территориальных органов Роспотребнадзора о выявленных </w:t>
        <w:br/>
        <w:t>в течение года и не устраненных ресурсоснабжающими организациями нарушениях законодательства в области обеспечения санитарно-эпидемиологического благополучия на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комендации к порядку проведения оценки качества и безопасности питьевого водоснаб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проведении оценки </w:t>
      </w:r>
      <w:r>
        <w:rPr>
          <w:rFonts w:cs="Times New Roman" w:ascii="Times New Roman" w:hAnsi="Times New Roman"/>
          <w:sz w:val="28"/>
          <w:szCs w:val="28"/>
        </w:rPr>
        <w:t>качества и безопасности питьевого водоснабжения рекомендуется определять информацию, в том числе о</w:t>
      </w:r>
      <w:r>
        <w:rPr>
          <w:rFonts w:cs="Times New Roman" w:ascii="Times New Roman" w:hAnsi="Times New Roman"/>
          <w:spacing w:val="-8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ответствии качества питьевой воды требованиям к санитарно-химическим показателям и микробиологическим показателям, установлен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области обеспечения санитарно-эпидемиологического благополучия на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и иных требований законодательства в области обеспечения санитарно-эпидемиологического благополучия населения, в том числе наличие санитарно-эпидемиологического заключения на использование водного объекта </w:t>
        <w:br/>
        <w:t xml:space="preserve">в целях хозяйственно-питьевого водоснабжения, наличие зон санитарной охраны </w:t>
        <w:br/>
        <w:t>у объектов систем водоснабжения, а также выявлять наличие предписаний, выданных ресурсоснабжающим организациям территориальными органами Роспотребнадз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качества и безопасности питьевого водоснабжения также рекомендуется учитывать положения Методики оценки повышения качества питьевой воды после ее утверждения Роспотребнадзором в соответствии </w:t>
        <w:br/>
        <w:t>с пунктом 4.1 приложения № 1 к федеральному проекту «Чистая вода» (далее – План мероприятий по реализации федерального проекта «Чистая вода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10. Рекомендации к порядку подведения итогов оценки состояния объ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10.1. Субъектам Российской Федерации рекомендуется систематизировать и обобщить информацию, полученную в ходе оценки состояния объектов, </w:t>
        <w:br/>
        <w:t>от ее учас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, в которой может быть изложена информация, полученная в рамках проведения оценки состояния объектов, приведена </w:t>
        <w:br/>
        <w:t>в Приложении № 1 к настоящим Методическим рекомендац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лученную в рамках проведения оценки состояния объектов, рекомендуется также размещать в автоматизированной информационной системе «Реформа ЖКХ» (далее – АИС «Реформа ЖКХ»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утем внесения такой информации в соответствующие формы ввода данных, предусмотренные </w:t>
        <w:br/>
        <w:t>АИС «Реформа ЖКХ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В-1 «Ключевые показатели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В-2 «Потребитель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-3 «Поставка воды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В-4 «Система водоснабжени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-5 «Состояние систем водоснабжения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В-6 «Эксплуатация систем водоснабж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На основании полученной в ходе оценки состояния систем информации субъектам Российской Федерации рекомендуется осуществлять мониторинг проведения ими оценки состояния объектов (далее – мониторинг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, в которой может быть изложена информация, полученная в рамках проведения мониторинга, приведена в Приложении № 2 к настоящим Методическим рекомендац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лученную в рамках мониторинга, рекомендуется также размещать в АИС «Реформа ЖК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внесения такой информации </w:t>
        <w:br/>
        <w:t>в соответствующие формы ввода данных, предусмотренные АИС «Реформа ЖКХ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В-ОИ «Объект инфраструктуры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В-П «Потребитель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В-РСО «Ресурсоснабжающая организация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В-И «Источни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10.3. Показатели в формах ввода данных ЧВ-1-ЧВ-6 рекомендуется заполнять в разрезе муниципальных образований и формировать их на основе информации из форм ввода данных мониторинга ФВ-ОИ, ФВ-П, ФВ-РСО и ФВ-И </w:t>
        <w:br/>
        <w:t xml:space="preserve">с применением справочников и формул, размещенных в АИС «Реформа ЖКХ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заполнением указанных форм ввода данных рекомендуется ознакомиться с Инструкцией пользователя АИС «Реформа ЖКХ», расположенной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formag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#/</w:t>
      </w:r>
      <w:r>
        <w:rPr>
          <w:rFonts w:cs="Times New Roman" w:ascii="Times New Roman" w:hAnsi="Times New Roman"/>
          <w:sz w:val="28"/>
          <w:szCs w:val="28"/>
          <w:lang w:val="en-US"/>
        </w:rPr>
        <w:t>referen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ации к порядку взаимодействия субъектов и участников оценки состояния объ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ации к порядку взаимодействия органов исполнительной власти субъектов Российской Федерации с Роспотребнадзором (его территориальными органа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Роспотребнадзором и его территориальными органами при проведении оценки состояния объектов рекомендуется организовать с учетом информации, изложенной в методическом письме Роспотребнадзора по порядку участия территориальных органов Роспотребнадзора в инвентаризации объектов водоснабжения, предусмотренном пунктом 2.2 Плана мероприятий по реализации федерального проекта «Чистая вод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заимодействие органов исполнительной власти субъектов Российской Федерации с участниками оценки состояния объ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исполнительной власти субъектов Российской Федерации рекомендуется организовать информационное взаимодействие с участниками оценки состояния объектов, в том числе путе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региональных координационных органов (рабочих групп) </w:t>
        <w:br/>
        <w:t>по вопросу реализации федерального проекта «Чистая вода», в состав которых рекомендуется включать представител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ргана Роспотребнадзо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 субъекта Российской Федерации, в том числе осуществляющих функции в сфере жилищно-коммунального хозяйства, тарифного регулир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их организац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утверждения планов мероприятий по проведению оценки состояния объектов, включающих перечень участников такой оценки, «зоны ответственности» каждого из ее участников, сроки реализации и результаты мероприятий по оценке (далее – план проведения оценк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контроля реализации планов проведения оцен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 и информационного обеспечения участников оценки состояния объ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. Взаимодействие органов исполнительной власти субъектов Российской Федерации с субъектами оценки состояния объ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рганов исполнительной власти субъектов Российской Федерации с субъектами оценки состояния объектов рекомендуется обеспечить, в том числе, посредств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органами исполнительной власти субъектов Российской Федерации в АИС «Реформа ЖКХ» сведений о результатах оценки состояния объектов и данных мониторинг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предоставления органами исполнительной власти субъектов Российской Федерации сведений о результатах оценки состояния объектов и данных мониторинга в Фон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 и информационного обеспечения субъектов Российской Федерации и Фонда по вопросам проведения оценки состояния объектов мониторинга со стороны Минстроя России и Роспотребнадзо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Фондом доступа Минстрою России к размещенным в АИС «Реформа ЖКХ» органами исполнительной власти субъектов Российской Федерации сведениям о результатах оценки состояния объектов и данным мониторин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Фондом в Минстрой России сводной информации </w:t>
        <w:br/>
        <w:t>о результатах оценки состояния объектов в субъектах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заимодействие органов местного самоуправления с участниками оценки состояния объ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в рамках взаимодействия с участниками оценки состояния объектов рекомендуется, в част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на территории муниципального образования оценку объектов в соответствии с планом проведения оценки соответствующего субъекта Российской Федерации и предоставлять субъекту Российской Федерации исчерпывающую информацию о результатах ее провед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субъект Российской Федерации, ресурсоснабжающие организации, территориальные органы Роспотребнадзора информацией, необходимой для проведения оценки состояния объек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, при необходимости, в совещаниях региональных координационных органов (рабочих групп) по вопросу реализации федерального проекта «Чистая вода» по вопросам реализации плана проведения оценки субъекта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ть результаты оценки ресурсоснабжающими организациями состояния эксплуатируемых ими объектов систем водоснабжения, и подготавливать по итогам их рассмотрения заключение, содержащее, в том числе, выводы </w:t>
        <w:br/>
        <w:t xml:space="preserve">об их соответствии установленным показателям качества и безопасности питьевого водоснабжени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 с субъектом Российской Федерации и территориальным органом Роспотребнадзора в целях получения методической поддержки при проведении оценки состояния объектов в пределах их компете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заимодействие ресурсоснабжающих организаций с участниками оценки состояния объ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сурсоснабжающим организациям в рамках взаимодействия с участниками оценки состояния объектов рекомендуется, в част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реализации плана субъекта Российской Федерации проведения оцен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, при необходимости, в совещаниях региональных координационных органов (рабочих групп) по вопросу реализации федерального проекта «Чистая вода» по вопросам реализации плана проведения оценки субъекта Российской Федер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ть результаты проведения оценки состояния эксплуатируемых ими объектов систем водоснабжения (в части их соответствия установленным показателям качества и безопасности питьевого водоснабжения) в орган местного самоуправления и территориальный орган Роспотребнадзора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органу исполнительной власти субъекта Российской Федерации, органу местного самоуправления, территориальному органу Роспотребнадзора по их запросам информацию по вопросам проведения оценки состояния объектов.</w:t>
      </w:r>
    </w:p>
    <w:p>
      <w:pPr>
        <w:pStyle w:val="Normal"/>
        <w:autoSpaceDE w:val="false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етодическим рекомендациям </w:t>
        <w:br/>
        <w:t xml:space="preserve">по проведению субъектами Российской Федерации, участвующими в федеральном проекте «Чистая вода», оценки состояния объектов систем водоснабжения, в том числе на предмет соответствия установленным показателям качества </w:t>
      </w:r>
    </w:p>
    <w:p>
      <w:pPr>
        <w:pStyle w:val="Normal"/>
        <w:autoSpaceDE w:val="false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опасности питьевого водоснабжения</w:t>
      </w:r>
    </w:p>
    <w:p>
      <w:pPr>
        <w:pStyle w:val="Normal"/>
        <w:autoSpaceDE w:val="false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уемая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лученная в ходе проведения оценки состояния объектов систем водоснабжения, в том числе на соответствие установленным законодательством Российской Федерации показателям качества и безопасности питьевого водоснабжения &lt;1&gt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В-1. </w:t>
      </w:r>
      <w:r>
        <w:rPr/>
        <w:t>Ключев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515"/>
        <w:gridCol w:w="297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&lt;2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справочником АИС «Реформа ЖКХ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</w:tr>
      <w:tr>
        <w:trPr>
          <w:trHeight w:val="1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ний &lt;3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ний, обеспеченных централизованными системами водоснабжения &lt;4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&lt;5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обеспеченного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ым водоснабжением &lt;6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ым водоснабжением &lt;7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нтрализованным водоснабжением &lt;8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зной водой &lt;9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беспеченного качественной питьевой водой из систем централизованного водоснабжения &lt;10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одоснабжения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итарно-химическим показателям &lt;11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икробиологическим показателям &lt;12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разитологическим показателям &lt;12-1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диологическим показателям &lt;12-2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ступлением в распределительную сеть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итарно-химическим показателям &lt;13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икробиологическим показателям &lt;14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разитологическим показателям &lt;14-1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диологическим показателям &lt;14-2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итарно-химическим показателям &lt;15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икробиологическим показателям &lt;16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водоснабжения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17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ных &lt;18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х &lt;19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сурсоснабжающих организаций &lt;20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сурсоснабжающих организаций &lt;20&gt;, имеющих согласованные с Роспотребнадзором программы производственного контроля качества воды &lt;21&gt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В-2. Потребит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7"/>
        <w:gridCol w:w="28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&lt;22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справочником АИС «Реформа ЖКХ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ний &lt;23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ализованных системам</w:t>
              <w:br/>
              <w:t xml:space="preserve">водоснабжения &lt;24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25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ым водоснабжением &lt;26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ым водоснабжением &lt;27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нтрализованным водоснабжением &lt;28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зной водой &lt;29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ой водой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30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й &lt;31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чественной &lt;32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ой водой из централизованных систем</w:t>
              <w:br/>
              <w:t>водоснабжения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33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й &lt;34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чественной &lt;35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ой водой из нецентрализованных систем</w:t>
              <w:br/>
              <w:t>водоснабжения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36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й &lt;37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чественной &lt;38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ривозной водой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39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й &lt;40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чественной &lt;41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итьевой во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человека &lt;42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уб./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беспеченного качественной питьевой водой из систем централизованного водоснабжения &lt;43&gt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В-3. </w:t>
      </w:r>
      <w:r>
        <w:rPr/>
        <w:t>Поставка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45"/>
        <w:gridCol w:w="299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&lt;44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справочником АИС «Реформа ЖКХ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&lt;45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справочником АИС «Реформа ЖКХ»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водоснабжения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46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ных &lt;47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х &lt;48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водоснабжения с утвержденными проектами зон санитарной охраны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49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ных &lt;50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х &lt;51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сурсоснабжающих организаций &lt;52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>
          <w:trHeight w:val="339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оды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й воды из всех видов источников</w:t>
              <w:tab/>
              <w:t xml:space="preserve"> &lt;53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ой воды из подземных источников &lt;54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ой воды из поверхностных источников &lt;55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й очистку &lt;56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ой в централизованную систему</w:t>
              <w:br/>
              <w:t xml:space="preserve">водоснабжения &lt;57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ой в централизованную систему</w:t>
              <w:br/>
              <w:t xml:space="preserve">водоснабжения в сети питьевого водоснабжения &lt;58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ой в централизованную систему</w:t>
              <w:br/>
              <w:t xml:space="preserve">водоснабжения в сети технического водоснабжения &lt;59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тери воды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дъема до подачи в сеть &lt;60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тях &lt;61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сход воды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дъема до подачи в сеть &lt;62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>
          <w:trHeight w:val="6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тях &lt;63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услуг питьевого водоснабжения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64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&lt;65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>
          <w:trHeight w:val="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&lt;66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м потребителям &lt;67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итьевую воду без НДС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&lt;68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&lt;69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м потребителям &lt;70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биторской задолженности перед ресурсоснабжающими организациями</w:t>
              <w:br/>
              <w:t>за поставленную питьевую воду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71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&lt;72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требители &lt;73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воды, отпускаемой в сеть &lt;74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*ч/м.куб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&lt;75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м.к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рывов в подаче воды, возникших в результате аварий, повреждений и иных технологических нарушений на объектах централизованных систем водоснабжения, в расчете на протяженность водопроводной сети в год &lt;76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к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ний без утвержденных схем водоснабжения &lt;77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твержденных инвестиционных программ &lt;78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предусмотренных инвестиционными программами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&lt;79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амортизации ресурсоснабжающих организаций &lt;80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расходов на капитальные вложения, возмещаемых за счет прибыли &lt;80-1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ных средств (при наличии) &lt;80-2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прочих источников &lt;80-3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сурсоснабжающих организаций с прибылью &lt;80-4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ибыли &lt;80-5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сурсоснабжающих организаций с убытками &lt;80-6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убытков &lt;80-7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мортизации ресурсоснабжающих организаций &lt;80-8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редиторской задолженности ресурсоснабжающих организаций &lt;80-9&gt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ЧВ-4.Система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31"/>
        <w:gridCol w:w="30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&lt;81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справочником АИС «Реформа ЖКХ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&lt;82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справочником АИС «Реформа ЖКХ»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забора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83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й собственности &lt;84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ударственной собственности &lt;85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>
          <w:trHeight w:val="3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й собственности &lt;86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>
          <w:trHeight w:val="36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подготовки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87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й собственности &lt;88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ударственной собственности &lt;89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й собственности &lt;90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сосных объектов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91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й собственности &lt;92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ударственной собственности &lt;93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й собственности &lt;94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водоснабжения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95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й собственности &lt;96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ударственной собственности &lt;97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й собственности &lt;98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производительность объектов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дготовки &lt;99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су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сосных &lt;100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су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роизводительность объектов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дготовки &lt;101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су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сосных &lt;102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су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водоснабжения без установленных необходимых зон санитарной охраны &lt;103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одоснабжения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итарно-химическим показателям &lt;104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икробиологическим показателям &lt;105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разитологическим показателям &lt;105-1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диологическим показателям &lt;105-2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ступлением в распределительную сеть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итарно-химическим показателям &lt;106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икробиологическим показателям &lt;107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разитологическим показателям &lt;107-1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диологическим показателям &lt;107-2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итарно-химическим показателям &lt;108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икробиологическим показателям &lt;109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итарно-химическим показателям &lt;110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икробиологическим показателям &lt;111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разитологическим показателям &lt;111-1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диологическим показателям &lt;111-2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ЧВ-5. Состояние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5"/>
        <w:gridCol w:w="30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&lt;112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справочником АИС «Реформа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&lt;113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справочником АИС «Реформа ЖКХ»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й износ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й водоснабжения &lt;114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водозабора &lt;115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водоподготовки &lt;116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сосных объектов &lt;117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износ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й водоснабжения &lt;118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водозабора &lt;119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водоподготовки &lt;120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сосных объектов &lt;121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, повреждений и иных технологических нарушений, повлекших перерывы в подаче воды, за предыдущий год: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ъектах водоснабжения &lt;122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тях водоснабжения &lt;123&gt;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к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В-6. </w:t>
      </w:r>
      <w:r>
        <w:rPr/>
        <w:t>Эксплуатация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09"/>
        <w:gridCol w:w="46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&lt;124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справочником АИС «Реформа ЖКХ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&lt;125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справочником АИС «Реформа ЖКХ»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забора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хозяйных &lt;126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ерве &lt;127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государственных унитарных предприятий &lt;128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муниципальных унитарных предприятий &lt;129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на праве аренды &lt;130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в рамках концессионного соглашения &lt;131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подготовки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хозяйных &lt;132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ерве &lt;133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государственных унитарных предприятий &lt;134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муниципальных унитарных предприятий &lt;135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на праве аренды &lt;136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в рамках концессионного соглашения &lt;137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сосных объектов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хозяйных &lt;138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ерве &lt;139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государственных унитарных предприятий &lt;140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муниципальных унитарных предприятий &lt;141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на праве аренды &lt;142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в рамках концессионного соглашения &lt;143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водоснабжения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" w:leader="none"/>
                <w:tab w:val="center" w:pos="4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хозяйных &lt;144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ерве &lt;145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ксплуатации государственных унитарных предприятий &lt;146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ксплуатации муниципальных унитарных предприятий &lt;147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на праве аренды &lt;148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концессионного соглашения &lt;149&gt;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Субъекту Российской Федерации, участвующему в федеральном проекте «Чистая вода», утвержденном протоколом заседания проектного комитета </w:t>
        <w:br/>
        <w:t>по национальному проекту «Экология» от 21 декабря 2018 г. № 3 (далее – федеральный проект «Чистая вода»), при заполнении форм ввода данных ЧВ-1-ЧВ-6 рекомендуется указывать показатели за предшествующий год по муниципальным образованиям, входящим в состав субъекта Российской Федерации, сформированные на основании данных мониторинга оценки состояния объектов систем водоснабжения, в том числе на предмет соответствия установленным показателям качества и безопасности питьевого водоснабжения (далее соответственно – мониторинг, оценка), размещенным им в автоматизированной информационной системе «Реформа ЖКХ» (далее – АИС «Реформа ЖКХ»), путем заполнения предусмотренных этой системой форм ввода данных ФВ-ОИ «Объект инфраструктуры», ФВ-П «Потребитель», ФВ-РСО «Ресурсоснабжающая организация», ФВ-И «Источник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&gt; В графе 1 ЧВ-1 рекомендуется отражать наименование субъекта Российской Федерации, участвующего в федеральном проекте «Чистая вод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м протоколом заседания проектного комитета по национальному проекту «Экология» от 21 декабря 2018 г. № 3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В графе 2 ЧВ-1 рекомендуется отражать число муниципальных образований по графе 2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В графе 3 ЧВ-1 рекомендуется отражать количество муниципальных образований, обеспеченных централизованными системами водоснабжения общее из графы 4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В графе 4 ЧВ-1 рекомендуется отражать численность населения из графы 5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В графе 5 ЧВ-1 рекомендуется отражать численность населения из графы 6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 В графе 6 ЧВ-1 рекомендуется отражать численность населения из графы 7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&gt; В графе 7 ЧВ-1 рекомендуется отражать численность населения из графы 8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В графе 8 ЧВ-1 рекомендуется отражать численность населения из графы 9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0&gt; В графе 9 ЧВ-1 рекомендуется отражать среднюю долю населения муниципального образования, обеспеченного качественной питьевой водой </w:t>
        <w:br/>
        <w:t>из систем централизованного водоснабжения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1&gt; В графе 10 ЧВ-1 рекомендуется отражать информацию о качестве питьевой воды (средний по муниципальным образованиям показатель) из графы </w:t>
        <w:br/>
        <w:t>22 формы мониторинга ФВ-И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2&gt; В графе 11 ЧВ-1 рекомендуется отражать информацию о качестве питьевой воды (средний по муниципальным образованиям показатель) из графы </w:t>
        <w:br/>
        <w:t>23 формы мониторинга ФВ-И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2-1&gt; В графе 11-1 ЧВ-1 рекомендуется отражать информацию о качестве питьевой воды (средний по муниципальным образованиям показатель) из графы </w:t>
        <w:br/>
        <w:t>23-1 формы мониторинга ФВ-И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2-2&gt; В графе 11-2 ЧВ-1 рекомендуется отражать информацию о качестве питьевой воды (средний по муниципальным образованиям показатель) из графы </w:t>
        <w:br/>
        <w:t>23-2 формы мониторинга ФВ-И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3&gt; В графе 12 ЧВ-1 рекомендуется отражать информацию о качестве питьевой воды (средний по муниципальным образованиям показатель) из графы </w:t>
        <w:br/>
        <w:t>22 формы мониторинга ФВ-П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4&gt; В графе 13 ЧВ-1 рекомендуется отражать информацию о качестве питьевой воды (средний по муниципальным образованиям показатель) из графы </w:t>
        <w:br/>
        <w:t>23 формы мониторинга ФВ-П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4-1&gt; В графе 13-1 ЧВ-1 рекомендуется отражать информацию о качестве питьевой воды (средний по муниципальным образованиям показатель) из графы </w:t>
        <w:br/>
        <w:t>23-1 формы мониторинга ФВ-П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4-2&gt; В графе 13-2 ЧВ-1 рекомендуется отражать информацию о качестве питьевой воды (средний по муниципальным образованиям показатель) из графы </w:t>
        <w:br/>
        <w:t>23-2 формы мониторинга ФВ-П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5&gt; В графе 14 ЧВ-1 рекомендуется отражать информацию о качестве питьевой воды (средний по муниципальным образованиям показатель) из графы </w:t>
        <w:br/>
        <w:t>24 формы мониторинга ФВ-П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6&gt; В графе 15 ЧВ-1 рекомендуется отражать информацию о качестве питьевой воды (средний по муниципальным образованиям показатель) из графы </w:t>
        <w:br/>
        <w:t>25 формы мониторинга ФВ-П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7&gt; В графе 16 ЧВ-1 рекомендуется отражать информацию об общем количестве источников водоснабжения из графы 3 формы мониторинга ФВ-И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8&gt; В графе 17 ЧВ-1 рекомендуется отражать информацию о количестве поверхностных источников водоснабжения из графы 5 формы мониторинга ФВ-И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9&gt; В графе 18 ЧВ-1 рекомендуется отражать информацию о количестве подземных источников водоснабжения из графы 5 формы мониторинга ФВ-И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0&gt; В графе 19 ЧВ-1 рекомендуется отражать общее количество организаций, осуществляющих водоснабжение в соответствии с Федеральным законом от 7 декабря 2011 г. № 416-ФЗ «О водоснабжении и водоотведении» </w:t>
        <w:br/>
        <w:t>на территории субъекта Российской Федерации (далее – ресурсоснабжающие организации) из графы 3 формы мониторинга ФВ-РСО, размещенной в АИС «Реформа ЖКХ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1&gt; В графе 20 ЧВ-1 рекомендуется отражать количество ресурсоснабжающих организаций из графы 33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2&gt; В графе 1 ЧВ-2 рекомендуется отражать наименование субъекта Российской Федерации, участвующего в оценке объектов систем централизованного водоснабж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3&gt; В графе 2 ЧВ-2 рекомендуется отражать число муниципальных образований по графе 3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4&gt; В графе 3 ЧВ-2 рекомендуется отражать общее количество централизованных систем водоснабжения из графы 4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5&gt; В графе 4 ЧВ-2 рекомендуется отражать общую численность населения из графы 5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6&gt; В графе 5 ЧВ-2 рекомендуется отражать общую численность населения из графы 6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7&gt; В графе 6 ЧВ-2 рекомендуется отражать численность населения из графы 7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8&gt; В графе 7 ЧВ-2 рекомендуется отражать численность населения из графы 8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9&gt; В графе 8 ЧВ-2 рекомендуется отражать численность населения из графы 9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0&gt; В графе 9 ЧВ-2 рекомендуется отражать общая численность населения из графы 10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1&gt; В графе 10 ЧВ-2 рекомендуется отражать численность населения </w:t>
        <w:br/>
        <w:t>из графы 11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2&gt; В графе 11 ЧВ-2 рекомендуется отражать численность населения </w:t>
        <w:br/>
        <w:t>из графы 12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3&gt; В графе 12 ЧВ-2 рекомендуется отражать численность населения </w:t>
        <w:br/>
        <w:t>из графы 13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4&gt; В графе 13 ЧВ-2 рекомендуется отражать численность населения </w:t>
        <w:br/>
        <w:t>из графы 14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5&gt; В графе 14 ЧВ-2 рекомендуется отражать численность населения численность населения из графы 15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6&gt; В графе 15 ЧВ-2 рекомендуется отражать численность населения </w:t>
        <w:br/>
        <w:t>из графы 16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7&gt; В графе 16 ЧВ-2 рекомендуется отражать численность населения численность населения из графы 17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8&gt; В графе 17 ЧВ-2 рекомендуется отражать численность населения численность населения из графы 18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9&gt; В графе 18 ЧВ-2 рекомендуется отражать численность населения численность населения из графы 19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0&gt; В графе 19 ЧВ-2 рекомендуется отражать численность населения численность населения из графы 20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1&gt; В графе 20 ЧВ-2 рекомендуется отражать численность населения численность населения из графы 21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2&gt; В графе 21 ЧВ-2 рекомендуется отражать информацию о фактическом среднесуточном потреблении питьевой воды населением муниципального образования, сложившемся на предыдущий год, с учетом объема реализации услуг питьевого водоснабжения населению на предыдущий год и численности населения, обеспеченного питьевой водой из централизованных систем водоснабжения. </w:t>
        <w:br/>
        <w:t>Для расчета показателя графы 21 ЧВ-2 рекомендуется сумму показателей граф 23 – 24 формы мониторинга ФВ-РСО, размещенной в АИС «Реформа ЖКХ», поделить на показатель графы 13 формы мониторинга ФВ-П, размещенной в АИС «Реформа ЖКХ», и затем разделить полученный показатель на 365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3&gt; В графе 22 ЧВ-2 рекомендуется отражать долю населения, обеспеченного в муниципальном образовании качественной питьевой водой </w:t>
        <w:br/>
        <w:t xml:space="preserve">из систем централизованного водоснабжения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4&gt; В графе 1 ЧВ-3 рекомендуется отражать наименование субъекта Российской Федерации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45&gt; В графе 2 ЧВ-3 рекомендуется отражать муниципальные образования, входящие в состав субъекта Российской Федерации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6&gt; В графе 3 ЧВ-3 указывается информация об общем количестве источников водоснабжения из графы 3 формы мониторинга ФВ-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7&gt; В графе 4 ЧВ-3 рекомендуется отражать информацию о количестве поверхностных источников водоснабжения из графы 5 формы мониторинга ФВ-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8&gt; В графе 5 ЧВ-3 рекомендуется отражать информацию о количестве подземных источников водоснабжения из графы 5 формы мониторинга ФВ-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9&gt; В графе 6 ЧВ-3 рекомендуется отражать информацию об общем количестве источников водоснабжения из графы 17 формы мониторинга ФВ-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0&gt; В графе 7 ЧВ-3 рекомендуется отражать информацию о количестве поверхностных источников водоснабжения из графы 17 формы мониторинга ФВ-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1&gt; В графе 8 ЧВ-3 рекомендуется отражать информацию о количестве подземных источников водоснабжения из графы 17 формы мониторинга ФВ-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2&gt; В графе 9 ЧВ-3 рекомендуется отражать общее количество ресурсоснабжающих организаций из графы 3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3&gt; В графе 10 ЧВ-3 рекомендуется отражать общий объем воды из графы 6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4&gt; В графе 11 ЧВ-3 рекомендуется отражать общий объем воды из графы 7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5&gt; В графе 12 ЧВ-3 рекомендуется отражать общий объем воды из графы 8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6&gt; В графе 13 ЧВ-3 рекомендуется отражать общий объем воды из графы 11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7&gt; В графе 14 ЧВ-3 рекомендуется отражать общий объем воды из графы 12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8&gt; В графе 15 ЧВ-3 рекомендуется отражать общий объем воды из графы 13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9&gt; В графе 16 ЧВ-3 рекомендуется отражать общий объем воды из графы 14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0&gt; В графе 17 ЧВ-3 рекомендуется отражать общие потери воды ресурсоснабжающих организаций из графы 20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1&gt; В графе 18 ЧВ-3 рекомендуется отражать общие потери воды ресурсоснабжающих организаций из графы 21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62&gt; В графе 19 ЧВ-3 рекомендуется отражать общий расход воды </w:t>
        <w:br/>
        <w:t>(на собственные нужды) ресурсоснабжающих организаций из графы 18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63&gt; В графе 20 ЧВ-3 рекомендуется отражать общий расход воды </w:t>
        <w:br/>
        <w:t>(на собственные нужды) ресурсоснабжающих организациями из графы 19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4&gt; В графе 21 ЧВ-3 рекомендуется отражать общий объем услуг питьевого водоснабжения из графы 22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5&gt; В графе 22 ЧВ-3 рекомендуется отражать общий объем услуг питьевого водоснабжения из графы 23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6&gt; В графе 23 ЧВ-3 рекомендуется отражать общий объем услуг питьевого водоснабжения из графы 24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7&gt; В графе 24 ЧВ-3 рекомендуется отражать общий объем услуг питьевого водоснабжения из графы 25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8&gt; В графе 25 ЧВ-3 рекомендуется отражать средний по муниципальному образованию тариф на питьевую воду из графы 26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9&gt; В графе 26 ЧВ-3 рекомендуется отражать средний по муниципальному образованию тариф на питьевую воду из графы 27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0&gt; В графе 27 ЧВ-3 рекомендуется отражать средний по муниципальному образованию тариф на питьевую воду из графы 28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1&gt; В графе 28 ЧВ-3 рекомендуется отражать размер дебиторской задолженности из графы 29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2&gt; В графе 29 ЧВ-3 рекомендуется отражать размер дебиторской задолженности из графы 30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3&gt; В графе 30 ЧВ-3 рекомендуется отражать размер дебиторской задолженности из графы 31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&lt;74&gt; В графе 31 ЧВ-3 рекомендуется отражать показатель энергетической эффективности технологического процесса транспортировки питьевой воды </w:t>
        <w:br/>
        <w:t>по муниципальному образованию. Для определения значения этого показателя рекомендуется сумму значений показателей графы 20 формы мониторинга ФВ-ОИ, размещенной в АИС «Реформа ЖКХ», разделить на общее количество объектов инфраструктуры, задействованных в транспортировке питьевой воды, указанное в графе 5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75&gt; В графе 32 ЧВ-3 рекомендуется отражать средний по муниципальному образованию показатель энергетической эффективности технологического процесса подготовки питьевой воды. Для определения значения этого показателя рекомендуется сумму значений показателей графы 20 формы мониторинга ФВ-ОИ, размещенной в АИС «Реформа ЖКХ», разделить на общее количество объектов инфраструктуры, задействованных в водоподготовке, указанное в графе 5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6&gt; В графе 33 ЧВ-3 рекомендуется отражать общий по муниципальному образованию показатель надежности и бесперебойности водоснабжения из графы 36 формы мониторинга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7&gt; В графе 34 ЧВ-3 рекомендуется отражать количество муниципальных образований субъекта Российской Федерации, на территории которых на предыдущий год утверждены схемы водоснабжения в установленном законодательством порядке по графам 28-29 формы мониторинга ФВ-П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78&gt; В графе 35 ЧВ-3 рекомендуется отражать информацию о количестве утвержденных инвестиционных программ ресурсоснабжающих организации </w:t>
        <w:br/>
        <w:t>по графе 37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9&gt; В графе 36 ЧВ-3 рекомендуется отражать информацию об общем объеме финансирования инвестиционных программ по графе 39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0&gt; В графе 37 ЧВ-3 рекомендуется отражать информацию об объеме финансирования инвестиционных программ (за счет амортизации ресурсоснабжающих организаций) по графе 40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80-1&gt; В графе 37-1 ЧВ-3 рекомендуется отражать информацию об объеме финансирования инвестиционных программ (за счет расходов на капитальные вложения, возмещаемых за счет прибыли ресурсоснабжающей организации) </w:t>
        <w:br/>
        <w:t>по графе 40-1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80-2&gt; В графе 37-2 ЧВ-3 рекомендуется отражать информацию об объеме финансирования инвестиционных программ (за счет бюджетных средств </w:t>
        <w:br/>
        <w:t>при наличии таких расходов) по графе 40-2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0-3&gt; В графе 37-3 ЧВ-3 рекомендуется отражать информацию об объеме финансирования инвестиционных программ (за счет прочих источников) по графе 40-3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0-4&gt; В графе 37-4 ЧВ-3 рекомендуется отражать информацию о количестве ресурсоснабжающих организаций с прибылью за предыдущий год, по графе 40-4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0-5&gt; В графе 37-5 ЧВ-3 рекомендуется отражать информацию о размере прибыли ресурсоснабжающих организаций, по графе 40-4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0-6&gt; В графе 37-6 ЧВ-3 рекомендуется отражать информацию о количестве ресурсоснабжающих организаций с убытками за предыдущий год, по графе 40-5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0-7&gt; В графе 37-7 ЧВ-3 рекомендуется отражать информацию о размере убытков ресурсоснабжающих организаций по графе 40-5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0-7&gt; В графе 37-7 ЧВ-3 рекомендуется отражать информацию о размере убытков по графе 40-5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0-8&gt; В графе 37-8 ЧВ-3 рекомендуется отражать информацию о размере накопленной амортизации ресурсоснабжающих организаций по графе 40-6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0-9&gt; В графе 38 ЧВ-3 рекомендуется отражать информацию об общем размере кредиторской задолженности ресурсоснабжающих организаций по графе 41 ФВ-РСО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1&gt; В графе 1 ЧВ-4 рекомендуется отражать наименование субъекта Российской Федерации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2&gt; В графе 2 ЧВ-4 рекомендуется отражать муниципальные образования, входящие в состав субъекта Российской Федерации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3&gt; В графе 3 ЧВ-4 рекомендуется отражать общее количество объектов водозабора из графы 6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4&gt; В графе 4 ЧВ-4 рекомендуется отражать общее количество объектов водозабора, находящихся в муниципальной собственности по графе 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5&gt; В графе 5 ЧВ-4 рекомендуется отражать общее количество объектов водозабора, находящихся в государственной собственности по графе 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6&gt; В графе 6 ЧВ-4 рекомендуется отражать общее количество объектов водозабора, находящихся в частной собственности по графе 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7&gt; В графе 7 ЧВ-4 рекомендуется отражать общее количество объектов водоподготовки по графе 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8&gt; В графе 8 ЧВ-4 рекомендуется отражать общее количество объектов водоподготовки, находящихся в муниципальной собственности по графе 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9&gt; В графе 9 ЧВ-4 рекомендуется отражать общее количество объектов водоподготовки, находящихся в государственной собственности по графе 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0&gt; В графе 10 ЧВ-4 рекомендуется отражать общее количество объектов водоподготовки, находящихся в частной собственности по графе 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1&gt; В графе 11 ЧВ-4 рекомендуется отражать общее количество водонасосных объектов по графе 11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92&gt; В графе 12 ЧВ-4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рекомендуется отражать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бщее количество водонасосных объектов, находящихся в муниципальной собственности) по графе 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3&gt; В графе 13 ЧВ-4 рекомендуется отражать общее количество водонасосных объектов, находящихся в государственной собственности по графе 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4&gt; В графе 14 ЧВ-4 рекомендуется отражать общее количество водонасосных объектов, находящихся в частной собственности по графе 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5&gt; В графе 15 ЧВ-4 рекомендуется отражать общую протяженность сетей водоснабжения по гр.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6&gt; В графе 16 ЧВ-4 указывается общая по муниципальному образованию протяженность сетей водоснабжения, находящихся в муниципальной собственности по графе 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7&gt; В графе 17 ЧВ-4 рекомендуется отражать общую по муниципальному образованию протяженность сетей водоснабжения, находящихся в государственной собственности по графе 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8&gt; В графе 18 ЧВ-4 рекомендуется отражать общую по муниципальному образованию протяженность сетей водоснабжения, находящихся в частной собственности, по графе 10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99&gt; В графе 19 ЧВ-4 рекомендуется отражать общую проектную производительность объектов водоподготовки из графы 15 формы мониторинга </w:t>
        <w:br/>
        <w:t>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00&gt; В графе 20 ЧВ-4 рекомендуется отражать общую проектную производительность водонасосных объектов из графы 15 формы мониторинга </w:t>
        <w:br/>
        <w:t>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01&gt; В графе 21 ЧВ-4 рекомендуется отражать общую фактическую производительность объектов водоподготовки из графы 16 формы мониторинга </w:t>
        <w:br/>
        <w:t>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02&gt; В графе 22 ЧВ-4 рекомендуется отражать общую фактическую производительность водонасосных объектов из графы 16 формы мониторинга </w:t>
        <w:br/>
        <w:t>ФВ-ОИ, размещенной в АИС «Реформа ЖКХ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&lt;103&gt; В графе 23 ЧВ-4 рекомендуется отражать общее количество объектов централизованных систем водоснабжения без санитарных зон охраны, необходимых в соответствии с законодательством о санитарно-эпидемиологическом благополучии населения, по сумме значений «нет» из графы 14 формы мониторинга </w:t>
        <w:br/>
        <w:t xml:space="preserve">ФВ-ОИ, размещенной в АИС «Реформа ЖКХ»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04&gt; В графе 24 ЧВ-4 рекомендуется отражать информацию о качестве питьевой воды за предыдущий год, определенной на источниках водоснабжения </w:t>
        <w:br/>
        <w:t xml:space="preserve">по санитарно-химическим показателям в соответствии с Методикой оценки повышения качества питьевой воды (далее – Методика) после ее утверждения Федеральной службой по надзору в сфере защиты прав потребителей </w:t>
        <w:br/>
        <w:t>и благополучия человека (далее – Роспотребнадзор) в соответствии с пунктом 4.1 приложения № 1 к федеральному проекту «Чистая вода» (далее – План мероприятий по реализации федерального проекта «Чистая вода»).</w:t>
      </w:r>
    </w:p>
    <w:p>
      <w:pPr>
        <w:pStyle w:val="Style16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&lt;105&gt; В графе 25 ЧВ-4 рекомендуется отражать информацию о качестве питьевой воды за предыдущий год, определенной на источниках водоснабжения </w:t>
        <w:br/>
        <w:t xml:space="preserve">по микробиологическим показателям в соответствии с Методикой после </w:t>
        <w:br/>
        <w:t>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05-1&gt; В графе 25-1 ЧВ-4 рекомендуется отражать информацию о качестве питьевой воды за предыдущий год, определенной на источниках водоснабжения </w:t>
        <w:br/>
        <w:t>по паразит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105-2&gt; В графе 25-2 ЧВ-4 рекомендуется отражать информацию о качестве питьевой воды за предыдущий год, определенной на источниках водоснабжения по ради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106&gt; В графе 26 ЧВ-4 рекомендуется отражать информацию о качестве питьевой воды за предыдущий год, определенной перед поступлением </w:t>
        <w:br/>
        <w:t xml:space="preserve">в распределительную сеть по санитарно-химическим показателям в соответствии </w:t>
        <w:br/>
        <w:t>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&lt;107&gt; В графе 27 ЧВ-4 рекомендуется отражать информацию о качестве питьевой воды за предыдущий год, определенной перед поступлением </w:t>
        <w:br/>
        <w:t xml:space="preserve">в распределительную сеть по микробиологическим показателям в соответствии </w:t>
        <w:br/>
        <w:t>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07-1&gt; В графе 27-1 ЧВ-4 рекомендуется отражать информацию о качестве питьевой воды за предыдущий год, определенной перед поступлением </w:t>
        <w:br/>
        <w:t xml:space="preserve">в распределительную сеть по паразитологическим показателям в соответствии </w:t>
        <w:br/>
        <w:t>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07-2&gt; В графе 27-2 ЧВ-4 рекомендуется отражать информацию о качестве питьевой воды за предыдущий год, определенной перед поступлением </w:t>
        <w:br/>
        <w:t xml:space="preserve">в распределительную сеть по радиологическим показателям в соответствии </w:t>
        <w:br/>
        <w:t>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08&gt; В графе 28 ЧВ-4 рекомендуется отражать информацию о качестве питьевой воды за предыдущий год, определенной в водопроводной сети </w:t>
        <w:br/>
        <w:t xml:space="preserve">по санитарно-химическим показателям в соответствии с Методикой после </w:t>
        <w:br/>
        <w:t>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09&gt; В графе 29 ЧВ-4 рекомендуется отражать информацию о качестве питьевой воды за предыдущий год, определенной в водопроводной сети </w:t>
        <w:br/>
        <w:t xml:space="preserve">по микробиологическим показателям в соответствии с Методикой после </w:t>
        <w:br/>
        <w:t>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0&gt; В графе 30 ЧВ-4 рекомендуется отражать информацию о качестве питьевой воды за предыдущий год, определенной на иных объектах по санитарно-хим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11&gt; В графе 31 ЧВ-4 рекомендуется отражать информацию о качестве питьевой воды за предыдущий год, определенной на иных объектах </w:t>
        <w:br/>
        <w:t xml:space="preserve">по микробиологическим показателям в соответствии с Методикой после </w:t>
        <w:br/>
        <w:t>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11-1&gt; В графе 31-1 ЧВ-4 рекомендуется отражать информацию о качестве питьевой воды за предыдущий год, определенной на иных объектах </w:t>
        <w:br/>
        <w:t>по паразит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11-2&gt; В графе 31-2 ЧВ-4 рекомендуется отражать информацию о качестве питьевой воды за предыдущий год, определенной на иных объектах </w:t>
        <w:br/>
        <w:t>по паразит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2&gt; В графе 1 ЧВ-5 рекомендуется отражать наименование субъекта Российской Федерации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3&gt; В графе 2 ЧВ-5 рекомендуется отражать муниципальные образования, входящие в состав субъекта Российской Федерации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4&gt; В графе 3 ЧВ-5 рекомендуется отражать амортизационный износ сетей водоснабжения, среднерасчетный из графы 17 формы мониторинга ФВ-ОИ, размещенной в АИС «Реформа ЖКХ», по сетям водоснабж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5&gt; В графе 4 ЧВ-5 рекомендуется отражать амортизационный износ объектов водозабора, среднерасчетный из графы 17 формы мониторинга ФВ-ОИ, размещенной в АИС «Реформа ЖКХ», по объектам водозабор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16&gt; В графе 5 ЧВ-5 рекомендуется отражать амортизационный износ объектов водоподготовки, среднерасчетный из графы 17 формы мониторинга </w:t>
        <w:br/>
        <w:t>ФВ-ОИ, размещенной в АИС «Реформа ЖКХ», по объектам водоподготовк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7&gt; В графе 6 ЧВ-5 рекомендуется отражать амортизационный износ водонасосных объектов, среднерасчетный из графы 17 формы мониторинга ФВ-ОИ, размещенной в АИС «Реформа ЖКХ», по водонасосным объекта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8&gt; В графе 7 ЧВ-5 рекомендуется отражать физический износ сетей водоснабжения, среднерасчетный из графы 18 формы мониторинга ФВ-ОИ, размещенной в АИС «Реформа ЖКХ», по сетям водоснабж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119&gt; В графе 8 ЧВ-5 рекомендуется отражать физический износ объектов водозабора среднерасчетный, из графы 18 формы мониторинга ФВ-ОИ, размещенной в АИС «Реформа ЖКХ», по объектам водозабора, (процент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0&gt; В графе 9 ЧВ-5 рекомендуется отражать физический износ объектов водоподготовки, среднерасчетный из графы 18 формы мониторинга ФВ-ОИ, размещенной в АИС «Реформа ЖКХ», по объектам водоподготовк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1&gt; В графе 10 ЧВ-5 рекомендуется отражать физический износ водонасосных объектов, среднерасчетный из графы 18 формы мониторинга ФВ-ОИ, размещенной в АИС «Реформа ЖКХ», по водонасосным объекта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2&gt; В графе 11 ЧВ-5 рекомендуется отражать общее число аварий, повреждений и иных технологических нарушений, повлекших перерывы в подаче воды, за предыдущий год на объектах водоснабжения, из графы 19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3&gt; В графе 12 ЧВ-5 рекомендуется отражать общее число аварий, повреждений и иных технологических нарушений, повлекших перерывы в подаче воды, за предыдущий год на сетях водоснабжения, из графы 19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4&gt; В графе 1 ЧВ-6 рекомендуется отражать наименование субъекта Российской Федерации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5&gt; В графе 2 ЧВ-6 рекомендуется отражать муниципальные образования, входящие в состав субъекта Российской Федерации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126&gt; В графе 3 ЧВ-6 рекомендуется отражать информацию о количестве бесхозяйных объектов водозабора из графы 9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127&gt; В графе 4 ЧВ-6 рекомендуется отражать информацию о количестве объектов водозабора, находящихся в резерве, из графы 9 формы мониторинга </w:t>
        <w:br/>
        <w:t>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8&gt; В графе 5 ЧВ-6 рекомендуется отражать информацию о количестве объектов водозабора, находящихся в эксплуатации государственных унитарных предприятий, из гр.12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9&gt; В графе 6 ЧВ-6 рекомендуется отражать информацию о количестве объектов водозабора, находящихся в эксплуатации муниципальных унитарных предприятий, из гр.12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0&gt; В графе 7 ЧВ-6 рекомендуется отражать информацию о количестве объектов водозабора, находящихся в эксплуатации на праве аренды, из граф 12 и 13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1&gt; В графе 8 ЧВ-6 рекомендуется отражать информацию о количестве объектов водозабора, находящихся в эксплуатации в рамках концессионного соглашения, из граф 12 и 13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2&gt; В графе 9 ЧВ-6 рекомендуется отражать информацию о количестве бесхозяйных объектов водоподготовки, из гр.9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3&gt; В графе 10 ЧВ-6 рекомендуется отражать информацию о количестве объектов водоподготовки, находящихся в резерве, из графы 9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4&gt; В графе 11 ЧВ-6 рекомендуется отражать информацию о количестве объектов водоподготовки, находящихся в эксплуатации государственных унитарных предприятий, из графы 12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5&gt; В графе 12 ЧВ-6 рекомендуется отражать информацию о количестве объектов водоподготовки, находящихся в эксплуатации муниципальных унитарных предприятий, из графы 12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6&gt; В графе 13 ЧВ-6 рекомендуется отражать информацию о количестве объектов водоподготовки, находящихся в эксплуатации на праве аренды, из граф 12 и 13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7&gt; В графе 14 ЧВ-6 рекомендуется отражать информацию о количестве объектов водоподготовки, находящихся в эксплуатации в рамках концессионного соглашения, из граф 12 и 13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8&gt; В графе 15 ЧВ-6 рекомендуется отражать информацию о количестве бесхозяйных водонасосных объектов, из гр.9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9&gt; В графе 16 ЧВ-6 рекомендуется отражать информацию о количестве водонасосных объектов, находящихся в резерве, из графы 9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0&gt; В графе 17 ЧВ-6 рекомендуется отражать информацию о количестве водонасосных объектов, находящихся в эксплуатации государственных унитарных предприятий, из графы 12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1&gt; В графе 18 ЧВ-6 рекомендуется отражать информацию о количестве водонасосных объектов, находящихся в эксплуатации муниципальных унитарных предприятий, из графы 12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42&gt; В графе 19 ЧВ-6 рекомендуется отражать информацию о количестве водонасосных объектов, находящихся в эксплуатации на праве аренды, из граф 12 </w:t>
        <w:br/>
        <w:t>и 13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3&gt; В графе 20 ЧВ-6 рекомендуется отражать информацию о количестве водонасосных объектов, находящихся в эксплуатации в рамках концессионного соглашения, из граф 12 и 13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44&gt; В графе 21 ЧВ-6 рекомендуется отражать информацию </w:t>
        <w:br/>
        <w:t>о протяженности бесхозяйных сетей водоснабжения из графы 9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45&gt; В графе 22 ЧВ-6 рекомендуется отражать информацию </w:t>
        <w:br/>
        <w:t>о протяженности сетей водоснабжения, находящихся в резерве, из графы 9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46&gt; В графе 23 ЧВ-6 рекомендуется отражать информацию </w:t>
        <w:br/>
        <w:t>о протяженности сетей водоснабжения, находящихся в эксплуатации государственных унитарных предприятий, из графы 12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47&gt; В графе 24 ЧВ-6 рекомендуется отражать информацию </w:t>
        <w:br/>
        <w:t>о протяженности сетей водоснабжения, находящихся в эксплуатации муниципальных унитарных предприятий, из графы 12 формы мониторинга ФВ-ОИ, размещенной в АИС «Реформа ЖКХ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48&gt; В графе 25 ЧВ-6 рекомендуется отражать информацию </w:t>
        <w:br/>
        <w:t>о протяженности сетей водоснабжения, находящихся в эксплуатации на праве аренды, из граф 12 и 13 формы мониторинга ФВ-ОИ, размещенной в АИС «Реформа ЖКХ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56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49&gt; В графе 26 ЧВ-6 рекомендуется отражать информацию </w:t>
        <w:br/>
        <w:t>о протяженности сетей водоснабжения, находящихся в эксплуатации в рамках концессионного соглашения, из граф 12 и 13 формы мониторинга ФВ-ОИ, размещенной в АИС «Реформа ЖКХ».</w:t>
      </w:r>
    </w:p>
    <w:p>
      <w:pPr>
        <w:pStyle w:val="Normal"/>
        <w:autoSpaceDE w:val="false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етодическим рекомендациям </w:t>
        <w:br/>
        <w:t xml:space="preserve">по проведению субъектами Российской Федерации, участвующими в федеральном проекте «Чистая вода», оценки состояния объектов систем водоснабжения, в том числе на предмет соответствия установленным показателям качества </w:t>
      </w:r>
    </w:p>
    <w:p>
      <w:pPr>
        <w:pStyle w:val="Normal"/>
        <w:autoSpaceDE w:val="false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опасности питьевого водоснабжения</w:t>
      </w:r>
    </w:p>
    <w:p>
      <w:pPr>
        <w:pStyle w:val="Normal"/>
        <w:autoSpaceDE w:val="false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уемая)</w:t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, полученная в ходе проведения мониторинга оценки состояния объектов систем водоснабжения, в том числе на соответствие установленным законодательством Российской Федерации показателям качества и безопасности питьевого водоснабжения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keepNext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В-О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бъект инфраструктуры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&lt;1&gt;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убъекта Российской 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&lt;2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&lt;3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к централизованной системе водоснабжения &lt;4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5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6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7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8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(ггг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9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(ггг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объ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10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11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права собственности на объект &lt;12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дд.мм.ггг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эксплуатирующая объект коммунальной инфраструктуры &lt;13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14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оны установленной санитарной охраны объекта &lt;15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ИС «Реформа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параметры объекта (производительность, протяженность сетей) &lt;16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уб./сут. или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параметры объекта (производительность, протяженность сетей) &lt;17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уб./сут. или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й изн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18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изн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19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аварий, повреждений и иных технологических нарушений, повлекших перерывы в подаче воды &lt;20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/энергии в технологическом процессе подготовки либо транспортировки воды &lt;21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./ м.к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овка объекта &lt;22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и процесса водоподготовки &lt;23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ех.регламента работы сооружений водоподготовки &lt;24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ИС «Реформа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й реагент или метод обеззараживания питьевой воды &lt;25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время локализации нештатных ситуаций &lt;26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итарно-химическим показателям &lt;27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икробиологическим показателям &lt;28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разитологическим показателям &lt;28-1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диологическим показателям &lt;28-2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В-П. Потребитель  &lt;29&gt;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униципального образования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ализованных систем водоснабжения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униципального образов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данные Росстата,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ым водоснабжением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централизованным водоснабжением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нецентрализованным водоснабжением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ривозной водой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питьевой водой, всего &lt;39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качественной питьевой водой &lt;40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некачественной питьевой водой &lt;41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питьевой водой из централизованной системы водоснабжения, всего &lt;42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качественной питьевой водой из централизованной системы водоснабжения &lt;43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некачественной питьевой водой из централизованной системы водоснабжения &lt;44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питьевой водой из нецентрализованной системы водоснабжения, всего &lt;45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качественной питьевой водой из нецентрализованной системы водоснабжения &lt;46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некачественной питьевой водой из нецентрализованной системы водоснабжения &lt;47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привозной водой, всего &lt;48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качественной привозной водой &lt;49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некачественной привозной водой &lt;50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ступлением в распределительную сеть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итарно-химическим показателям &lt;51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ступлением в распределительную сеть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икробиологическим показателям &lt;52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ступлением в распределительную сеть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разитологическим показателям </w:t>
              <w:br/>
              <w:t xml:space="preserve">&lt;52-1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ступлением в распределительную сеть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диологическим показателям 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52-2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опроводной сети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итарно-химическим показателям &lt;53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опроводной сети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икробиологическимпоказателям &lt;54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ых объектах по санитарно-химическим показателям &lt;55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ых объектах по микробиологическимпоказателям &lt;56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ых объектах по паразитологическим показателям </w:t>
              <w:br/>
              <w:t xml:space="preserve">&lt;56-1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ых объектах по радиологическим показателям &lt;56-2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схема водоснабж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&lt;57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д.мм.гг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хемы &lt;58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keepNext w:val="true"/>
        <w:spacing w:lineRule="auto" w:line="240" w:before="0" w:after="0"/>
        <w:ind w:firstLine="709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В-РСО. Ресурсоснабжающая организаци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&lt;59&gt;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0"/>
        <w:gridCol w:w="2322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&lt;60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&lt;61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сурсоснабжающей организации &lt;62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&lt;63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атуса гарантирующей организации &lt;64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ИС «Реформа ЖКХ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ранной, всего &lt;65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бранной из подземных источников &lt;66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бранной из поверхностных источников &lt;67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ной исходной &lt;68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ной готовой &lt;69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й очистку &lt;70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ой в централизованную систему водоснабж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71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питьевого водоснабжения &lt;72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технического водоснабжения &lt;73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ной потребителя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74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технического водоснабжения &lt;75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питьевого водоснабжения &lt;76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дъема до подачи в сеть &lt;77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тях &lt;78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од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дъема до подачи в сеть &lt;79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тях &lt;80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услуг питьевого водоснабж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81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ю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&lt;82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ю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&lt;83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м потребителям &lt;84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итьевую воду без НД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ю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&lt;85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ю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&lt;86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м потребителям &lt;87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биторской задолженности перед ресурсоснабжающей организацией за поставленную питьевую вод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&lt;88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&lt;89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требители &lt;90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го контроля качества питьевой вод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&lt;91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а с Роспотребнадзором &lt;92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сования с Роспотребнадзором &lt;93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д.мм.гг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казателей, исследуемых </w:t>
              <w:br/>
              <w:t xml:space="preserve">по программе производственного контроля &lt;94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рывов в подаче воды, зафиксированных в местах исполнения обязательств организацией, возникших в результате аварий, повреждений и иных технологических нарушений на объектах централизованных систем водоснабжения, принадлежащих организации, осуществляющей водоснабжение, в расчете на протяженность водопроводной сети в год &lt;95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к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й инвестиционной программы &lt;96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инвестиционной программы &lt;97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д.мм.гггг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предусмотренных инвестиционной программо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&lt;98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амортизации ресурсоснабжающей организации &lt;99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расходов на капитальные вложения, возмещаемых за счет прибыли &lt;99-1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ных средств (при наличии) &lt;99-2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прочих источников &lt;99-3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ресурсоснабжающей организации &lt;99-4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ок ресурсоснабжающей организации &lt;99-5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онные отчисления ресурсоснабжающей организации </w:t>
              <w:br/>
              <w:t xml:space="preserve">&lt;99-6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редиторской задолженности ресурсоснабжающей организации</w:t>
              <w:br/>
              <w:t xml:space="preserve"> &lt;99-7&gt;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</w:tbl>
    <w:p>
      <w:pPr>
        <w:pStyle w:val="Style21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spacing w:lineRule="auto" w:line="240" w:before="0" w:after="0"/>
        <w:ind w:firstLine="709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В-И. Источник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&lt;100&gt;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4"/>
        <w:gridCol w:w="2736"/>
        <w:gridCol w:w="23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&lt;101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&lt;102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&lt;103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источника &lt;104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е числ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сточника &lt;105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очник АИС «Реформа ЖКХ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анитарно-эпидемиологического заключения на использование водного объекта в целях хозяйственно-питьевого водоснабжения &lt;106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ИС «Реформа ЖКХ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пользования недрами для добычи подземных вод:</w:t>
            </w:r>
          </w:p>
        </w:tc>
      </w:tr>
      <w:tr>
        <w:trPr>
          <w:trHeight w:val="6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ь &lt;107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лицензии &lt;108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&lt;109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дд.мм.гггг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пасов подземных вод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отчета об оценке запасов &lt;110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готовки отчета &lt;111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дд.мм.гггг)</w:t>
            </w:r>
          </w:p>
        </w:tc>
      </w:tr>
      <w:tr>
        <w:trPr>
          <w:trHeight w:val="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ключения государственной экспертизы оценки запаса подземных вод &lt;112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заключения &lt;113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дд.мм.гггг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водопользования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ь &lt;114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говора &lt;115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&lt;116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дд.мм.гггг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роект зон санитарной охраны для водоисточника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&lt;117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дд.мм.гггг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&lt;118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дд.мм.гггг)</w:t>
            </w:r>
          </w:p>
        </w:tc>
      </w:tr>
      <w:tr>
        <w:trPr>
          <w:trHeight w:val="33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Роспотребнадзора к режимам зон санитарной охраны водоисточника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&lt;119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замечаний &lt;120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контроля качества водного источника, согласованной с органами Роспотребнадзора &lt;121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ИС «Реформа ЖКХ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итарно-химическим показателям &lt;122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икробиологическим показателям &lt;123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разитологическим показателям &lt;123-1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диологическим показателям &lt;123-2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водоисточника к централизованной системе водоснабжения &lt;124&gt;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АИС «Реформа ЖКХ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1&gt; Информацию в форме ввода данных ФВ-ОИ рекомендуется заполнять по каждому объекту системы водоснабжения, находящемуся на территории муниципальных образований, входящих в состав субъекта Российской Федерации, участвующего в оценке состояния объектов систем водоснабжения, в том числе на предмет соответствия установленным показателям качества и безопасности питьевого водоснабжения (далее – оценка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В графе 1 ФВ-ОИ рекомендуется отражать наименование субъекта Российской Федерации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В графе 2 ФВ-ОИ рекомендуется отражать наименование муниципального образования, на территории которого проводится оц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&lt;4&gt; В графе 3 ФВ-ОИ рекомендуется отражать принадлежность объекта (объектов) системы централизованного водоснабжения к централизованной системе (системам) водоснабжения муниципального образования в соответствии с действующей схемой водоснабжения и водоотведения, утвержденной органом местного самоуправления, иными документами территориального планирования, а также результатами проведенной оцен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В графе 4 ФВ-ОИ рекомендуется отражать наименование объекта системы централизованного водоснабжения в соответствии со сведениями из Единого государственного реестра недвижимости, при их отсутствии - в соответствии с проектной или эксплуатационной документац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В графе 5 ФВ-ОИ рекомендуется отражать тип объекта системы централизованного водоснабжения в соответствии со сведениями из Единого государственного реестра недвижимости, при их отсутствии - в соответствии с проектной или эксплуатационной документацией (сети, объекты производства и проче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&lt;7&gt; В графе 6 ФВ-ОИ рекомендуется отражать адрес объекта системы централизованного водоснабжения в соответствии со сведениями из Единого государственного реестра недвижимости в формате: </w:t>
      </w:r>
      <w:r>
        <w:rPr>
          <w:rFonts w:cs="Times New Roman" w:ascii="Times New Roman" w:hAnsi="Times New Roman"/>
          <w:sz w:val="28"/>
          <w:szCs w:val="28"/>
          <w:lang w:eastAsia="ru-RU"/>
        </w:rPr>
        <w:t>&lt;индекс&gt;, &lt;код региона&gt;, &lt;район&gt;, &lt;город&gt;, &lt;населенный пункт&gt;, &lt;улица&gt;, &lt;дом&gt;, &lt;корпус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&gt; В графе 7 ФВ-ОИ рекомендуется отражать год постройки объекта системы централизованного водоснабжения в соответствии со сведениями из Единого государственного реестра недвижимости, при их отсутствии - в соответствии с проектной или эксплуатационной документац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В графе 8 ФВ-ОИ рекомендуется отражать год ввода объекта системы централизованного водоснабжения в эксплуатацию в соответствии со сведениями из Единого государственного реестра недвижимости, при их отсутствии - в соответствии с проектной или эксплуатационной документаци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&lt;10&gt; В графе 9 ФВ-ОИ рекомендуется отражать информацию о функционировании объекта системы централизованного водоснабжения (бесхозяйный, в резерве, в эксплуатации), по результатам проведенной оценки и с учетом существующих прав на такой объект (например, передан по концессионному соглашению, в аренде на основании договора аренды, передан праве хозяйственного ведения, оперативного управления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В графе 10 ФВ-ОИ рекомендуется отражать информацию о собственнике объекта системы централизованного водоснабжения (наименование и идентификационный номер налогоплательщика) в соответствии со сведениями из Единого государственного реестра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 В графе 11 ФВ-ОИ рекомендуется отражать сведения о да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права собственности на объект системы централизованного водоснабжения в соответствии со сведениями из Единого государственного реестра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 В графе 12 ФВ-ОИ рекомендуется отражать информацию об организации, эксплуатирующей объект системы централизованного водоснабжения (наименование и идентификационный номер налогоплательщика) в соответствии с имеющимися в Едином государственном реестре недвижимости сведениями о правах на этот объект (например, передан по концессионному соглашению, в аренде на основании договора аренды, передан праве хозяйственного ведения, оперативного управл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 В графе 13 ФВ-ОИ рекомендуется отражать основание для эксплуатации объекта системы централизованного водоснабжения в соответствии с имеющимися в Едином государственном реестре недвижимости сведениями о правах на этот объект (например, передан по концессионному соглашению, в аренде на основании договора аренды, передан праве хозяйственного ведения, оперативного управл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5&gt; В графе 14 ФВ-ОИ рекомендуется отражать информацию о наличии санитарной зоны охраны, установленной в соответствии с законодательством о санитарно-эпидемиологическом благополучии населения (да/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6&gt; В графе 15 ФВ-ОИ рекомендуется отражать информацию о проектных параметрах объекта централизованной системы водоснабжения, в соответствии с проектной документацией, при ее отсутствии – в соответствии с исполнительной документацией, характеристиками оборудования «завода производителя» или паспортом на оборудование, (производительность, протяженность сетей в натуральных показателя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7&gt; В графе 16 ФВ-ОИ рекомендуется отражать информацию о фактических параметрах объекта централизованной системы водоснабжения, полученная по итогам проведенной оценки, (производительность, протяженность сетей в натуральных показателя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8&gt; В графе 17 ФВ-ОИ рекомендуется отражать амортизационный износ объекта централизованной системы водоснабжения, определяемый по данным бухгалтерского уч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&lt;19&gt; В графе 18 ФВ-ОИ рекомендуется отражать физический износ объекта централизованной системы водоснабжения, определенный по результатам технического обследования в соответств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Минстроя России от 5 августа 2014 года № 437/пр «О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0&gt; В графе 19 ФВ-ОИ рекомендуется отражать число аварий, повреждений и иных технологических нарушений на объекте централизованной системы водоснабжения, повлекших перерывы в подаче воды, в соответствии с информацией организации, осуществляющей водоснабжение в соответствии </w:t>
        <w:br/>
        <w:t xml:space="preserve">с Федеральным законом от 7 декабря 2011 г. № 416-ФЗ «О водоснабжении </w:t>
        <w:br/>
        <w:t>и водоотведении» на территориях муниципальных образований субъектов Российской Федерации, участвующих в федеральном проекте «Чистая вода» (далее – ресурсоснабжающая организация) или органов местного самоуправления о перерывах в подаче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1&gt; В графе 20 ФВ-ОИ рекомендуется отражать фактический показатель энергетической эффективности объекта централизованной системы водоснабжения, рассчитанный в соответствии с приказом Министерства строительства и жилищно-коммунального хозяйства России от 4 апреля 2014г.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 (далее – приказ Минстроя России </w:t>
        <w:br/>
        <w:t>№ 162/п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&lt;22&gt; В графе 21 ФВ-ОИ рекомендуется отражать информ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технологической схеме объекта (компоновке) в соответствии с проектной документацией, технологическим регламентом и иными документами, </w:t>
      </w:r>
      <w:r>
        <w:rPr>
          <w:rFonts w:cs="Times New Roman" w:ascii="Times New Roman" w:hAnsi="Times New Roman"/>
          <w:sz w:val="28"/>
          <w:szCs w:val="28"/>
        </w:rPr>
        <w:t>перечисленными в справочнике автоматизированной информационной системы «Реформа ЖКХ» (далее соответственно – Справочник, АИС «Реформа ЖКХ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&lt;23&gt; В графе 22 ФВ-ОИ рекомендуется отражать фактически реализующиеся в производственном процессе стадии (этапы) обработки воды, обеспечивающие ее использование в качестве питьевой или технической воды (например, механическая очистка, осветление, умягчение или иные варианты, перечисленные в Справочнике)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4&gt; В графе 23 ФВ-ОИ рекомендуется отражать информацию о наличии на объект технологического регламента работы сооружений водоподготовки, включающего контроль качества воды после стадий обработки воды (да/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5&gt; В графе 24 ФВ-ОИ рекомендуется отражать информацию об используемых при водоподготовке реагентах или применяемых при водоподготовке методах обеззараживания питьевой воды (возможные варианты перечислены в Справочник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6&gt; В графе 25 ФВ-ОИ рекомендуется отражать информацию о среднем времени устранения аварий, повреждений и иных технологических нарушений на объекте централизованной системы водоснабжения, повлекших перерывы в подаче воды, по информации ресурсоснабжающей организации или органов местного самоуправления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7&gt; В графе 26 ФВ-ОИ рекомендуется отражать информацию о качестве питьевой воды, определяемой на всех этапах водоподготовки, по санитарно-химическим показателям в соответствии с Методикой оценки повышения качества питьевой воды (далее – Методика) после ее утверждения Федеральной службой </w:t>
        <w:br/>
        <w:t>по надзору в сфере защиты прав потребителей и благополучия человека (далее – Роспотребнадзор) в соответствии с пунктом 4.1 приложения № 1 к федеральному проекту «Чистая вода», утвержденного протоколом заседания проектного комитета по национальному проекту «Экология» от 21 декабря 2018 г. № 3 (далее – План мероприятий по реализации федерального проекта «Чистая вода»)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8&gt; В графе 27 ФВ-ОИ рекомендуется отражать информацию о качестве питьевой воды, определяемой на всех этапах водоподготовки, по микроби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8-1&gt; В графе 27-1 ФВ-ОИ рекомендуется отражать информацию о качестве питьевой воды, определяемой на всех этапах водоподготовки, по паразит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Style16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8-2&gt; В графе 27-2 ФВ-ОИ рекомендуется отражать информацию о качестве питьевой воды, определяемой на всех этапах водоподготовки, по ради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полнительно, в целях формирования цифровых схем централизованных систем водоснабжения на территории муниципальных образований субъекта Федерации, рекомендуется в АИС «Реформа ЖКХ» указать взаимосвязи элементов (объектов), образующих данные сис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9&gt; Информацию в ФВ-П рекомендуется предоставлять по каждому муниципальному образованию, входящему в состав субъекта Российской Федерации, участвующего в оцен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ФВ-П рекомендуется указывать информацию, полученную по результатам проведенной оценки, с учетом сведений территориальных органов Роспотребнадзора о качестве питьевой воды на территории каждого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0&gt; В графе 1 ФВ-П рекомендуется отражать наименование субъекта Российской Федерации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1&gt; В графе 2 ФВ-П рекомендуется отражать наименование муниципального образования, на территории которого проводится оценк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2&gt; В графе 3 ФВ-П рекомендуется отражать тип муниципального образования, на территории которого проводится оценк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3&gt; В графе 4 ФВ-П рекомендуется отражать количество централизованных систем водоснабжения на территории муниципального образования, участвующего в оценке, определенное по итогам проведенной оценки и с учетом документов территориального планирования (в том числе схем водоснабжения, программами комплексного развития коммунальной инфраструктуры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34&gt; В графе 5 ФВ-П рекомендуется отражать общую численность населения муниципального образования, участвующего в оценке в соответствии с официальными данными, предоставленными Федеральной службой государственной статистики (ее территориальным органом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&lt;35&gt; В графе 6 ФВ-П рекомендуется отражать численность населения, обеспеченного питьевым водоснабжением на территории муниципального образования, участвующего в оценке, из общей численности населения, указанной в графе 5 ФВ-П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графы 6 ФВ-П рекомендуется определять по итогам проведенной оценки с учетом действующих договоров водоснабжения, заключенных с ресурсоснабжающими организациями на территории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6&gt; В графе 7 ФВ-П рекомендуется отражать численность населения, обеспеченного централизованным водоснабжением на территории муниципального образования, участвующего в оценке, из общей численности населения, указанной в графе 5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графы 7 ФВ-П рекомендуется определять по итогам проведенной оценки с учетом действующих договоров водоснабжения, заключенных с ресурсоснабжающими организациями на территории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7&gt; В графе 8 ФВ-П рекомендуется отражать численность населения, обеспеченного нецентрализованным водоснабжением на территории муниципального образования, участвующего в оценке, из общей численности населения, указанной в графе 5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графы 8 ФВ-П рекомендуется определять по итогам проведенной оценки с учетом действующих договоров водоснабжения, заключенных с ресурсоснабжающими организациями на территории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8&gt; В графе 9 ФВ-П рекомендуется отражать численность населения, обеспеченного привозной водой на территории муниципального образования, участвующего в оценке, из общей численности населения, указанной в графе </w:t>
        <w:br/>
        <w:t>5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графы 6 ФВ-П рекомендуется определять по итогам проведенной оценки с учетом действующих договоров водоснабжения, заключенных с ресурсоснабжающими организациями на территории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9&gt; В графе 10 ФВ-П рекомендуется отражать значение графы 6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0&gt; В графе 11 ФВ-П рекомендуется отражать численность населения, обеспеченного качественной питьевой водой на территории муниципального образования, участвующего в оценке, из численности населения, указанной в графе 10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казатель графы 11 ФВ-П рекомендуется определять с учетом сведений территориального органа Роспотребнадзора о качестве питьевой воды по критерию «качественная питьевая вода» на территории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41&gt; В графе 12 ФВ-П рекомендуется отражать численность населения, обеспеченного некачественной питьевой водой на территории муниципального образования, участвующего в оценке, из численности населения, указанной в графе 10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графы 12 ФВ-П рекомендуется определять с учетом сведений территориального органа Роспотребнадзора о качестве питьевой воды по критерию «качественная питьевая вода» на территории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2&gt; В графе 13 ФВ-П рекомендуется отражать численность населения, обеспеченного питьевой водой из централизованных систем водоснабжения на территории муниципального образования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43&gt; В графе 14 ФВ-П рекомендуется отражать численность населения, обеспеченного качественной питьевой водой из централизованных систем водоснабжения на территории муниципального образования, участвующего в оценке, из численности населения, указанной в графе 13 ФВ-П, (человек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графы 14 ФВ-П рекомендуется определять с учетом сведений территориального органа Роспотребнадзора о качестве питьевой воды по критерию «качественная питьевая вода» на территории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44&gt; В графе 15 ФВ-П рекомендуется отражать численность населения, обеспеченного некачественной питьевой водой из централизованных систем водоснабжения на территории муниципального образования, участвующего в оценке, из численности населения, указанной в графе 13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графы 15 ФВ-П рекомендуется определять с учетом сведений территориального органа Роспотребнадзора о качестве питьевой воды по критерию «качественная питьевая вода» на территории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5&gt; В графе 16 ФВ-П рекомендуется отражать значение графы 8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46&gt; В графе 17 ФВ-П рекомендуется отражать численность населения, обеспеченного качественной питьевой водой из нецентрализованного водоснабжения на территории муниципального образования, участвующего в оценке, из общей численности населения, указанной в графе 16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графы 17 ФВ-П рекомендуется определять с учетом сведений территориального органа Роспотребнадзора о качестве питьевой воды по критерию «качественная питьевая вода» на территории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47&gt; В графе 18 ФВ-П рекомендуется отражать численность населения, обеспеченного некачественной питьевой водой из нецентрализованного водоснабжения на территории муниципального образования, участвующего в оценке, из общей численности населения, указанной в графе 16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графы 18 ФВ-П рекомендуется определять с учетом сведений территориального органа Роспотребнадзора о качестве питьевой воды по критерию «качественная питьевая вода» на территории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48&gt; В графе 19 ФВ-П рекомендуется отражать значение графы 9 ФВ-П;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49&gt; В графе 20 ФВ-П рекомендуется отражать численность населения, обеспеченного качественной привозной водой на территории муниципального образования, участвующего в оценке, из общей численности населения, указанной в графе 19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графы 20 ФВ-П рекомендуется определять с учетом сведений территориального органа Роспотребнадзора о качестве питьевой воды по критерию «качественная питьевая вода» на территории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50&gt; В графе 21 ФВ-П рекомендуется отражать численность населения, обеспеченного некачественнойпривозной водой на территории муниципального образования, участвующего в оценке, из общей численности населения, указанной в графе 19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графы 21 ФВ-П рекомендуется определять с учетом сведений территориального органа Роспотребнадзора о качестве питьевой воды по критерию «качественная питьевая вода» на территории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1&gt; В графе 22 ФВ-П рекомендуется отражать информацию о качестве питьевой воды, определяемой перед поступлением в распределительную сеть по санитарно-хим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2&gt; В графе 23 ФВ-П рекомендуется отражать информацию о качестве питьевой воды, определяемой перед поступлением в распределительную сеть по микроби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2-1&gt; В графе 23-1 ФВ-П рекомендуется отражать информацию о качестве питьевой воды, определяемой перед поступлением в распределительную сеть по паразит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2-2&gt; В графе 23-2 ФВ-П рекомендуется отражать информацию о качестве питьевой воды, определяемой перед поступлением в распределительную сеть по ради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3&gt; В графе 24 ФВ-П рекомендуется отражать информацию о качестве питьевой воды, определяемой в водопроводной сети по санитарно-хим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4&gt; В графе 25 ФВ-П рекомендуется отражать информацию о качестве питьевой воды, определяемой в водопроводной сети по микроби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5&gt; В графе 26 ФВ-П рекомендуется отражать информацию о качестве питьевой воды, определяемой на иных объектах по санитарно-хим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6&gt; В графе 27 ФВ-П рекомендуется указывать информацию о качестве питьевой воды, определяемой на иных объектах по микроби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6-1&gt; В графе 27-1 ФВ-П рекомендуется указывать информацию о качестве питьевой воды, определяемой на иных объектах по паразит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6-2&gt; В графе 27-2 ФВ-П рекомендуется указывать информацию о качестве питьевой воды, определяемой на иных объектах по ради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7&gt; В графе 28 ФВ-П рекомендуется отражать информацию о схеме водоснабжения и водоотведения на территории муниципального образования, участвующего в оценке (дата утверждения схемы водоснабжения и водоотведения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58&gt; В графе 29 ФВ-П рекомендуется отражать информацию о схеме водоснабжения и водоотведения, на территории муниципального образования, участвующего в оценке (реквизиты схемы водоснабжения и водоотведения, информация, о которой указана в графе 28 ФВ-П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59&gt; Информацию в форме ввода данных ФВ-РСО рекомендуется предоставлять по каждой ресурсоснабжающей организации, оказывающей услуги по водоснабжению в муниципальных образованиях, входящих в состав субъекта Российской Федерации, участвующего в проведении оценки, с учетом информации, полученной от каждой ресурсоснабжающей организации в ходе проведения оценк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0&gt; В графе 1 ФВ-РСО рекомендуется отражать наименование субъекта Российской Федерации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1&gt; В графе 2 ФВ-РСО рекомендуется отражать наименование муниципального образования, на территории которого проводится оценка объектов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2&gt; В графе 3 ФВ-РСО рекомендуется отражать информацию (наименование и идентификационный номер налогоплательщика) о ресурсоснабжающей организации, оказывающей услуги по водоснабжению на территории муниципального образования, участвующего в оценке, в соответствии данными Единого государственного реестра юридических лиц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3&gt; В графе 4 ФВ-РСО рекомендуется отражать организационно-правовую форму ресурсоснабжающей организации в соответствии данными Единого государственного реестра юридических лиц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4&gt; В графе 5 ФВ-РСО рекомендуется отражать информация о наличии статуса гарантирующей организации у ресурсоснабжающей организации, участвующей в оценке (да/нет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5&gt; В графе 6 ФВ-РСО рекомендуется отражать общий объем воды, забранной из всех видов источников водоснабжения, определенный на основании показаний водоизмерительных приборов, отраженных в журнале первичного учета использования воды или информационной системе учетаиспользования ресурсов ресурсоснабжающей организации (при ее наличии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66&gt; В графе 7 ФВ-РСО рекомендуется отражать объем воды, забранной из подземных источников водоснабжения из объема забранной воды, указанного в графе 6 ФВ-РСО, определенный на основании показаний водоизмерительных приборов, отраженных в журнале первичного учета использования воды или информационной системе учета ресурсоснабжающей организ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67&gt; В графе 8 ФВ-РСО рекомендуется отражать объем воды, забранной из поверхностных источников водоснабжения, определенный на основании показаний водоизмерительных приборов, отраженных в журнале первичного учета использования воды, или информационной системе учета ресурсоснабжающей организации (при ее наличии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8&gt; В графе 9 ФВ-РСО рекомендуется отражать объем воды, закупленной ресурсоснабжающей организацией у сторонних организаций и подлежащей очистке на оборудовании ресурсоснабжающей организации в целях ее дальнейшего использования для предоставления услуг по водоснабжению в соответствии с заключенными ею договорами водоснабж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9&gt; В графе 10 ФВ-РСО рекомендуется отражать объем воды, закупленной ресурсоснабжающей организацией у сторонних организаций в целях ее дальнейшего использования для предоставления услуг по водоснабжению в соответствии с заключенными ею договорами водоснабж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0&gt; В графе 11 ФВ-РСО рекомендуется отражать общий объем воды, прошедшей очистку, определенный на основании показаний водоизмерительных приборов, отраженных в журналах учета использования воды или информационной системе учета ресурсоснабжающей организации (при ее наличии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71&gt; В графе 12 ФВ-РСО рекомендуется отражать общий объем воды, поданной в централизованную систему водоснабжения, определенный на основании показаний водоизмерительных приборов, отраженных в журналах учета использования воды или информационной системе учета ресурсоснабжающей организации (при ее наличии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2&gt; В графе 13 ФВ-РСО рекомендуется отражать объем воды, поданной в централизованную систему водоснабжения в сети питьевого водоснабжения, из объема воды, указанного в графе 12 ФВ-РСО, определенный на основании показаний водоизмерительных приборов, отраженных в журналах учета использования воды или информационной системе учета ресурсоснабжающей организации (при ее наличии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3&gt; В графе 14 ФВ-РСО рекомендуется отражать объем, поданной в централизованную систему водоснабжения в сети технического водоснабжения, из объема воды, указанного в графе 12 ФВ-РСО, определенный на основании показаний водоизмерительных приборов, отраженных в журналах учета использования воды или информационной системе учета ресурсоснабжающей организации (при ее наличии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4&gt; В графе 15 ФВ-РСО рекомендуется отражать общий объем воды, отпущенной ресурсоснабжающей организацией потребителям в централизованную систему водоснабжения, определенный на основании показаний водоизмерительных приборов и (или) по соответствующим нормативам потребления, утвержденным органами местного самоуправл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75&gt; В графе 16 ФВ-РСО рекомендуется отражать объем воды, отпущенной ресурсоснабжающей организацией потребителям в централизованную систему водоснабжения в сети технического водоснабжения, из объема воды, указанного в графе 15 ФВ-РСО, определенный на основании показаний водоизмерительных приборов (приборов учета воды) и (или) по соответствующим нормативам потребления, утвержденным органами местного самоуправл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76&gt; В графе 17 ФВ-РСО рекомендуется отражать объем воды, отпущенной ресурсоснабжающей организацией в сети питьевого водоснабжения, из объема воды, указанного в графе 15 ФВ-РСО, определенный на основании показаний водоизмерительных приборов и (или) по соответствующим нормативам потребления, утвержденным органами местного самоуправл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7&gt; В графе 18 ФВ-РСО рекомендуется отражать расход воды (на собственные нужды) ресурсоснабжающей организации от подъема воды из источников до подачи ее в сети централизованной системы водоснабжения, определенный на основании показаний водоизмерительных приборов, отраженных в журналах учета использования воды или информационной системе учета ресурсоснабжающей организации (при ее наличии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8&gt; В графе 19 ФВ-РСО рекомендуется отражать расход воды (на собственные нужды) ресурсоснабжающей организации на сетях централизованной системы водоснабжения, определенный на основании показаний водоизмерительных приборов, отраженных в журналах учета использования воды или информационной системе учета ресурсоснабжающей организации (при ее наличии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9&gt; В графе 20 ФВ-РСО рекомендуется отражать потери воды ресурсоснабжающей организации от подъема воды из источников до подачи ее в сети централизованной системы водоснабжения, определенные на основании показаний водоизмерительных приборов, отраженных в журналах учета использования воды или информационной системе учета ресурсоснабжающей организации (при ее наличии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0&gt; В графе 21 ФВ-РСО рекомендуется отражать потери воды ресурсоснабжающей организации на сетях централизованной системы водоснабжения, определенные на основании показаний водоизмерительных приборов, отраженных в журналах учета использования воды или информационной системе учета ресурсоснабжающей организации (при ее наличии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1&gt; В графе 22 ФВ-РСО рекомендуется отражать общий объем реализации услуг питьевого водоснабжения, заполняется в соответствии с фактически поставленным ресурсоснабжающей организацией объемом услуг водоснабжения по заключенным ею договорам водоснабж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82&gt; В графе 23 ФВ-РСО рекомендуется отражать объем реализации услуг питьевого водоснабжения для на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в соответствии с фактически поставленным ресурсоснабжающей организацией объемом услуг по водоснабжению нас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предшествующего года (по заключенным ресурсоснабжающей организацией договорам водоснабжения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83&gt; В графе 24 ФВ-РСО рекомендуется отражать объем реализации услуг питьевого водоснабжения для на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в соответствии с фактически поставленным ресурсоснабжающей организацией объемом услуг по водоснабжению нас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предшествующего года (по заключенным ресурсоснабжающей организацией договорам водоснабжения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4&gt; В графе 25 ФВ-РСО рекомендуется отражать объем реализации услуг по водоснабжению в отношении потребителей, не относящихся к категории «население», в соответствии с фактически поставленным им ресурсоснабжающей организацией объемом услуг по водоснабжению (по заключенным ресурсоснабжающей организацией договорам водоснабжения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&lt;85&gt; В графе 26 ФВ-РСО рекомендуется отражать установленный для ресурсоснабжающей организации органом тарифного регулирования субъекта Российской Федерации тариф на услуги питьевого водоснабжения для на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предшествующего год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&lt;86&gt; В графе 27 ФВ-РСО рекомендуется отражать установленный для ресурсоснабжающей организации органом тарифного регулирования субъекта Российской Федерации тариф на услуги питьевого водоснабжения для на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предшествующего год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7&gt; В графе 28 ФВ-РСО рекомендуется отражать установленный для ресурсоснабжающей организации органом тарифного регулирования субъекта Российской Федерации тариф на услуги питьевого водоснабжения для потребителей, не относящихся к категории «население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графы 28 ФВ-РСО рекомендуется определять как среднерасчетный в соответствии с установленными для ресурсоснабжающей организации органом тарифного регулирования субъекта Российской Федерации тарифами для каждой из категорий потребителей, не относящейся к категории «население», и объемами реализации услуг по водоснабжению в отношении каждой из таких категорий потребителей. При этом рекомендуется исходить из того, что суммарный объем услуг по водоснабжению таких категорий потребителей соответствует значению графы 25 ФВ-РСО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8&gt; В графе 29 ФВ-РСО рекомендуется отражать общий размер дебиторской задолженности за фактически поставленную ресурсоснабжающей организацией питьевую воду потребителя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9&gt; В графе 30 ФВ-РСО рекомендуется отражать размер дебиторской задолженности за фактически поставленную ресурсоснабжающей организацией питьевую воду населению исходя из значения графы 29 ФВ-РСО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90&gt; В графе 31 ФВ-РСО рекомендуется отражать размер дебиторской задолженности за фактически поставленную ресурсоснабжающей организацией питьевую воду потребителям, не относящимся к категории «население», исходя из значения графы 29 ФВ-РСО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1&gt; В графе 32 ФВ-РСО рекомендуется отражать информацию о наличии программы производственного контроля качества питьевой воды, утвержденной ресурсоснабжающей организацией и согласованной с территориальным органом Роспотребнадзора (да/нет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2&gt; В графе 33 ФВ-РСО рекомендуется отражать информацию о наличии согласования программы производственного контроля качества питьевой воды ресурсоснабжающей организации территориальным органом Роспотребнадзора (да/нет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3&gt; В графе 34 ФВ-РСО рекомендуется отражать информацию о дате согласования ресурсоснабжающей организацией программы производственного контроля качества питьевой воды с территориальным органом Роспотребнадзора (при наличии такого согласования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4&gt; В графе 35 ФВ-РСО рекомендуется отражать информацию о количестве показателей (источники водоснабжения, объекты водоподготовки, водопроводные сети, иные объекты систем водоснабжения), исследуемых по программе производственного контроля, в соответствии с программой производственного контроля качества питьевой воды, утвержденной ресурсоснабжающей организацией и согласованной с территориальным органом Роспотребнадзор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&lt;95&gt; В графе 36 ФВ-РСО рекомендуется отражать показатель надежности и бесперебойности ресурсоснабжающей организации, определяемый в соответствии приказом Минстроя России № 162/пр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6&gt; В графе 37 ФВ-РСО рекомендуется отражать информацию о наличии утвержденной инвестиционной программы ресурсоснабжающей организации (да/нет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97&gt; В графе 38 ФВ-РСО рекомендуется отражать информацию о дате утверждения инвестиционной программы, информация о которой указана в графе 37 ФВ-РСО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8&gt; В графе 39 ФВ-РСО рекомендуется отражать информацию об общем объеме финансирования инвестиционной программы, информация о которой указана в графе 37 ФВ-РСО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99&gt; В графе 40 ФВ-РСО рекомендуется отражать информацию об объеме финансирования инвестиционной программы (за счет амортизации ресурсоснабжающей организации), информация о которой указана в графе </w:t>
        <w:br/>
        <w:t>37 ФВ-РСО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9-1&gt; В графе 40-1 ФВ-РСО рекомендуется отражать информацию об объеме финансирования инвестиционной программы (за счет расходов на капитальные вложения, возмещаемых за счет прибыли регулируемой организации), информация о которой указана в графе 37 ФВ-РСО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9-2&gt; В графе 40-2 ФВ-РСО рекомендуется отражать информацию об объеме финансирования инвестиционной программы (за счет бюджетных средств при наличии таких расходов), информация о которой указана в графе 37 ФВ-РСО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9-3&gt; В графе 40-3 ФВ-РСО рекомендуется отражать информацию об объеме финансирования инвестиционной программы (за счет прочих источников), информация, о которой указана в графе 37 ФВ-РСО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9-4&gt; В графе 40-4 ФВ-РСО рекомендуется отражать информацию размере прибыли ресурсоснабжающей организации за предыдущий год в соответствии с ее бухгалтерской отчетностью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9-5&gt; В графе 40-5 ФВ-РСО рекомендуется отражать информацию размере убытка ресурсоснабжающей организации за предыдущий год в соответствии с ее бухгалтерской отчетностью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9-6&gt; В графе 40-6 ФВ-РСО рекомендуется отражать информацию о размере накопленной амортизации ресурсоснабжающей организации в соответствии с ее бухгалтерской отчетностью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99-7&gt; В графе 41 ФВ-РСО рекомендуется отражать информацию о размере кредиторской задолженности ресурсоснабжающей организации (последнюю дату последнего месяца предыдущего года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100&gt; Информацию в ФВ-И рекомендуется отражать по каждому источнику воды (водоисточнику) (подземному и поверхностному), используемому в целях осуществления водоснабжения на территориях муниципальных образований, входящих в состав субъекта Российской Федерации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1&gt; В графе 1 ФВ-И рекомендуется отражать наименование субъекта Российской Федерации, участвующего в оцен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2&gt; В графе 2 ФВ-И рекомендуется отражать наименование муниципального образования, на территории которого проводится оценк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3&gt; В графе 3 ФВ-И рекомендуется отражать наименование источника воды в соответствии с лицензией на право пользования недрами для добычи подземных вод (для подземных источников) или договором водопользования (для поверхностных источников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4&gt; В графе 4 ФВ-И рекомендуется отражать географические координаты водного источник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5&gt; В графе 5 ФВ-И рекомендуется отражать тип источника (поверхностный, подземный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6&gt; В графе 6 ФВ-И рекомендуется отражать информацию о наличии санитарно-эпидемиологического заключения на использование водного объекта в целях хозяйственно-питьевого водоснабжения, выданного территориальным органом Роспотребнадзор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7&gt; В графе 7 ФВ-И рекомендуется отражать информацию о владельце выданной в установленном законодательством о недропользовании порядке лицензии на право пользования недрами для добычи подземных вод (в отношении подземных источников воды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8&gt; В графе 8 ФВ-И рекомендуется отражать реквизиты выданной в установленном законодательством о недропользовании порядке лицензии на право пользования недрами для добычи подземных вод (дата и номер) (в отношении подземных источников воды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9&gt; В графе 9 ФВ-И рекомендуется отражать предельный срок действия (срок прекращения действия) выданной в установленном законодательством о недропользовании порядке лицензии на право пользования недрами для добычи подземных вод (в отношении подземных источников воды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0&gt; В графе 10 ФВ-И рекомендуется отражать реквизиты отчета об оценке запасов подземных вод, подготовленного в целях проведения государственной экспертизы оценки запаса подземных вод Федеральным агентством по недропользованию (далее – Роснедра) или его территориальным органом (в отношении подземных источников воды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1&gt; В графе 11 ФВ-И рекомендуется отражать дату отчета об оценке запасов подземных вод, подготовленного в целях проведения государственной экспертизы оценки запаса подземных вод Роснедрами или его территориальным органом (в отношении подземных источников воды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2&gt; В графе 12 ФВ-И рекомендуется отражать реквизиты заключения государственной экспертизы оценки запаса подземных вод, проведенной Роснедрами или его территориальным органом (дата и номер) (в отношении подземных источников воды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3&gt; В графе 13 ФВ-И рекомендуется отражать дату выдачи заключения государственной экспертизы оценки запаса подземных вод, проведенной Роснедрами или его территориальным органом (в отношении подземных источников воды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4&gt; В графе 14 ФВ-И рекомендуется отражать информацию о пользователе источника воды в соответствии с договором водопользования, заключенного в порядке, предусмотренном Водным кодексом Российской Федераци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5&gt; В графе 15 ФВ-И рекомендуется отражать информацию о реквизитах договора водопользования, заключенного в порядке, предусмотренном Водным кодексом Российской Федераци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6&gt; В графе 16 ФВ-И рекомендуется отражать информацию о предельном сроке действия договора водопользования (сроке прекращения его действия), заключенного в порядке, предусмотренном Водным кодексом Российской Федераци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7&gt; В графе 17 ФВ-И рекомендуется отражать информацию о дате утверждения проекта зон санитарной охраны водоисточника в соответствии с законодательством о санитарно-эпидемиологическом благополучии насел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8&gt; В графе 18 ФВ-И рекомендуется отражать информацию о предельном сроке действия утвержденного в соответствии с законодательством о санитарно-эпидемиологическом благополучии населения проекте зон санитарной охраны водоисточник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&lt;119&gt; В графе 19 ФВ-И рекомендуется отражать информацию о количестве замечаний Роспотребнадзора (территориальных органов Роспотребнадзора) к режимам зон санитарной охраны водоисточника;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0&gt; В графе 20 ФВ-И рекомендуется отражать информацию о характере замечаний Роспотребнадзора (территориальных органов Роспотребнадзора) к режимам зон санитарной охраны водоисточник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1&gt; В графе 21 ФВ-И рекомендуется отражать информацию о наличии программы контроля качества водного источника, согласованной с Роспотребнадзором (территориальным органом Роспотребнадзора) (да/нет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2&gt; В графе 22 ФВ-И рекомендуется отражать информацию о качестве питьевой воды на источнике водоснабжения по санитарно-химическим показателям и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3&gt; В графе 23 ФВ-И рекомендуется отражать информацию о качестве питьевой воды на источнике водоснабжения по микроби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3-1&gt; В графе 23-1 ФВ-И рекомендуется отражать информацию о качестве питьевой воды на источнике водоснабжения по паразит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3-2&gt; В графе 23-1 ФВ-И рекомендуется отражать информацию о качестве питьевой воды на источнике водоснабжения по радиологическим показателям в соответствии с Методикой после ее утверждения Роспотребнадзором в соответствии с пунктом 4.1 Плана мероприятий по реализации федерального проекта «Чистая в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4&gt; В графе 24 ФВ-И рекомендуется отражать информацию об использовании водоисточника для централизованной системы (централизованных систем) водоснабжения муниципальных образований субъекта Российской Федерации, участвующего в оценке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567" w:gutter="0" w:header="56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АИС «Реформа ЖКХ» размещена в информационно-телекоммуникационной сети «Интернет» (далее – сеть Интернет) по адресу: http://ais.reformagkh.ru/, разработана, обслуживается и используется Фондом для формирования сводных аналитических отчетов, для публикации в сети Интернет и предоставления в Министерство строительства и жилищно-коммунального хозяйства Российской Федерации (далее – Минстрой России) информации, в том числе о состоянии объектов систем водоснабжения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равочник </w:t>
      </w:r>
      <w:r>
        <w:rPr>
          <w:rFonts w:cs="Times New Roman" w:ascii="Times New Roman" w:hAnsi="Times New Roman"/>
          <w:sz w:val="22"/>
          <w:szCs w:val="22"/>
          <w:lang w:val="ru-RU"/>
        </w:rPr>
        <w:t>автоматизированной информационной системы</w:t>
      </w:r>
      <w:r>
        <w:rPr>
          <w:rFonts w:cs="Times New Roman" w:ascii="Times New Roman" w:hAnsi="Times New Roman"/>
          <w:sz w:val="22"/>
          <w:szCs w:val="22"/>
        </w:rPr>
        <w:t xml:space="preserve"> «Реформа ЖКХ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сположен </w:t>
        <w:br/>
        <w:t xml:space="preserve">в данной системе в виде </w:t>
      </w:r>
      <w:r>
        <w:rPr>
          <w:rFonts w:cs="Times New Roman" w:ascii="Times New Roman" w:hAnsi="Times New Roman"/>
          <w:sz w:val="22"/>
          <w:szCs w:val="22"/>
        </w:rPr>
        <w:t xml:space="preserve">раскрывающегося списка с возможностью выбора необходимых позиций </w:t>
        <w:br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 </w:t>
      </w:r>
      <w:r>
        <w:rPr>
          <w:rFonts w:cs="Times New Roman" w:ascii="Times New Roman" w:hAnsi="Times New Roman"/>
          <w:sz w:val="22"/>
          <w:szCs w:val="22"/>
        </w:rPr>
        <w:t>наполняем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либо закры</w:t>
      </w:r>
      <w:r>
        <w:rPr>
          <w:rFonts w:cs="Times New Roman" w:ascii="Times New Roman" w:hAnsi="Times New Roman"/>
          <w:sz w:val="22"/>
          <w:szCs w:val="22"/>
          <w:lang w:val="ru-RU"/>
        </w:rPr>
        <w:t>той</w:t>
      </w:r>
      <w:r>
        <w:rPr>
          <w:rFonts w:cs="Times New Roman" w:ascii="Times New Roman" w:hAnsi="Times New Roman"/>
          <w:sz w:val="22"/>
          <w:szCs w:val="22"/>
        </w:rPr>
        <w:t xml:space="preserve"> баз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данных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равочник автоматизированной информационной систем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«Реформа ЖКХ» расположен в данной системе в виде раскрывающегося списка с возможностью выбора необходимых позиций из наполняемой либо закрытой базы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сноски Знак1"/>
    <w:qFormat/>
    <w:rPr>
      <w:sz w:val="24"/>
      <w:szCs w:val="24"/>
    </w:rPr>
  </w:style>
  <w:style w:type="character" w:styleId="12">
    <w:name w:val="Текст примечания Знак1"/>
    <w:qFormat/>
    <w:rPr/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34:00Z</dcterms:created>
  <dc:creator>Пользователь</dc:creator>
  <dc:description/>
  <cp:keywords/>
  <dc:language>en-US</dc:language>
  <cp:lastModifiedBy>User</cp:lastModifiedBy>
  <cp:lastPrinted>2019-01-30T18:59:00Z</cp:lastPrinted>
  <dcterms:modified xsi:type="dcterms:W3CDTF">2019-03-03T13:34:00Z</dcterms:modified>
  <cp:revision>2</cp:revision>
  <dc:subject/>
  <dc:title>Приложение </dc:title>
</cp:coreProperties>
</file>