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 региональных и местных властей по приоритетному проекту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(РЕГИОН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39"/>
        <w:gridCol w:w="6075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у Российской Федерации необходимо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 получению субсидии на места массового отдыха населения (парки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Правительства РФ от 30.01.2017 № 101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получению субсидии на благоустройство дворовых территорий и общественных пространст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февраля 2017 г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бюджеты субъектов Российской Федерации и предусмотреть требуемое финансирование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бюджеты субъектов Российской Федерации и предусмотреть требуемое финансир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 февраля 2017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сроков проверки соглашений Федеральным казначейством и возникновения необходимости их доработок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ключить с Минстроем России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соглаш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форме, (будет размещена на сайте Минстроя России) через систему «Электронный бюджет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ключить с Минстроем России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соглаш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форме, (будет размещена на сайте Минстроя России) через систему «Электронный бюджет»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До 1 марта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НПА о созданиимежведомственной комиссиипод руководством  высше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предложения по муниципалитетам – возможным получателям субсид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 xml:space="preserve">До 15 марта 2017 год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вердить госпрограмму субъекта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жно через корректировку действующих госпрограмм субъектов), включающую правила предоставления субсидий муниципалитетам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 xml:space="preserve">До 20 марта 2017 г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ечень муниципалитетов – получателей субсидии и направить его в Минстрой Росси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 апре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и представить в Минстрой России правила предоставления и распределения субсидий местным бюджет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в случае, если регион включает в перечень муниципалитетов-получателей субсидии муниципалитеты, в которых по одному парку, одновременно с утверждением правил субсидирования должен быть определен перечень таких муниципалитетов в целях выполнения требований 5 абзаца подпункта д) пункта 9 Правил № 1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лючить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ганами местного самоуправления – получателями субсидий (в соответствии с утвержденными субъектом Российской Федерации правилами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5 апреля 2017 г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перечень муниципальных образований – получателей субсид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оговорки в пункте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ить соглашения с органами местного самоуправления – получателями субсидий (в соответствии с утвержденными субъектомРоссийской Федерации правилам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ь в Минстрой России перечень муниципальных образований – получателей субсиди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25 мая 2017 г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тверждение органами местного самоуправления – получателями субсидии муниципальных программ на 2017 го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5 июня 2017 г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о перераспределении субсидии (при необходимости)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 сентября 2017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оспрограмму субъекта на 2018 – 2022гг.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 ноя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принятия (изменения) закона субъекта об ответственности за нарушение муниципальных правил благоустрой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проведение общественных обсуждений и утверждение (корректировку) органами местного самоуправления правил благоустройства поселений, в состав которых входят населенные пункты с численностью населения свыше 1000 человек.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1 дека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на конкурс не менее 2-х реализованных в 2017 г лучших проектов по благоустройству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 31 декабря 2017 г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тверждение органами местного самоуправления поселений, в состав которых входят населенные пункты с численностью населения свыше 1000 человек муниципальных программ 2018-2022 г.г.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 20 января 2018 год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тчет в Минстрой России об исполнении соглаш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тчет в Минстрой России об исполнении соглаше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(МУНИЦИПАЛИТЕТ-ПОЛУЧАТЕЛЬ СУБСИДИ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39"/>
        <w:gridCol w:w="6075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 МЕСТНОГО САМОУПРАВЛЕНИЯ – ПОЛУЧАТЕЛЯМ СУБСИД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лучению субсидии на места массового отдыха населения (парки)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лучению субсидии на благоустройство дворовых территорий и общественных пространст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апре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единственного парка объявить об общественном обсуждении мероприятий по благоустройству парка (не менее 30 дней со дня объявления обсу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публиковать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муниципальной программы на 2017 год (общественное обсуждение не менее 30 дней)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и сроки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этот порядок должен быть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бщественного обсуждения проекта муниципальной программы на 2017 год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этот порядок должен быть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ить соглашение с субъектом Российской Федерации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ть общественные комиссии для оценки и обсуждения проектов и предложений по благоустройству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апре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ить соглашение с субъектом Российской Федер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наличии нескольких парков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а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единственного паркапровести общественные обсуждения по благоустройству парка (не менее 30 дней со дня объявления обсуждения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муниципальную программу благоустройства на 2017 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 июн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кольких парковпринять решение о выборе парка, подлежащего благоустройству в 2017 год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ию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кольких парков - утвердить дизайн-проекта обустройства парка с учетом общественного обсуждения (не менее 30 дн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изайн-проект благоустройства каждой дворовой территории и наиболее посещаемой муниципальной территории с учетом обсуждения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ноя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(скорректировать) правила благоустройства поселений с численностью свыше 1000 человек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 дека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мероприятия по благоустройству пар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вершить реализацию муниципальной программы 2017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муниципальные программы</w:t>
              <w:br/>
              <w:t>формирования комфортной среды на 2018 – 2022 г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(МУНИЦИПАЛИТЕТ-ПОСЕЛЕНИЕ СВЫШЕЕ 1000 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21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АМ МЕСТНОГО САМОУПРАВ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зависимо от того, являются ли они получателями субсид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ноября 2017 года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(скорректировать) с учетом общественного обсуждения правил благоустройства поселений, в состав которых входят населенные пункты с численностью населения свыше 1000 человек.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 декабря 2017 года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рганами местного самоуправления поселений, в состав которых входят населенные пункты с численностью населения свыше 1000 человек муниципальных программ 2018-2022 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0:00Z</dcterms:created>
  <dc:creator>Тетушкина Екатерина Евгеньевна</dc:creator>
  <dc:description/>
  <dc:language>en-US</dc:language>
  <cp:lastModifiedBy>admin</cp:lastModifiedBy>
  <cp:lastPrinted>2017-02-02T18:31:00Z</cp:lastPrinted>
  <dcterms:modified xsi:type="dcterms:W3CDTF">2017-02-27T14:20:00Z</dcterms:modified>
  <cp:revision>2</cp:revision>
  <dc:subject/>
  <dc:title/>
</cp:coreProperties>
</file>