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5(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государственной программе Российской Феде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ым и комфортным жильем</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коммунальными услугами гражда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ПРЕДОСТАВЛЕНИЯ И РАСПРЕДЕЛЕНИЯ</w:t>
      </w:r>
      <w:r>
        <w:rPr>
          <w:rFonts w:cs="Times New Roman" w:ascii="Times New Roman" w:hAnsi="Times New Roman"/>
          <w:caps/>
          <w:sz w:val="28"/>
          <w:szCs w:val="28"/>
        </w:rPr>
        <w:t xml:space="preserve"> СУБСИДИЙ</w:t>
      </w:r>
      <w:r>
        <w:rPr>
          <w:rFonts w:cs="Times New Roman" w:ascii="Times New Roman" w:hAnsi="Times New Roman"/>
          <w:sz w:val="28"/>
          <w:szCs w:val="28"/>
        </w:rPr>
        <w:t xml:space="preserve"> </w:t>
        <w:br/>
        <w:t xml:space="preserve">ИЗ ФЕДЕРАЛЬНОГО БЮДЖЕТА БЮДЖЕТАМ СУБЪЕКТОВ РОССИЙСКОЙ ФЕДЕРАЦИИ НА ПОДДЕРЖКУ ГОСУДАРСТВЕННЫХ ПРОГРАММ СУБЪЕКТОВ РОССИЙСКОЙ ФЕДЕРАЦИИ </w:t>
        <w:br/>
        <w:t xml:space="preserve">ПО ПОВЫШЕНИЮ КАЧЕСТВА ВОДОСНАБЖЕНИЯ СУБЪЕКТО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цели и условия предоставления и распределения субсидий из федерального бюджета бюджетам субъектов Российской Федерации за исключением городов федерального значения Москвы и Санкт-Петербурга на поддержку государственных программ субъектов Российской Федерации по повышению качества водоснабжения в рамках мероприятий федерального проекта «Чистая вода»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субсидии, региональные программы)</w:t>
      </w:r>
      <w:r>
        <w:rPr>
          <w:rFonts w:eastAsia="Times New Roman"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ь, указанную в пункте 1 настоящих Правил.</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убсидия предоставляетс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 и которые соответствуют цели, указанной в пункте 1 настоящих Правил;</w:t>
      </w:r>
    </w:p>
    <w:p>
      <w:pPr>
        <w:pStyle w:val="ConsPlusNormal"/>
        <w:ind w:firstLine="709"/>
        <w:jc w:val="both"/>
        <w:rPr/>
      </w:pPr>
      <w:r>
        <w:rPr>
          <w:rFonts w:cs="Times New Roman" w:ascii="Times New Roman" w:hAnsi="Times New Roman"/>
          <w:sz w:val="28"/>
          <w:szCs w:val="28"/>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пункте 1 настоящих Правил,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далее – соглашение, Правила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субъектов Российской Федерации и (или) на предоставление субсидий из бюджетов субъектов Российской Федерации на софинансирование объектов капитального строительства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возмещение затрат (части затрат) на уплату процентов по кредитам, полученным заемщиками в российских кредитных организациях на строительство и (или) модернизацию очистных сооружений предприятий водопроводно-канализацион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проведение проектно-изыскательских работ по строительству и (или) модернизации очистных сооружений предприятий водопроводно-канализацион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емщик для получения возмещения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веренные банком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писка из ссудного счета о получении заемщиком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еренные заемщиком и банком документы, подтверждающие целевое использование получен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счет возмещения затрат (части затрат) на уплату процентов по креди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правка налогового органа об отсутствии у юридического лиц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ритерием отбора субъектов Российской Федерации для предоставления субсидии является представление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заявки об участии в распределении субсидий по форме и в срок, которые утверждаются указанным Министерством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планировании направления субсидий на цель, указанную в подпункте «а» пункта 4 настоящих Правил, субъекты Российской Федерации дополнительно представляют одновременно с заявкой следующие документы, в том числе сведения, в отношении каждого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щность объекта капитального строительства, подлежащего вводу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ввод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мер бюджетных ассигнований федерального бюджета, планируемых на финансирование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я положительного заключения о достоверности сметной стоимост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титульные списки вновь начинаемых и переходящих объектов капитального строительства, утвержденные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ланировании направления субсидий на цель, указанную в подпункте «в» пункта 4 настоящих Правил, субъекты Российской Федерации дополнительно представляют одновременно с заявкой следующие документы, в том числе сведения, в отношении каждого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щность объекта капитального строительства, подлежащего вводу в эксплуатацию, и срок его ввод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задания на проек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мер бюджетных ассигнований федерального бюджета, планируемых на финансирование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 содержащий результаты оценки эффективности использования бюджетных средств,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очередно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в указанный перечень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ind w:firstLine="709"/>
        <w:jc w:val="both"/>
        <w:rPr/>
      </w:pPr>
      <w:r>
        <w:rPr>
          <w:rFonts w:cs="Times New Roman" w:ascii="Times New Roman" w:hAnsi="Times New Roman"/>
          <w:sz w:val="28"/>
          <w:szCs w:val="28"/>
        </w:rPr>
        <w:t>10. Размер субсидии i-му субъекту Российской Федерации (</w:t>
      </w:r>
      <w:r>
        <w:rPr>
          <w:rFonts w:cs="Times New Roman" w:ascii="Times New Roman" w:hAnsi="Times New Roman"/>
          <w:sz w:val="28"/>
          <w:szCs w:val="28"/>
          <w:lang w:val="en-US"/>
        </w:rPr>
        <w:t>V</w:t>
      </w:r>
      <w:r>
        <w:rPr>
          <w:rFonts w:cs="Times New Roman" w:ascii="Times New Roman" w:hAnsi="Times New Roman"/>
          <w:sz w:val="28"/>
          <w:szCs w:val="28"/>
          <w:vertAlign w:val="subscript"/>
        </w:rPr>
        <w:t>i</w:t>
      </w:r>
      <w:r>
        <w:rPr>
          <w:rFonts w:cs="Times New Roman" w:ascii="Times New Roman" w:hAnsi="Times New Roman"/>
          <w:sz w:val="28"/>
          <w:szCs w:val="28"/>
        </w:rPr>
        <w:t>)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х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95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1295400" cy="4857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сидии i-му субъекту Российской Федерации; </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ъем бюджетных ассигнований федерального бюджета на очередной финансовый год для предоставления субсидий, распределяемых </w:t>
        <w:br/>
        <w:t>на соответствующий год;</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 проживающего на территории i-го субъекта Российской Федерации (определяется в соответствии с данными, предоставленными Федеральной службой государственной статистики Российской Федераци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населения, проживающего на территории i-го субъекта Российской Федерации, обеспеченного качественной питьевой водой из систем централизованного водоснабжения (определяется в соответствии с данными, предоставленными Федеральной службой по надзору в сфере защиты прав потребителей и благополучия человека Российской Федерации);</w:t>
      </w:r>
    </w:p>
    <w:p>
      <w:pPr>
        <w:pStyle w:val="ConsPlusNormal"/>
        <w:ind w:firstLine="709"/>
        <w:jc w:val="both"/>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пунктом 13 Правил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пунктом 13 Правил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размер средств, предусмотренных в бюджете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пунктом 11 настоящих Правил, размер субсидии подлежит сокращению до размера, обеспечивающего соответствующий уровень со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субсидий осуществляется посредством заключения соглашения в соответствии с типовой формой, утверждаемой Министерством финансов Российской Федерации, между высшим исполнительным органом государственной власти субъекта Российской Федерации и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одержание соглашения должно соответствовать положениям пункта 10 Правил предоставления субсидий, а также включать обязательство субъекта Российской Федерации по приведению региональной программы в соответствие с </w:t>
      </w:r>
      <w:r>
        <w:rPr>
          <w:rFonts w:eastAsia="Times New Roman" w:cs="Times New Roman" w:ascii="Times New Roman" w:hAnsi="Times New Roman"/>
          <w:sz w:val="28"/>
          <w:szCs w:val="28"/>
          <w:lang w:eastAsia="en-US"/>
        </w:rPr>
        <w:t xml:space="preserve">методическими рекомендациями по подготовке государственных </w:t>
      </w:r>
      <w:r>
        <w:rPr>
          <w:rFonts w:cs="Times New Roman" w:ascii="Times New Roman" w:hAnsi="Times New Roman"/>
          <w:sz w:val="28"/>
          <w:szCs w:val="28"/>
        </w:rPr>
        <w:t>программ субъектов Российской Федерации по строительству и модернизации объектов водоснабжения</w:t>
      </w:r>
      <w:r>
        <w:rPr>
          <w:rFonts w:eastAsia="Times New Roman" w:cs="Times New Roman" w:ascii="Times New Roman" w:hAnsi="Times New Roman"/>
          <w:sz w:val="28"/>
          <w:szCs w:val="28"/>
          <w:lang w:eastAsia="en-US"/>
        </w:rPr>
        <w:t xml:space="preserve"> в рамках реализации федерального проекта «Чистая вода» на 2019 - 2024 годы, утвержденных Министерством строительства и жилищно-коммунального хозяйства Российской Федерации (далее – методические рекомендации), не позднее 3 месяцев со дня утверждения методических рекомендаций.</w:t>
      </w:r>
    </w:p>
    <w:p>
      <w:pPr>
        <w:pStyle w:val="ConsPlusNormal"/>
        <w:ind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 xml:space="preserve">Оценка эффективности использования субсидии осуществляется путем сравнения установленных соглашением значений показателя результативности использования субсидии, которым является доля населения субъекта Российской Федерации, обеспеченного качественной питьевой водой из систем централизованного водоснабжения, и фактически достигнутых значений этого показателя на конец отчетного года. </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17.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Высший исполнительный орган государственной власти субъекта Российской Федерации не позднее 15 рабочих дней со дня заключения соглашения представляет отчетность об исполнении условий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к субъекту Российской Федерации применяются меры ответственности, предусмотренные Правилами предоставления субсидий, Министерство строительства и жилищно-коммунального хозяйства Российской Федерации сокращает размер субсидии из федерального бюджета, предусмотренный субъекту Российской Федерации на очередной финансовый год, на сумму, определенную в соответствии с пунктами 16 - 18 и 22(1) Правил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нецелевого использования субсидии и (или) нарушения субъектом Российской Федерации условий ее предоставления к субъекту Российской Федерации применяются бюджетные меры принуждения, предусмотренные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4:00Z</dcterms:created>
  <dc:creator>Огурцова Виктория Сергеевна</dc:creator>
  <dc:description/>
  <cp:keywords/>
  <dc:language>en-US</dc:language>
  <cp:lastModifiedBy>User</cp:lastModifiedBy>
  <dcterms:modified xsi:type="dcterms:W3CDTF">2019-01-07T10:24:00Z</dcterms:modified>
  <cp:revision>2</cp:revision>
  <dc:subject/>
  <dc:title>Приложение 15(2)</dc:title>
</cp:coreProperties>
</file>