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СТРОИТЕЛЬСТВА, АРХИТЕКТУРЫ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ЖИЛИЩНО-КОММУНАЛЬНОГО ХОЗЯЙСТВА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инстрой РД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35"/>
      <w:bookmarkEnd w:id="0"/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»_______  20__                                                                                     №_________</w:t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хачкал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екоторых вопросах осуществления комплексного развития территорий в Республике Даге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30 декабря 2020 года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(Собрание законодательства Российской Федерации, 2021, № 1 (часть Ⅰ), ст. 33; 2021, № 27, (часть Ⅰ), ст. 5126),   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оложение об </w:t>
      </w:r>
      <w:r>
        <w:rPr>
          <w:bCs/>
          <w:sz w:val="28"/>
          <w:szCs w:val="28"/>
        </w:rPr>
        <w:t>обеспечении жилищных прав граждан при осуществлении комплексного развития территории жилой застройки,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Установить</w:t>
      </w:r>
      <w:r>
        <w:rPr>
          <w:sz w:val="28"/>
          <w:szCs w:val="28"/>
        </w:rPr>
        <w:t xml:space="preserve"> случаи, при которых субъект малого или среднего предпринимательства имеет право на заключение в день прекращения в связи с реализацией решения о комплексном развитии территории жилой застройки, решения о комплексном развитии территории нежилой застройки договора аренды зданий, сооружений, нежилых помещений, находящихся в государственной или муниципальной собственности, нового договора аренды иных здания, сооружения, нежилого помещения, находящихся соответственно в государственной или муниципальной собственности и являющихся равнозначными в соответствии с пунктом 12 части 1 статьи 17.1 Федерального закона от 26 июля 2006 года № 135-ФЗ «О защите конкуренции» (Собрание законодательства Российской Федерации, 2006, № 31 (1 часть), ст. 3434),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обеспечения градостроительной деятельности управления архитектуры и градостроительства в установленном порядке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строительства, архитектуры и жилищно-коммунального Республики Дагестан (www.minstroy.e-dag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формации о принятии настоящего приказа органам местного самоуправления муниципальных образований Республики Даге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стоящего приказа на государственную регистрацию в Министерство юстиции Республики Дагестан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2"/>
          <w:sz w:val="28"/>
          <w:szCs w:val="28"/>
        </w:rPr>
        <w:t>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инистр                                                                                          А.А. Сулейманов</w:t>
      </w:r>
    </w:p>
    <w:sectPr>
      <w:type w:val="nextPage"/>
      <w:pgSz w:w="11906" w:h="16838"/>
      <w:pgMar w:left="1260" w:right="74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7:00Z</dcterms:created>
  <dc:creator>Исмат</dc:creator>
  <dc:description/>
  <cp:keywords/>
  <dc:language>en-US</dc:language>
  <cp:lastModifiedBy>1</cp:lastModifiedBy>
  <cp:lastPrinted>2021-11-23T14:58:00Z</cp:lastPrinted>
  <dcterms:modified xsi:type="dcterms:W3CDTF">2022-06-20T07:07:00Z</dcterms:modified>
  <cp:revision>98</cp:revision>
  <dc:subject/>
  <dc:title/>
</cp:coreProperties>
</file>