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sz w:val="2"/>
          <w:szCs w:val="2"/>
        </w:rPr>
      </w:pPr>
      <w:r>
        <w:rPr/>
        <w:drawing>
          <wp:inline distT="0" distB="0" distL="0" distR="0">
            <wp:extent cx="98488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 w:val="31"/>
          <w:szCs w:val="31"/>
        </w:rPr>
        <w:t xml:space="preserve">МИНИСТЕРСТВО СТРОИТЕЛЬСТВА, АРХИТЕКТУРЫ И ЖИЛИЩНО-КОММУНАЛЬНОГО ХОЗЯЙСТВА 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>РЕСПУБЛИКИ ДАГЕСТАН</w:t>
      </w:r>
    </w:p>
    <w:p>
      <w:pPr>
        <w:pStyle w:val="TextBody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(Минстрой РД)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>«_____»____________ 202</w:t>
      </w:r>
      <w:r>
        <w:rPr/>
        <w:t>2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   </w:t>
      </w:r>
      <w:r>
        <w:rPr/>
        <w:t xml:space="preserve">            </w:t>
      </w:r>
      <w:r>
        <w:rPr>
          <w:lang w:val="en-US"/>
        </w:rPr>
        <w:t xml:space="preserve">                                                              </w:t>
      </w:r>
      <w:r>
        <w:rPr>
          <w:u w:val="single"/>
          <w:lang w:val="en-US"/>
        </w:rPr>
        <w:t xml:space="preserve">№ </w:t>
      </w:r>
      <w:r>
        <w:rPr>
          <w:u w:val="single"/>
        </w:rPr>
        <w:t>___________</w:t>
      </w:r>
      <w:r>
        <w:rPr>
          <w:b/>
          <w:sz w:val="28"/>
          <w:szCs w:val="28"/>
          <w:u w:val="single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ind w:left="6946" w:hanging="694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инистерством строительства, архитекту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 Республики Дагестан государственной функции «Ведение сводного списка граждан, имеющих право на получение жилых помещений из жилищного фонда Республики Дагестан по договору социального найма, и порядок предоставления жилых помещений данным категориям гражда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05, № 47, ст. 4933) и в целях реализации республиканской целев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ведение административной реформы в Республике Дагестан в 2008-2010 годах", утвержденной постановлением Правительства Республики Дагестан от 16.04.2008 г. № 115 (Собрание законодательства Республики Дагестан, 2008, № 8, ст. 312), республиканской целев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Республике Дагестан на 2009-2011 годы», утвержденной постановлением Правительства РД от 01.04.2009 г. № 90 (Собрание законодательства Республики Дагестан, 2009, № 7, ст. 295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Министерством строительства, архитектуры и жилищно-коммунального хозяйства Республики Дагестан государственной функции "Ведение сводного списка граждан, имеющих право на получение жилых помещений из жилищного фонда Республики Дагестан по договору социального найма, и порядок предоставления жилых помещений данным категориям граждан"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жилищной политики (Есупанову Ш.З.) обеспечить исполнение в практической деятельности требований Административного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делами (Гусейнову Г.Х.)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ить настоящий приказ на государственную регистрацию в Министерство юстиции Республики Даге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ить с настоящим приказом заместителей министра и ответственных исполнителей Управления жилищ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Минстроя и ЖКХ РД от 18.12.2009 г. №1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Залкипова З.А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А. Сулейманов</w:t>
      </w:r>
    </w:p>
    <w:p>
      <w:pPr>
        <w:pStyle w:val="Normal"/>
        <w:tabs>
          <w:tab w:val="clear" w:pos="708"/>
          <w:tab w:val="left" w:pos="4153" w:leader="none"/>
        </w:tabs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  <w:t>Исп. Маллалиев Н.У. 51-73-15</w:t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«_____»____________ 2022 г.                                                                  </w:t>
      </w:r>
      <w:r>
        <w:rPr>
          <w:u w:val="single"/>
        </w:rPr>
        <w:t xml:space="preserve">№ </w:t>
      </w:r>
      <w:r>
        <w:rPr/>
        <w:t>_____________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6946" w:hanging="69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инистерством строительства, архитектур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жилищно-коммунального хозяйства Республики Дагестан государственной функции «Ведение сводного списка граждан, имеющих право на получение жилых помещений из жилищного фонда Республики Дагестан по договору социального найма, и порядок предоставления жилых помещений данным категориям гражда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05, № 47, ст. 4933) и в целях реализации республиканской целев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ведение административной реформы в Республике Дагестан в 2008-2010 годах", утвержденной постановлением Правительства Республики Дагестан от 16.04.2008 г. № 115 (Собрание законодательства Республики Дагестан, 2008, № 8, ст. 312), республиканской целев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Республике Дагестан на 2009-2011 годы», утвержденной постановлением Правительства РД от 01.04.2009 г. № 90 (Собрание законодательства Республики Дагестан, 2009, № 7, ст. 295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Министерством строительства, архитектуры и жилищно-коммунального хозяйства Республики Дагестан государственной функции "Ведение сводного списка граждан, имеющих право на получение жилых помещений из жилищного фонда Республики Дагестан по договору социального найма, и порядок предоставления жилых помещений данным категориям граждан" (далее - Административный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жилищной политики (Есупанову Ш.З.) обеспечить исполнение в практической деятельности требований Административного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делами (Гусейнову Г.Х.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править настоящий приказ на государственную регистрацию в Министерство юстиции Республики Дагестан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ить с настоящим приказом заместителей министра и ответственных исполнителей Управления жилищ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риказ Минстроя и ЖКХ РД от 18.12.2009 г. №1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Залкипова З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А. Сулейманов</w:t>
      </w:r>
    </w:p>
    <w:p>
      <w:pPr>
        <w:pStyle w:val="Normal"/>
        <w:tabs>
          <w:tab w:val="clear" w:pos="708"/>
          <w:tab w:val="left" w:pos="415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Зам. министра                                                        З. Залкипов </w:t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>
          <w:sz w:val="18"/>
          <w:szCs w:val="18"/>
          <w:u w:val="single"/>
        </w:rPr>
        <w:t>Нач. УЖП                                                                      Ш. Есупанов</w:t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Зам. нач. УЖП                                                        А. Москаленко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  <w:u w:val="single"/>
        </w:rPr>
        <w:t>И.о. нач. отд.                                                                      Н. Маллалиев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5070DFB4C5A0D9656C79242D49CC18165224A6A6688C1F27AC79323F67311A217D00807180609BAD22D4D8A2849D27A4BC623B8C90B5ECL3n5M" TargetMode="External"/><Relationship Id="rId4" Type="http://schemas.openxmlformats.org/officeDocument/2006/relationships/hyperlink" Target="consultantplus://offline/ref=8E5070DFB4C5A0D9656C67293B25911113597AA8A768844E7AF3226F686E3B4D663259C2358D619AA92B888AED85C161F9AF60318C92B7F0353FD8L0n4M" TargetMode="External"/><Relationship Id="rId5" Type="http://schemas.openxmlformats.org/officeDocument/2006/relationships/hyperlink" Target="consultantplus://offline/ref=8E5070DFB4C5A0D9656C67293B25911113597AA8A768844873F3226F686E3B4D663259C2358D619AA9288480ED85C161F9AF60318C92B7F0353FD8L0n4M" TargetMode="External"/><Relationship Id="rId6" Type="http://schemas.openxmlformats.org/officeDocument/2006/relationships/hyperlink" Target="consultantplus://offline/ref=8E5070DFB4C5A0D9656C79242D49CC18165224A6A6688C1F27AC79323F67311A217D00807180609BAD22D4D8A2849D27A4BC623B8C90B5ECL3n5M" TargetMode="External"/><Relationship Id="rId7" Type="http://schemas.openxmlformats.org/officeDocument/2006/relationships/hyperlink" Target="consultantplus://offline/ref=8E5070DFB4C5A0D9656C67293B25911113597AA8A768844E7AF3226F686E3B4D663259C2358D619AA92B888AED85C161F9AF60318C92B7F0353FD8L0n4M" TargetMode="External"/><Relationship Id="rId8" Type="http://schemas.openxmlformats.org/officeDocument/2006/relationships/hyperlink" Target="consultantplus://offline/ref=8E5070DFB4C5A0D9656C67293B25911113597AA8A768844873F3226F686E3B4D663259C2358D619AA9288480ED85C161F9AF60318C92B7F0353FD8L0n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9:00Z</dcterms:created>
  <dc:creator>user</dc:creator>
  <dc:description/>
  <cp:keywords/>
  <dc:language>en-US</dc:language>
  <cp:lastModifiedBy>LEX-PEX.NET</cp:lastModifiedBy>
  <cp:lastPrinted>2022-03-09T14:59:00Z</cp:lastPrinted>
  <dcterms:modified xsi:type="dcterms:W3CDTF">2022-03-09T12:02:00Z</dcterms:modified>
  <cp:revision>20</cp:revision>
  <dc:subject/>
  <dc:title>                                                                </dc:title>
</cp:coreProperties>
</file>