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lang w:val="en-US" w:eastAsia="en-US"/>
        </w:rPr>
        <w:drawing>
          <wp:inline distT="0" distB="0" distL="0" distR="0">
            <wp:extent cx="1562100" cy="105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6" r="-24" b="-36"/>
                    <a:stretch>
                      <a:fillRect/>
                    </a:stretch>
                  </pic:blipFill>
                  <pic:spPr bwMode="auto">
                    <a:xfrm>
                      <a:off x="0" y="0"/>
                      <a:ext cx="1562100" cy="1058545"/>
                    </a:xfrm>
                    <a:prstGeom prst="rect">
                      <a:avLst/>
                    </a:prstGeom>
                  </pic:spPr>
                </pic:pic>
              </a:graphicData>
            </a:graphic>
          </wp:inline>
        </w:drawing>
      </w:r>
    </w:p>
    <w:p>
      <w:pPr>
        <w:pStyle w:val="Normal"/>
        <w:jc w:val="center"/>
        <w:rPr>
          <w:spacing w:val="20"/>
        </w:rPr>
      </w:pPr>
      <w:r>
        <w:rPr>
          <w:spacing w:val="20"/>
        </w:rPr>
      </w:r>
    </w:p>
    <w:p>
      <w:pPr>
        <w:pStyle w:val="Normal"/>
        <w:tabs>
          <w:tab w:val="clear" w:pos="708"/>
          <w:tab w:val="center" w:pos="4153" w:leader="none"/>
          <w:tab w:val="right" w:pos="8306" w:leader="none"/>
        </w:tabs>
        <w:ind w:right="-200" w:hanging="0"/>
        <w:jc w:val="center"/>
        <w:rPr>
          <w:b/>
          <w:b/>
          <w:sz w:val="32"/>
          <w:szCs w:val="32"/>
        </w:rPr>
      </w:pPr>
      <w:r>
        <w:rPr>
          <w:b/>
          <w:sz w:val="32"/>
          <w:szCs w:val="32"/>
        </w:rPr>
        <w:t xml:space="preserve">МИНИСТЕРСТВО СТРОИТЕЛЬСТВА И  ЖИЛИЩНО-КОММУНАЛЬНОГО ХОЗЯЙСТВА </w:t>
      </w:r>
    </w:p>
    <w:p>
      <w:pPr>
        <w:pStyle w:val="Normal"/>
        <w:tabs>
          <w:tab w:val="clear" w:pos="708"/>
          <w:tab w:val="center" w:pos="4153" w:leader="none"/>
          <w:tab w:val="right" w:pos="8306" w:leader="none"/>
        </w:tabs>
        <w:ind w:right="-200" w:hanging="0"/>
        <w:jc w:val="center"/>
        <w:rPr>
          <w:b/>
          <w:b/>
          <w:sz w:val="32"/>
          <w:szCs w:val="32"/>
        </w:rPr>
      </w:pPr>
      <w:r>
        <w:rPr>
          <w:b/>
          <w:spacing w:val="20"/>
          <w:sz w:val="32"/>
          <w:szCs w:val="32"/>
        </w:rPr>
        <w:t>РЕСПУБЛИКИ ДАГЕСТАН</w:t>
      </w:r>
    </w:p>
    <w:p>
      <w:pPr>
        <w:pStyle w:val="Normal"/>
        <w:jc w:val="center"/>
        <w:rPr/>
      </w:pPr>
      <w:r>
        <w:rPr>
          <w:b/>
          <w:sz w:val="32"/>
          <w:szCs w:val="32"/>
        </w:rPr>
        <w:t>(</w:t>
      </w:r>
      <w:r>
        <w:rPr>
          <w:b/>
          <w:spacing w:val="40"/>
          <w:sz w:val="32"/>
          <w:szCs w:val="32"/>
        </w:rPr>
        <w:t>Минстрой РД</w:t>
      </w:r>
      <w:r>
        <w:rPr>
          <w:b/>
          <w:sz w:val="32"/>
          <w:szCs w:val="32"/>
        </w:rPr>
        <w:t>)</w:t>
      </w:r>
    </w:p>
    <w:p>
      <w:pPr>
        <w:pStyle w:val="Normal"/>
        <w:jc w:val="center"/>
        <w:rPr>
          <w:b/>
          <w:b/>
          <w:sz w:val="32"/>
          <w:szCs w:val="32"/>
        </w:rPr>
      </w:pPr>
      <w:r>
        <w:rPr>
          <w:b/>
          <w:sz w:val="32"/>
          <w:szCs w:val="32"/>
        </w:rPr>
      </w:r>
    </w:p>
    <w:p>
      <w:pPr>
        <w:pStyle w:val="Heading5"/>
        <w:rPr>
          <w:b/>
          <w:b/>
          <w:i w:val="false"/>
          <w:i w:val="false"/>
          <w:sz w:val="40"/>
          <w:szCs w:val="40"/>
        </w:rPr>
      </w:pPr>
      <w:r>
        <w:rPr>
          <w:b/>
          <w:i w:val="false"/>
          <w:sz w:val="40"/>
          <w:szCs w:val="40"/>
        </w:rPr>
        <w:t>П Р И К А З</w:t>
      </w:r>
    </w:p>
    <w:p>
      <w:pPr>
        <w:pStyle w:val="Normal"/>
        <w:rPr>
          <w:b/>
          <w:b/>
          <w:i/>
          <w:i/>
          <w:sz w:val="26"/>
          <w:szCs w:val="26"/>
        </w:rPr>
      </w:pPr>
      <w:r>
        <w:rPr>
          <w:b/>
          <w:i/>
          <w:sz w:val="26"/>
          <w:szCs w:val="26"/>
        </w:rPr>
      </w:r>
    </w:p>
    <w:p>
      <w:pPr>
        <w:pStyle w:val="Heading5"/>
        <w:jc w:val="both"/>
        <w:rPr>
          <w:b/>
          <w:b/>
          <w:i w:val="false"/>
          <w:i w:val="false"/>
          <w:sz w:val="26"/>
          <w:szCs w:val="26"/>
        </w:rPr>
      </w:pPr>
      <w:r>
        <w:rPr>
          <w:i w:val="false"/>
          <w:sz w:val="26"/>
          <w:szCs w:val="26"/>
        </w:rPr>
        <w:t xml:space="preserve"> </w:t>
      </w:r>
      <w:r>
        <w:rPr>
          <w:i w:val="false"/>
          <w:sz w:val="26"/>
          <w:szCs w:val="26"/>
        </w:rPr>
        <w:t>«___»___________ 2019 г.</w:t>
        <w:tab/>
        <w:tab/>
        <w:tab/>
        <w:t xml:space="preserve">                                                 № _______</w:t>
      </w:r>
    </w:p>
    <w:p>
      <w:pPr>
        <w:pStyle w:val="Normal"/>
        <w:jc w:val="center"/>
        <w:rPr>
          <w:sz w:val="26"/>
          <w:szCs w:val="26"/>
        </w:rPr>
      </w:pPr>
      <w:r>
        <w:rPr>
          <w:sz w:val="26"/>
          <w:szCs w:val="26"/>
        </w:rPr>
        <w:t>г. Махачкала</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 xml:space="preserve">Об утверждении </w:t>
      </w:r>
      <w:hyperlink w:anchor="P33">
        <w:r>
          <w:rPr>
            <w:rStyle w:val="InternetLink"/>
            <w:rFonts w:cs="Times New Roman" w:ascii="Times New Roman" w:hAnsi="Times New Roman"/>
            <w:b/>
            <w:color w:val="0000FF"/>
            <w:sz w:val="26"/>
            <w:szCs w:val="26"/>
          </w:rPr>
          <w:t>Инструкцию</w:t>
        </w:r>
      </w:hyperlink>
      <w:r>
        <w:rPr>
          <w:rFonts w:cs="Times New Roman" w:ascii="Times New Roman" w:hAnsi="Times New Roman"/>
          <w:b/>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 делопроизводству в Министерстве строительства 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жилищно-коммунального хозяйства Республики Дагеста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совершенствования системы организации делопроизводства и порядка оформления документов в Министерстве строительства и жилищно-коммунального хозяйства Республики Дагестан,  </w:t>
      </w:r>
      <w:r>
        <w:rPr>
          <w:rFonts w:cs="Times New Roman" w:ascii="Times New Roman" w:hAnsi="Times New Roman"/>
          <w:b/>
          <w:sz w:val="26"/>
          <w:szCs w:val="26"/>
        </w:rPr>
        <w:t>п р и к а з ы в а ю:</w:t>
      </w:r>
    </w:p>
    <w:p>
      <w:pPr>
        <w:pStyle w:val="ConsPlusNormal"/>
        <w:spacing w:before="220" w:after="0"/>
        <w:ind w:firstLine="540"/>
        <w:jc w:val="both"/>
        <w:rPr/>
      </w:pPr>
      <w:r>
        <w:rPr>
          <w:rFonts w:cs="Times New Roman" w:ascii="Times New Roman" w:hAnsi="Times New Roman"/>
          <w:sz w:val="26"/>
          <w:szCs w:val="26"/>
        </w:rPr>
        <w:t xml:space="preserve">1. Утвердить прилагаемую </w:t>
      </w:r>
      <w:hyperlink w:anchor="P33">
        <w:r>
          <w:rPr>
            <w:rStyle w:val="InternetLink"/>
            <w:rFonts w:cs="Times New Roman" w:ascii="Times New Roman" w:hAnsi="Times New Roman"/>
            <w:color w:val="0000FF"/>
            <w:sz w:val="26"/>
            <w:szCs w:val="26"/>
          </w:rPr>
          <w:t>Инструкцию</w:t>
        </w:r>
      </w:hyperlink>
      <w:r>
        <w:rPr>
          <w:rFonts w:cs="Times New Roman" w:ascii="Times New Roman" w:hAnsi="Times New Roman"/>
          <w:sz w:val="26"/>
          <w:szCs w:val="26"/>
        </w:rPr>
        <w:t xml:space="preserve"> по делопроизводству в Министерстве строительства и жилищно-коммунального хозяйства Республики Дагестан (далее - Инструкция) и ввести ее в действие с 09 января 2020 года.</w:t>
      </w:r>
    </w:p>
    <w:p>
      <w:pPr>
        <w:pStyle w:val="ConsPlusNormal"/>
        <w:spacing w:before="220" w:after="0"/>
        <w:ind w:firstLine="540"/>
        <w:jc w:val="both"/>
        <w:rPr/>
      </w:pPr>
      <w:r>
        <w:rPr>
          <w:rFonts w:cs="Times New Roman" w:ascii="Times New Roman" w:hAnsi="Times New Roman"/>
          <w:sz w:val="26"/>
          <w:szCs w:val="26"/>
        </w:rPr>
        <w:t xml:space="preserve">2. Возложить персональную ответственность за соблюдение требований </w:t>
      </w:r>
      <w:hyperlink w:anchor="P33">
        <w:r>
          <w:rPr>
            <w:rStyle w:val="InternetLink"/>
            <w:rFonts w:cs="Times New Roman" w:ascii="Times New Roman" w:hAnsi="Times New Roman"/>
            <w:color w:val="0000FF"/>
            <w:sz w:val="26"/>
            <w:szCs w:val="26"/>
          </w:rPr>
          <w:t>Инструкции</w:t>
        </w:r>
      </w:hyperlink>
      <w:r>
        <w:rPr>
          <w:rFonts w:cs="Times New Roman" w:ascii="Times New Roman" w:hAnsi="Times New Roman"/>
          <w:sz w:val="26"/>
          <w:szCs w:val="26"/>
        </w:rPr>
        <w:t xml:space="preserve"> на руководителей структурных подразделений Минстроя РД.</w:t>
      </w:r>
    </w:p>
    <w:p>
      <w:pPr>
        <w:pStyle w:val="ConsPlusNormal"/>
        <w:spacing w:before="220" w:after="0"/>
        <w:ind w:firstLine="540"/>
        <w:jc w:val="both"/>
        <w:rPr/>
      </w:pPr>
      <w:r>
        <w:rPr>
          <w:rFonts w:cs="Times New Roman" w:ascii="Times New Roman" w:hAnsi="Times New Roman"/>
          <w:sz w:val="26"/>
          <w:szCs w:val="26"/>
        </w:rPr>
        <w:t xml:space="preserve">3. Руководителям структурных подразделений Минстроя РД в течение 7 дней ознакомить с настоящей </w:t>
      </w:r>
      <w:hyperlink w:anchor="P33">
        <w:r>
          <w:rPr>
            <w:rStyle w:val="InternetLink"/>
            <w:rFonts w:cs="Times New Roman" w:ascii="Times New Roman" w:hAnsi="Times New Roman"/>
            <w:color w:val="0000FF"/>
            <w:sz w:val="26"/>
            <w:szCs w:val="26"/>
          </w:rPr>
          <w:t>Инструкцией</w:t>
        </w:r>
      </w:hyperlink>
      <w:r>
        <w:rPr>
          <w:rFonts w:cs="Times New Roman" w:ascii="Times New Roman" w:hAnsi="Times New Roman"/>
          <w:sz w:val="26"/>
          <w:szCs w:val="26"/>
        </w:rPr>
        <w:t xml:space="preserve"> всех работников курируемых подразделений и обеспечить строгое соблюдение установленного порядка на всех этапах работы со служебными документами, включая подготовку, оформление, согласование, исполнение документов и формирование их в дела, а также текущее хранение и передачу в архив дел, подлежащих дальнейшему хра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рганизационному отделу (Абуева Б.С.) обеспечить ознакомление с настоящим приказом работников Минстроя РД.</w:t>
      </w:r>
    </w:p>
    <w:p>
      <w:pPr>
        <w:pStyle w:val="ConsPlusNormal"/>
        <w:spacing w:before="220" w:after="0"/>
        <w:ind w:firstLine="540"/>
        <w:jc w:val="both"/>
        <w:rPr/>
      </w:pPr>
      <w:r>
        <w:rPr>
          <w:rFonts w:cs="Times New Roman" w:ascii="Times New Roman" w:hAnsi="Times New Roman"/>
          <w:sz w:val="26"/>
          <w:szCs w:val="26"/>
        </w:rPr>
        <w:t>5. Признать утратившим силу приказ Минстроя РД</w:t>
      </w:r>
      <w:r>
        <w:rPr>
          <w:sz w:val="26"/>
          <w:szCs w:val="26"/>
        </w:rPr>
        <w:t xml:space="preserve"> </w:t>
      </w:r>
      <w:r>
        <w:rPr>
          <w:rFonts w:cs="Times New Roman" w:ascii="Times New Roman" w:hAnsi="Times New Roman"/>
          <w:sz w:val="26"/>
          <w:szCs w:val="26"/>
        </w:rPr>
        <w:t>от 30 января 2008 года № 8 «Об утверждении Инструкцию по делопроизводству в Министерстве строительства и жилищно-коммунального хозяйства Республики Дагестан».</w:t>
      </w:r>
    </w:p>
    <w:p>
      <w:pPr>
        <w:pStyle w:val="ConsPlusNormal"/>
        <w:spacing w:before="220" w:after="0"/>
        <w:ind w:firstLine="540"/>
        <w:jc w:val="both"/>
        <w:rPr/>
      </w:pPr>
      <w:r>
        <w:rPr>
          <w:rFonts w:cs="Times New Roman" w:ascii="Times New Roman" w:hAnsi="Times New Roman"/>
          <w:sz w:val="26"/>
          <w:szCs w:val="26"/>
        </w:rPr>
        <w:t>6. Контроль за исполнением настоящего приказа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ab/>
        <w:t>Министр                                                                                     М.Д. Баглиев</w:t>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казом Минстроя РД</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___» __________ 2019 г. №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3"/>
      <w:bookmarkEnd w:id="0"/>
      <w:r>
        <w:rPr>
          <w:rFonts w:cs="Times New Roman" w:ascii="Times New Roman" w:hAnsi="Times New Roman"/>
          <w:sz w:val="26"/>
          <w:szCs w:val="26"/>
        </w:rPr>
        <w:t>ИНСТРУК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делопроизводству в Министерстве строительства и жилищно-коммунального хозяйства Республики Дагест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Инструкция по делопроизводству в Министерстве строительства и жилищно-коммунального хозяйства Республики Дагестан (далее - Инструкция) разработана в целях совершенствования документационного обеспечения управления и повышения его эффективности в соответствии с федеральными законами, актами Главы Республики Дагестан и Правительства Республики Дагестан с учетом </w:t>
      </w:r>
      <w:hyperlink r:id="rId3">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делопроизводства в органах исполнительной власти Республики Дагестан, утвержденных постановлением Правительства Республики Дагестан от 5 сентября 2014 г. № 410, и </w:t>
      </w:r>
      <w:hyperlink r:id="rId4">
        <w:r>
          <w:rPr>
            <w:rStyle w:val="InternetLink"/>
            <w:rFonts w:cs="Times New Roman" w:ascii="Times New Roman" w:hAnsi="Times New Roman"/>
            <w:color w:val="0000FF"/>
            <w:sz w:val="26"/>
            <w:szCs w:val="26"/>
          </w:rPr>
          <w:t>ГОСТа Р 7.0.97-2016</w:t>
        </w:r>
      </w:hyperlink>
      <w:r>
        <w:rPr>
          <w:rFonts w:cs="Times New Roman" w:ascii="Times New Roman" w:hAnsi="Times New Roman"/>
          <w:sz w:val="26"/>
          <w:szCs w:val="26"/>
        </w:rPr>
        <w:t xml:space="preserve">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Росстандарта от 8 декабря 2016 г. № 2004-ст.</w:t>
      </w:r>
    </w:p>
    <w:p>
      <w:pPr>
        <w:pStyle w:val="ConsPlusNormal"/>
        <w:spacing w:before="220" w:after="0"/>
        <w:ind w:firstLine="540"/>
        <w:jc w:val="both"/>
        <w:rPr/>
      </w:pPr>
      <w:r>
        <w:rPr>
          <w:rFonts w:cs="Times New Roman" w:ascii="Times New Roman" w:hAnsi="Times New Roman"/>
          <w:sz w:val="26"/>
          <w:szCs w:val="26"/>
        </w:rPr>
        <w:t>Инструкция устанавливает общие требования к функционированию служб документационного обеспечения управления, созданию и порядку работы в Министерстве строительства и жилищно-коммунального хозяйства Республики Дагестан (далее - Министерство) с документами несекретного характера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 &lt;1&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lt;1&gt; Порядок работы с бухгалтерскими документами регламентируется законодательством и другими нормативно-методическими документами по бухгалтерскому учету.</w:t>
      </w:r>
    </w:p>
    <w:p>
      <w:pPr>
        <w:pStyle w:val="ConsPlusNormal"/>
        <w:spacing w:before="220" w:after="0"/>
        <w:ind w:left="540" w:hanging="0"/>
        <w:jc w:val="both"/>
        <w:rPr/>
      </w:pPr>
      <w:r>
        <w:rPr>
          <w:rFonts w:cs="Times New Roman" w:ascii="Times New Roman" w:hAnsi="Times New Roman"/>
          <w:sz w:val="26"/>
          <w:szCs w:val="26"/>
        </w:rPr>
        <w:t>Порядок работы с обращениями граждан определяется отдельным приказом Минстроя Р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а с секретными документами, шифротелеграммами, другими документами ограниченного доступа осуществляется в соответствии со специальными инструкциями.</w:t>
      </w:r>
    </w:p>
    <w:p>
      <w:pPr>
        <w:pStyle w:val="ConsPlusNormal"/>
        <w:spacing w:before="220" w:after="0"/>
        <w:ind w:firstLine="540"/>
        <w:jc w:val="both"/>
        <w:rPr/>
      </w:pPr>
      <w:r>
        <w:rPr>
          <w:rFonts w:cs="Times New Roman" w:ascii="Times New Roman" w:hAnsi="Times New Roman"/>
          <w:sz w:val="26"/>
          <w:szCs w:val="26"/>
        </w:rPr>
        <w:t>1.2. Делопроизводство в Министерстве организуется на основе Положения  Министерства строительства и жилищно-коммунального хозяйства Республики Дагестан и настоящей Инструкции с использованием системы электронного документооборота.</w:t>
      </w:r>
    </w:p>
    <w:p>
      <w:pPr>
        <w:pStyle w:val="ConsPlusNormal"/>
        <w:spacing w:before="220" w:after="0"/>
        <w:ind w:firstLine="540"/>
        <w:jc w:val="both"/>
        <w:rPr/>
      </w:pPr>
      <w:r>
        <w:rPr>
          <w:rFonts w:cs="Times New Roman" w:ascii="Times New Roman" w:hAnsi="Times New Roman"/>
          <w:sz w:val="26"/>
          <w:szCs w:val="26"/>
        </w:rPr>
        <w:t>1.3.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Министерстве осуществляются отделом делопроизвод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приема, учета, подготовки, оформления, размножения, контроля за исполнением документов, их хранения и использования, устанавливаемый настоящей Инструкцией, указания отдела информатизации по вопросам документационного обеспечения управления и отдела по вопросам государственной службы и кадров и по работе с обращениями граждан - по вопросам архивного дела обязательны для всех работни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Ответственность за организацию и правильное ведение делопроизводства, соблюдение установленного настоящей Инструкцией порядка работы с документами и сохранность документов в структурных подразделениях Министерства возлагается на их руковод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ители структурных подразделений назначают работников, ответственных за ведение делопроизводства в подразделении (далее - ответственные за делопроизводство). </w:t>
      </w:r>
    </w:p>
    <w:p>
      <w:pPr>
        <w:pStyle w:val="ConsPlusNormal"/>
        <w:spacing w:before="220" w:after="0"/>
        <w:ind w:firstLine="540"/>
        <w:jc w:val="both"/>
        <w:rPr/>
      </w:pPr>
      <w:r>
        <w:rPr>
          <w:rFonts w:cs="Times New Roman" w:ascii="Times New Roman" w:hAnsi="Times New Roman"/>
          <w:sz w:val="26"/>
          <w:szCs w:val="26"/>
        </w:rPr>
        <w:t>1.6. В случае утраты документов исполнитель обязан немедленно доложить руководителю подразделения и сообщить об этом в отдел информатизации. По служебной записке начальника структурного подразделения проводится служебное расследование, о результатах которого информируются отдел информатизации и отдел по вопросам государственной службы и кадров и по работе с обращениями граждан. При необходимости о принятых решениях докладывается руководству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содержащаяся в документах Министерства, может использоваться только в служебных целях и в соответствии с полномочиями должностных лиц, работающих или знакомящихся с этой информа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та с документами вне служебных помещений Министерства разрешается только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письменному указанию или с письменного согласия руководителя структурного подразделения на основании мотивированного заявления работника в случаях, вызванных служебной необходимост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совещаний и переговоров вне служебных помещений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ъятие подлинников документов из дел производится уполномоченными органами на основании соответствующего постановления с уведомлением руководства Министерства и с оставлением в деле копий изъятых документов и документа, фиксирующего причину и факт выдачи подлинни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ли их копий сторонним организациям допускается, как правило, только с письменного разрешения (по резолюции) руководства Министерства, средствам массовой информации - в установленном соответствующими приказами Министерства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писка между подразделениями по вопросам, которые могут быть решены в оперативном порядке и не требуют документального оформления, не рекоменду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При временном отсутствии (отпуск, болезнь, командировка и др.), увольнении или переходе на работу в другое подразделение государственный служащий обязан передать по акту, оформленному в произвольной форме, находящиеся у него служебные документы своему непосредственному руководителю или другому работнику, устно определенному руководителем структурного подразделения (начальником отдела в составе структурного подраз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уволившийся (переведенный) работник являлся ответственным за ведение делопроизводства в структурном подразделении, руководитель структурного подразделения должен сообщить в отдел по вопросам государственной службы и кадров и по работе с обращениями граждан фамилию работника, на которого возлагаются обязанности ответственного за делопроизводство в подразде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овь принятые работники должны быть ознакомлены ответственными за делопроизводство структурных подразделений с Регламентом и структурой Министерства, положением о структурном подразделении, должностным регламентом и настоящей Инструкци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равила подготовки и оформления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 w:name="P66"/>
      <w:bookmarkEnd w:id="1"/>
      <w:r>
        <w:rPr>
          <w:rFonts w:cs="Times New Roman" w:ascii="Times New Roman" w:hAnsi="Times New Roman"/>
          <w:sz w:val="26"/>
          <w:szCs w:val="26"/>
        </w:rPr>
        <w:t>2.1. Общи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1. Документы Министерства оформляются на бланках, соответствующих стандарту, и на бумаге формата A3 (420 х 297 мм), А4 (210 х 297 мм), А5 (210 х 148 мм) и А6 (105 х 148 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бумаге формата А3 могут оформляться отдельные виды документов, содержательная часть которых включает таблицы, сметы, схемы либо оформлена в виде специального трафар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умагу форматов А6 и А5 допускается использовать для оформления резолюции (поручения) должностного ли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2. Каждый вид служебного документа имеет свой состав обязательных реквизитов, отсутствие или неправильное указание которых делает документ недействительным. Набор реквизитов, характеризующих документы, определяется целями создания документа, его назначением, требованиями к содержанию и форме данного документа, способом документир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оформлению реквизитов служебных документов определяет ГОСТ Р 7.0.97-2016.</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3. При подготовке документов применяется текстовый редактор Word for Windows версии от 6.0 и выше с использованием шрифта Times New Roman размером N 14. Для оформления некоторых реквизитов писем допускается уменьшение размера шрифта до N 12, для оформления таблиц - до N 1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дельные внутренние документы (заявления, объяснительные записки и т.д.), авторами которых являются работники Министерства, могут быть написаны от ру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4. Строки в многострочных реквизитах документа (кроме текста) печатаются через 1 межстрочный интервал (12 пт), отделяя реквизиты друг от друга 2-3 межстрочными интервалами (24-36 пт) &lt;2&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lt;2&gt; Пт - единица измерения, используемая в текстовом редакторе WinWord для определения величины интерва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ные части реквизитов "Адресат", "Гриф утверждения документов", "Отметка о наличии приложения", "Гриф согласования" отделяют друг от друга 1,5-2 межстрочными интервалами (18-24 п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документов печатается через 1,5 межстрочных интервала (18 пт) на расстоянии 2-3 межстрочных интервалов от заголовка в установленных границах полей. Через 2 интервала печатаются тексты документов для устного прочтения (доклады), а также тексты, подлежащие редактированию, телеграм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роки реквизитов "Адресат", "Гриф утверждения" и "Гриф согласования" центрируются по отношению к самой длинной строке, а строки реквизита "Адресат" могут выравниваться по левой границе рабочего п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выравнивание текста по левой границе рабочего поля, а реквизитов "Адресат", "Гриф утверждения" и "Гриф согласования" - по правой границ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5. Первая строка абзаца начинается на расстоянии 1,25 см от левой границы текстового п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ждый лист документа, оформленный как на бланке, так и на чистом листе бумаги, должен иметь поля, 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евое - не менее 20 (25 - для подшивк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авое - не менее 1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ерхнее - 2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ижнее - 2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6. Документы на двух и более страницах нумеруются в центре верхнего поля листа арабскими цифрами без знаков препинания, на первом листе номер не стави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ложения к документам имеют самостоятельную нумера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7. При подготовке документов и проектов актов, представляемых Главе Республики Дагестан и в Правительство Республики Дагестан, необходимо соблюдать требования, установленные соответствующими инструкциями по делопроизводству в Администрации Главы и Правительства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Бланк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1. Документы Министерства оформляются на бланках с изображением Государственного герба Республики Дагестан (далее - гербовые) установленной формы, изготовленных на листах белой бумаги формата А4 (210 х 297 мм), в соответствии с требованиями ГОСТа Р 7.0.97-2016. При переписке между подразделениями бланки не использу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2. Состав видов гербовых бланков, применяемых в Министерстве, утверждается его руководителем по представлению отдела по вопросам государственной службы и кадров и по работе с обращениями граждан.</w:t>
      </w:r>
    </w:p>
    <w:p>
      <w:pPr>
        <w:pStyle w:val="ConsPlusNormal"/>
        <w:spacing w:before="220" w:after="0"/>
        <w:ind w:firstLine="540"/>
        <w:jc w:val="both"/>
        <w:rPr/>
      </w:pPr>
      <w:r>
        <w:rPr>
          <w:rFonts w:cs="Times New Roman" w:ascii="Times New Roman" w:hAnsi="Times New Roman"/>
          <w:sz w:val="26"/>
          <w:szCs w:val="26"/>
        </w:rPr>
        <w:t>В Министерстве применяются следующие бланки (приложения № 1-4)):</w:t>
      </w:r>
    </w:p>
    <w:p>
      <w:pPr>
        <w:pStyle w:val="ConsPlusNormal"/>
        <w:spacing w:before="220" w:after="0"/>
        <w:ind w:firstLine="540"/>
        <w:jc w:val="both"/>
        <w:rPr/>
      </w:pPr>
      <w:r>
        <w:rPr>
          <w:rFonts w:cs="Times New Roman" w:ascii="Times New Roman" w:hAnsi="Times New Roman"/>
          <w:sz w:val="26"/>
          <w:szCs w:val="26"/>
        </w:rPr>
        <w:t>бланк письма Министерства строительства и жилищно-коммунального хозяйства Республики Дагестан с угловым расположением реквизитов;</w:t>
      </w:r>
    </w:p>
    <w:p>
      <w:pPr>
        <w:pStyle w:val="ConsPlusNormal"/>
        <w:spacing w:before="220" w:after="0"/>
        <w:ind w:firstLine="540"/>
        <w:jc w:val="both"/>
        <w:rPr/>
      </w:pPr>
      <w:r>
        <w:rPr>
          <w:rFonts w:cs="Times New Roman" w:ascii="Times New Roman" w:hAnsi="Times New Roman"/>
          <w:sz w:val="26"/>
          <w:szCs w:val="26"/>
        </w:rPr>
        <w:t>бланки конкретных видов документов Министерства строительства и жилищно-коммунального хозяйства Республики Дагестан (приказов, распоряжений, протоколов) с продольным расположением реквизи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ведение в обращение новых видов бланков документов осуществляется по мере необходимости по решению министра на соответствующее предложение начальника отдела по вопросам государственной службы и кадров и по работе с обращениям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3. Гербовые бланки изготавливаются в установленном порядке, нумеруются и подлежат уче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использования, учета и выдачи гербовых бланков определяется приказом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 При изготовлении бланков (в зависимости от вида) используются следующие реквизиты: Государственный герб Республики Дагестан, наименование органа исполнительной власти Республики Дагестан, справочные данные, наименование вида документа, дата документа, регистрационный номер документа, ссылка на регистрационный номер и дату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Оформление реквизитов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1. Государственный герб Республики Дагестан.</w:t>
      </w:r>
    </w:p>
    <w:p>
      <w:pPr>
        <w:pStyle w:val="ConsPlusNormal"/>
        <w:spacing w:before="220" w:after="0"/>
        <w:ind w:firstLine="540"/>
        <w:jc w:val="both"/>
        <w:rPr/>
      </w:pPr>
      <w:r>
        <w:rPr>
          <w:rFonts w:cs="Times New Roman" w:ascii="Times New Roman" w:hAnsi="Times New Roman"/>
          <w:sz w:val="26"/>
          <w:szCs w:val="26"/>
        </w:rPr>
        <w:t xml:space="preserve">Государственный герб Республики Дагестан помещается на бланках документов в соответствии с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еспублики Дагестан от 19 ноября 2003 г. N 25 "О Государственном гербе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2. Наименование органа исполнительной власти Республики Дагестан.</w:t>
      </w:r>
    </w:p>
    <w:p>
      <w:pPr>
        <w:pStyle w:val="ConsPlusNormal"/>
        <w:spacing w:before="220" w:after="0"/>
        <w:ind w:firstLine="540"/>
        <w:jc w:val="both"/>
        <w:rPr/>
      </w:pPr>
      <w:r>
        <w:rPr>
          <w:rFonts w:cs="Times New Roman" w:ascii="Times New Roman" w:hAnsi="Times New Roman"/>
          <w:sz w:val="26"/>
          <w:szCs w:val="26"/>
        </w:rPr>
        <w:t xml:space="preserve">Наименование должно соответствовать наименованию, закрепленному в Положении о Министерстве строительства и жилищно-коммунального хозяйства Республики Дагестан, утвержденном </w:t>
      </w:r>
      <w:hyperlink r:id="rId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еспублики Дагестан от 03 июня 2019 г. № 130. Сокращенное наименование помещается в скобках ниже полного: (Минстроя Р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формлении внутренних документов (докладные и служебные записки, справки и т.д.) может использоваться как полное, так и сокращенное наименование Министерства.</w:t>
      </w:r>
    </w:p>
    <w:p>
      <w:pPr>
        <w:pStyle w:val="ConsPlusNormal"/>
        <w:spacing w:before="220" w:after="0"/>
        <w:ind w:firstLine="540"/>
        <w:jc w:val="both"/>
        <w:rPr/>
      </w:pPr>
      <w:r>
        <w:rPr>
          <w:rFonts w:cs="Times New Roman" w:ascii="Times New Roman" w:hAnsi="Times New Roman"/>
          <w:sz w:val="26"/>
          <w:szCs w:val="26"/>
        </w:rPr>
        <w:t>Автором документа может быть должностное лицо, представляющее Министерство (министр, первый заместитель министра, заместитель минист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3. Справочные дан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равочные данные включают почтовый адрес и другие сведения по усмотрению руководства Министерства (номера телефона, факса, электронная почта и д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4. Наименование вида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вида документа должно соответствовать содержанию документируемого действия, печатается прописными буквами вразрядку (ПРИКАЗ, ПРОТОКОЛ) и выравнивается по центр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исьме наименование вида документа не указыв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5. Дата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ой документа является дата его подписания (распорядительные документы, письма) или события, зафиксированного в документе (протокол, акт); для документа, принимаемого коллегиальным органом, - дата его принятия; для утверждаемого документа (план, регламент, инструкция, положение, отчет) - дата его утвер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изданные совместно двумя или более организациями, должны иметь одну (единую) дату. При этом датой документа является наиболее поздняя дата подпис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а документа проставляется должностным лицом, подписывающим или утверждающим документ, либо лицом, осуществляющим регистрацию документа (письма и д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проекта документа печатается только обозначение месяца и года, для числа оставляется место (без кавыче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а оформляется словесно-цифровым способом, при этом день месяца не заключается в кавычки и оформляется двумя цифр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имер: 9 апреля 2018 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редложение после даты не заканчивается, точка после указания года не стави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а на документах, оформленных на бланках, проставляется в специально отведенном месте. На документах, оформленных на стандартных листах бумаги (за исключением договоров, контрактов, соглашений, совместных приказов и распоряжений), дата проставляется под наименованием должности лица, подписавшего документ, и печатается от левой границы текстового поля на расстоянии 2 межстрочных интервалов (24 пт) от предыдущего реквизи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служебные отметки на документе, связанные с его прохождением и исполнением, в том числе резолюции и визы согласования, необходимо датировать и подписыва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6. Регистрационный номер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егистрации документа ему присваивается определенный регистрационный номер, который состоит из его порядкового номера и возможных дополнительных индексов, содержащих информацию о корреспонденте, исполнителях и т.д. Индексация документов осуществляется, как правило, в пределах календарно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онный номер проставляется на бланках в специально отведенном месте. На документах, оформленных на стандартных листах бумаги (за исключением служебных записок, а также совместных приказов, распоряжений), номер печатается под реквизитом "дата" от левой границы текстового поля с тем же межстрочным интервалом, с каким печатался доку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7. Ссылка на регистрационный номер и дату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сылка на регистрационный номер и дату документа (далее - ссылка на номер) используется в тех видах документов, которые являются ответами на запрос (письмо, справка, докладная или служебная записка), и включает регистрационный номер и дату документа, на который дается отв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сылка на номер и дату документа проставляется на бланках в специально отведенном месте. На документах, оформленных на стандартных листах бумаги (докладная, служебная записка), - на 18 пт (1,5 межстрочных интервала) ниже реквизитов "дата" и "регистрационный номер" (исходящий) документа-отв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личие этого реквизита исключает необходимость упоминания даты и индекса поступившего документа в тексте ответа, освобождая текст от вспомогательной справочной информац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2.3.8. Место сост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 составления или издания документа указывается с учетом принятого административно-территориального деления в том случае, если затруднено его определение по реквизитам бланка документа "Наименование организации" и "Справочные данные об организации". Оно включает только общепринятые сокращения.</w:t>
      </w:r>
    </w:p>
    <w:p>
      <w:pPr>
        <w:pStyle w:val="ConsPlusNormal"/>
        <w:spacing w:before="220" w:after="0"/>
        <w:ind w:left="540" w:hanging="0"/>
        <w:jc w:val="both"/>
        <w:rPr>
          <w:rFonts w:ascii="Times New Roman" w:hAnsi="Times New Roman" w:cs="Times New Roman"/>
          <w:sz w:val="26"/>
          <w:szCs w:val="26"/>
        </w:rPr>
      </w:pPr>
      <w:bookmarkStart w:id="2" w:name="P132"/>
      <w:bookmarkEnd w:id="2"/>
      <w:r>
        <w:rPr>
          <w:rFonts w:cs="Times New Roman" w:ascii="Times New Roman" w:hAnsi="Times New Roman"/>
          <w:sz w:val="26"/>
          <w:szCs w:val="26"/>
        </w:rPr>
        <w:t>2.3.9. Адреса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 адресуется организации, ее структурному подразделению, должностному или частному (физическому) лиц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дрес печатается от центра текстового поля в правом верхнем углу документа через 1 интервал. Как правило, все строки реквизита центрируются по отношению к самой длинной строке (не более 8 см). При направлении письма нескольким адресатам все строки реквизита "Адрес" выравниваются по центр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ее структурного подразделения указывается в именительном падеже,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Министерство финанс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правление дел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а в однородные организации их названия указываются обобщенно,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уководителям государствен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нитарных предприят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спублики Дагест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документ направляется в некоторые из однородных организаций, то адресование оформляется в следующе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уководителям государствен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нитарных предприят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спублики Дагестан (по спис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адресовании документа руководителю организации или его заместителю наименование организации входит в наименование должности адресата,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Министру финанс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спублики Дагеста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и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Директор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АО "Почтасвязь"</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адресовании документов лицам, имеющим звания (военным или ученым), эти звания указываются перед фамили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Декану экономического факульте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оф. 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став реквизита "Адресат" может входить почтовый адрес. Элементы почтового адреса указываются через запятую в последовательности, установленной </w:t>
      </w:r>
      <w:hyperlink r:id="rId7">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казания услуг почтовой связи, утвержденными приказом Минкомсвязи России от 31 июля 2014 г. N 23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для юридического лица - полное или сокращенное наименование (при наличии), для гражданина - фамилия, имя, отчество (последнее - при налич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банковские реквизиты (для почтовых переводов, направляемых юридическому лицу или принимаемых от юридического лиц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 название улицы, номер дома, номер квартиры;</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г) название населенного пункта (города, поселка и т.п.);</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д) название район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е) название республики, края, области, автономного округа (област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ж) название страны (для международных почтовых отправлений);</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з) почтовый индек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не указывается на документах, направляемых в федеральные органы государственной власти, органы исполнительной власти Республики Дагестан и другим постоянным корреспондент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адресовании документа должностному лицу или физическому лицу инициалы указываются перед фамил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исьмо адресуется должностному лицу организации, в реквизите "Адресат" указывают ее наименование, а затем почтовый адрес,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седателю Счетной палат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спублики Дагеста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л. Ленина, д. 2, г. Махачкал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спублика Дагестан, 36701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адресовании документа физическому лицу сначала указывают инициалы и фамилию получателя в дательном падеже, а затем почтовый адре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М.М.МАГОМЕДОВ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л. Ленина, д. 2, г. Махачкал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спублика Дагестан, 36701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 должен содержать не более четырех адресов. При их оформлении допускается уменьшение размера шрифта до N 1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а более чем в четыре адреса составляется указатель рассылки, в котором отмечается, кому направлен документ и дата отправ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ключение составляют оформляемые в связи с судебными делами документы, в которых может указываться больше адресов в соответствии с действующим законодательством.</w:t>
      </w:r>
    </w:p>
    <w:p>
      <w:pPr>
        <w:pStyle w:val="ConsPlusNormal"/>
        <w:spacing w:before="220" w:after="0"/>
        <w:ind w:left="540" w:hanging="0"/>
        <w:jc w:val="both"/>
        <w:rPr>
          <w:rFonts w:ascii="Times New Roman" w:hAnsi="Times New Roman" w:cs="Times New Roman"/>
          <w:sz w:val="26"/>
          <w:szCs w:val="26"/>
        </w:rPr>
      </w:pPr>
      <w:bookmarkStart w:id="3" w:name="P202"/>
      <w:bookmarkEnd w:id="3"/>
      <w:r>
        <w:rPr>
          <w:rFonts w:cs="Times New Roman" w:ascii="Times New Roman" w:hAnsi="Times New Roman"/>
          <w:sz w:val="26"/>
          <w:szCs w:val="26"/>
        </w:rPr>
        <w:t>2.3.10. Утверждение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иф утверждения документа - это реквизит, указывающий нормативный или правовой характер его содержания.</w:t>
      </w:r>
    </w:p>
    <w:p>
      <w:pPr>
        <w:pStyle w:val="ConsPlusNormal"/>
        <w:spacing w:before="220" w:after="0"/>
        <w:ind w:firstLine="540"/>
        <w:jc w:val="both"/>
        <w:rPr/>
      </w:pPr>
      <w:r>
        <w:rPr>
          <w:rFonts w:cs="Times New Roman" w:ascii="Times New Roman" w:hAnsi="Times New Roman"/>
          <w:sz w:val="26"/>
          <w:szCs w:val="26"/>
        </w:rPr>
        <w:t>Утверждение документа осуществляется двумя способами, имеющими одинаковую юридическую силу: должностным лицом или изданием соответствующего распорядительного документа (при необходимости дополнительных предписаний и разъяснений, утверждении ряда документов), иногда протокол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документ издается отдельно от утверждающего распорядительного документа, на нем проставляется гриф утвер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иф утверждения проставляется в правом верхнем углу первого листа документа. Все составные части реквизита центрируются относительно самой длинной строки, не превышающей 10 см и ограниченной правым полем документа. Слово УТВЕРЖДАЮ (УТВЕРЖДЕНО), расшифровка подписи (инициалы и фамилия) и дата утверждения отделяются 1,5 межстрочными интервалами (18 пт), остальные строки реквизита печатаются через 1 интерва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утверждении документа должностным лицом гриф утверждения состоит из слова УТВЕРЖДАЮ (без кавычек), наименования должности лица, утверждающего документ, его подписи, инициалов, фамилии и даты утвержде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стр строительства 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жилищно-коммунального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хозяйства  Республики Дагес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 И.О.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сентября 2018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тверждении документа постановлением, решением (комиссии, собрания и т.д.), приказом, протоколом гриф утверждения состоит из слова УТВЕРЖДЕН(О), наименования утверждающего документа в творительном падеже, его даты и номер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казом Министерства</w:t>
      </w:r>
    </w:p>
    <w:p>
      <w:pPr>
        <w:pStyle w:val="ConsPlusNormal"/>
        <w:jc w:val="right"/>
        <w:rPr/>
      </w:pPr>
      <w:r>
        <w:rPr>
          <w:rFonts w:cs="Times New Roman" w:ascii="Times New Roman" w:hAnsi="Times New Roman"/>
          <w:sz w:val="26"/>
          <w:szCs w:val="26"/>
        </w:rPr>
        <w:t>строительства и жилищно-коммунального хозяйства Республики Дагеста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6 марта 2018 г. N 9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шением общего собр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рудового коллекти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6 марта 2009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лово УТВЕРЖДЕНО согласуется в роде и числе с первым словом наименования документа: положение - УТВЕРЖДЕНО, план - УТВЕРЖДЕН, мероприятия - УТВЕРЖДЕНЫ, программа - УТВЕРЖДЕ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нескольких грифов утверждения их располагают на одном уровне и первым слева - гриф организации - инициатора издания или ответственного исполнителя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УТВЕРЖДАЮ                                                                                       УТВЕРЖД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61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Министр строительства и жилищно-коммунального            Заместитель Председателя Прав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озяйства     Республики Дагестан                                                             Республики Дагеста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 И.О. Фамилия                                                             ______________ И.О. Фамил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личная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5 марта 2018 г.                                                                                     15 марта 2018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2.3.11. Резолю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остав резолюции входят следующие элементы: фамилия исполнителя (исполнителей), содержание поручения, срок исполнения, подпись автора резолюции, да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поручение дано нескольким лицам, равным по должности, основным исполнителем является лицо, указанное в поручении перв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золюция может оформляться на бланке для резолюций должностного лица (формат А6) с указанием регистрационного номера и даты документа, к которому она относится, или в верхней части самого документа, на свободном от текста месте.</w:t>
      </w:r>
    </w:p>
    <w:p>
      <w:pPr>
        <w:pStyle w:val="ConsPlusNormal"/>
        <w:spacing w:before="220" w:after="0"/>
        <w:ind w:left="540" w:hanging="0"/>
        <w:jc w:val="both"/>
        <w:rPr>
          <w:rFonts w:ascii="Times New Roman" w:hAnsi="Times New Roman" w:cs="Times New Roman"/>
          <w:sz w:val="26"/>
          <w:szCs w:val="26"/>
        </w:rPr>
      </w:pPr>
      <w:bookmarkStart w:id="4" w:name="P259"/>
      <w:bookmarkEnd w:id="4"/>
      <w:r>
        <w:rPr>
          <w:rFonts w:cs="Times New Roman" w:ascii="Times New Roman" w:hAnsi="Times New Roman"/>
          <w:sz w:val="26"/>
          <w:szCs w:val="26"/>
        </w:rPr>
        <w:t>2.3.12. Заголовок к текс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составляется исполнителем к любому документу формата А4, содержащему более одного абзаца текста, телефонограмм, телеграмм, извещ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к тексту - краткое изложение содержания документа, формулируется одной фразой. Он должен быть максимально кратким, точно передавать смысл текста и грамматически согласовываться с наименованием вида документа. Например: приказ (о чем?) "о порядке работы...", распоряжение (о чем?) "о выделении...", "об итогах проведения аукциона...", протокол (чего?) "заседания экспертной комиссии", акт (чего?) "передачи имущества"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заголовке допускается применять общепринятые аббревиатуры, сокращения слов и словосочет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в документе отражено несколько вопросов, заголовок должен быть сформулирован обобщен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печатается с прописной буквы через 1 межстрочный интервал (14 пт) без точки в конце фраз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к тексту документов печатается от левой границы текстового поля. Если заголовок к тексту письма превышает 90 знаков (3 строки), допускается уменьшение размера шрифта до 12-13 пт.</w:t>
      </w:r>
    </w:p>
    <w:p>
      <w:pPr>
        <w:pStyle w:val="ConsPlusNormal"/>
        <w:spacing w:before="220" w:after="0"/>
        <w:ind w:left="540" w:hanging="0"/>
        <w:jc w:val="both"/>
        <w:rPr>
          <w:rFonts w:ascii="Times New Roman" w:hAnsi="Times New Roman" w:cs="Times New Roman"/>
          <w:sz w:val="26"/>
          <w:szCs w:val="26"/>
        </w:rPr>
      </w:pPr>
      <w:bookmarkStart w:id="5" w:name="P266"/>
      <w:bookmarkEnd w:id="5"/>
      <w:r>
        <w:rPr>
          <w:rFonts w:cs="Times New Roman" w:ascii="Times New Roman" w:hAnsi="Times New Roman"/>
          <w:sz w:val="26"/>
          <w:szCs w:val="26"/>
        </w:rPr>
        <w:t>2.3.13. Текст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лужебные документы должны быть написаны деловым стилем, к основным чертам которого относятся: нейтральный тон изложения, достоверность и аргументированность информации, точность и ясность формулировок, не допускающих различных толкований, лаконичность и краткость текста при полноте информ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документов по однотипным, повторяющимся ситуациям (приказы по личному составу, договоры, претензии, некоторые сопроводительные письма и т.д.) рекомендуется использовать трафаретные части текс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комендуется составлять документы по одному вопросу, что ускоряет их рассмотрение, исполнение и способствует правильному формированию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документа оформляется в виде анкеты, таблицы, связного текста или в виде соединения этих структу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язный текст содержит грамматически и логически согласованную информацию об управленческих действ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язный текст, как правило, состоит из двух частей. В первой (констатирующей) части указываются причины, цели, основания создания документа. В этой части при необходимости должна быть установлена взаимосвязь с другими, ранее изданными документами по данному вопрос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ксте документа, подготовленного на основании или во исполнение ранее изданного документа, указывают его реквизиты: наименование документа и организации-автора, дату, регистрационный номер, заголовок к текс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ссылке на даты выпуска документов не допускается использование таких сокращений как с.г. (сего года), т.г. (то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нормативных документах, документах, определяющих права граждан и организаций, а также содержащих сведения финансового характера, дата оформляется словесно-цифровым способом, при этом день месяца не заключается в кавычки и оформляется двумя цифр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протяжении всего текста следует придерживаться одного способа оформления даты. Не допускается разрыв даты при ее переносе на другую стро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ссылке на межправительственные соглашения, протоколы, контракты и другие совместные документы следует указывать стороны, их подписавш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 второй (заключительной) части текста излагаются решения, выводы, просьбы, предложения, рекомендации. Если содержание документа не нуждается в пояснении или обосновании, текст может содержать одну заключительную часть (например, приказы - распорядительную часть без констатирующей, письма - просьбу без пояснения, справки, служебные записки - оценку фактов, выво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текст содержит несколько решений, выводов и т.д., его можно разбить на разделы, подразделы, пункты, которые нумеруют арабскими цифрами, разделенными точками. Разделы и подразделы могут иметь заголовки (подзаголовки), которые пишутся с прописной буквы, точка в конце заголовка не стави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служебных документов применяются только общепринятые сокращения слов (или аббревиатуры). Рекомендуется при первом употреблении сокращения в скобках давать его расшифровку, например: ОРД (организационно-распорядительная документация).</w:t>
      </w:r>
    </w:p>
    <w:p>
      <w:pPr>
        <w:pStyle w:val="ConsPlusNormal"/>
        <w:spacing w:before="220" w:after="0"/>
        <w:ind w:firstLine="540"/>
        <w:jc w:val="both"/>
        <w:rPr/>
      </w:pPr>
      <w:r>
        <w:rPr>
          <w:rFonts w:cs="Times New Roman" w:ascii="Times New Roman" w:hAnsi="Times New Roman"/>
          <w:sz w:val="26"/>
          <w:szCs w:val="26"/>
        </w:rPr>
        <w:t xml:space="preserve">При употреблении сокращенных наименований федеральных органов исполнительной власти необходимо руководствоваться </w:t>
      </w:r>
      <w:hyperlink r:id="rId8">
        <w:r>
          <w:rPr>
            <w:rStyle w:val="InternetLink"/>
            <w:rFonts w:cs="Times New Roman" w:ascii="Times New Roman" w:hAnsi="Times New Roman"/>
            <w:color w:val="0000FF"/>
            <w:sz w:val="26"/>
            <w:szCs w:val="26"/>
          </w:rPr>
          <w:t>Перечнем</w:t>
        </w:r>
      </w:hyperlink>
      <w:r>
        <w:rPr>
          <w:rFonts w:cs="Times New Roman" w:ascii="Times New Roman" w:hAnsi="Times New Roman"/>
          <w:sz w:val="26"/>
          <w:szCs w:val="26"/>
        </w:rPr>
        <w:t xml:space="preserve"> полных и сокращенных наименований федеральных органов исполнительной власти, утвержденным распоряжением Администрации Президента Российской Федерации и Аппарата Правительства Российской Федерации от 16 июля 2008 г. N 943/788 (с последующими измене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употреблении сокращенных наименований органов исполнительной власти Республики Дагестан необходимо руководствоваться положениями об указанных органах исполнительной власти Республики Дагестан, утвержденными Правительством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аспорядительных документах (приказ, распоряжение) и внутренних документах (объяснительные, большинство служебных и докладных записок), адресованных руководству, текст излагается от первого лица единственного числа ("приказываю", "предлагаю", "прош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документах коллегиальных органов текст излагается от третьего лица единственного числа ("постановляет", "реши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овместных документах текст излагается от первого лица множественного числа ("приказываем", "реши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протокола излагается от третьего лица множественного числа ("слушали", "выступили", "решил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 письмах используются следующие формы изло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 первого лица множественного числа ("просим предоставить...", "направляем в Ваш адре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 первого лица единственного числа ("прошу выслать", "считаю необходимым");</w:t>
      </w:r>
    </w:p>
    <w:p>
      <w:pPr>
        <w:pStyle w:val="ConsPlusNormal"/>
        <w:spacing w:before="220" w:after="0"/>
        <w:ind w:firstLine="540"/>
        <w:jc w:val="both"/>
        <w:rPr/>
      </w:pPr>
      <w:r>
        <w:rPr>
          <w:rFonts w:cs="Times New Roman" w:ascii="Times New Roman" w:hAnsi="Times New Roman"/>
          <w:sz w:val="26"/>
          <w:szCs w:val="26"/>
        </w:rPr>
        <w:t>от третьего лица единственного числа ("Минстрой РД не возража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документах, устанавливающих права и обязанности подразделений, работников Министерства (положения, инструкции, регламенты), а также содержащих описание, оценку фактов или выводы (акты, справки), используется форма изложения текста от третьего лица единственного или множественного числа ("отдел осуществляет функции", "комиссия установила", "члены комиссии пришли к вывод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разрыв и перенос на другую строку текста дат, знака N и самого номера, фамилии и инициал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в тексте документа имеются примечания или выделенная в самостоятельный абзац ссылка на документ, послуживший основанием к его изданию, то слова "Примечание" и "Основание" печатаются от левой границы текстового п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 и т.д.). Характеристики, выраженные словесно, должны быть согласованы с наименованиями призна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наглядности и удобства сравнения цифровых показателей, характеристики объектов по ряду признаков в документах могут использоваться таблиц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звание таблицы, точно и кратко отражающее ее содержание, помещается над таблицей посередин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таблица печатается более чем на одной странице, графы таблицы нумеруются и на следующих страницах печатаются только номера этих граф.</w:t>
      </w:r>
    </w:p>
    <w:p>
      <w:pPr>
        <w:pStyle w:val="ConsPlusNormal"/>
        <w:spacing w:before="220" w:after="0"/>
        <w:ind w:left="540" w:hanging="0"/>
        <w:jc w:val="both"/>
        <w:rPr>
          <w:rFonts w:ascii="Times New Roman" w:hAnsi="Times New Roman" w:cs="Times New Roman"/>
          <w:sz w:val="26"/>
          <w:szCs w:val="26"/>
        </w:rPr>
      </w:pPr>
      <w:bookmarkStart w:id="6" w:name="P299"/>
      <w:bookmarkEnd w:id="6"/>
      <w:r>
        <w:rPr>
          <w:rFonts w:cs="Times New Roman" w:ascii="Times New Roman" w:hAnsi="Times New Roman"/>
          <w:sz w:val="26"/>
          <w:szCs w:val="26"/>
        </w:rPr>
        <w:t>2.3.14. Отметка о наличии приложений к документу.</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риложения к документу могут быть трех ви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тверждаемые или вводимые в действие соответствующим распорядительным документом (приказом или распоряжением);</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оясняющие или дополняющие содержание основного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являющиеся самостоятельными документами, направляемыми с сопроводительным письм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ложения оформляются на стандартных листах и должны иметь необходимые для документа реквизиты (вид документа, заголовок, подписи лиц, ответственных за их содержание, отметку о согласовании - визы, самостоятельную нумерацию страниц и т.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метка о наличии приложения, названного в тексте, включает в себя сведения о количестве листов одного экземпляра приложения и количестве прилагаемых экземпляров, печатается с красной строки, всегда в единственном числе, отделяется от текста 2 межстрочными интервалами (24 пт) и оформляется следующим образом:</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риложение: на 18 л. в 1 э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Приложение: на 8 л. в 3 э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наименования приложения в тексте документа оно указывается в реквизите "Приложение"; при наличии нескольких приложений они нумеруются. Названия приложений отделяют друг от друга 1,5 межстрочными интервалами. Если название приложения занимает несколько строк, оно печатается через один интервал.</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1. Бухгалтерский баланс ГУП " Чистая вода" за 2019 год на 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 в 2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правка о результатах проверки выполнения распоряж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инстроя РД на 3 л.</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документ имеет большое количество приложений, то на них составляется отдельная опись, а под текстом письма указыв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Приложение: по опис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к документу прилагается другой документ, имеющий приложение, отметка о наличии приложения оформляется следующим образ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Заключение  Экспертно-проверочной  комиссии  от 22 февра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 N 83 и приложение к нему, всего на 15 л. в 2 э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риложения направляются не во все указанные в документе адреса, отметка о наличии приложений имеет следующее оформ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ложение: на 3 л. в 2 экз. во второй адре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ложение: на 10 л. в 1 экз. в первый адре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приложения сброшюрованы, указывается только количество экземпляров (без указания количества листов) одним из двух способов в зависимости от того, имеется ссылка на приложение в тексте или 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ложение: брошюра в 2 э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Техническое  задание  на  разработку  системы "Электр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хив" в 2 э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риложение к документу представлено на съемном носителе информации, то оно оформляется следующим образ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съемный носитель информации ( flash-диск, cd-ди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vd-диск и т.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оформления приложений к распорядительным документам изложен в пункте 3.2.5 настоящей Инструкции.</w:t>
      </w:r>
    </w:p>
    <w:p>
      <w:pPr>
        <w:pStyle w:val="ConsPlusNormal"/>
        <w:spacing w:before="220" w:after="0"/>
        <w:ind w:left="540" w:hanging="0"/>
        <w:jc w:val="both"/>
        <w:rPr>
          <w:rFonts w:ascii="Times New Roman" w:hAnsi="Times New Roman" w:cs="Times New Roman"/>
          <w:sz w:val="26"/>
          <w:szCs w:val="26"/>
        </w:rPr>
      </w:pPr>
      <w:bookmarkStart w:id="7" w:name="P350"/>
      <w:bookmarkEnd w:id="7"/>
      <w:r>
        <w:rPr>
          <w:rFonts w:cs="Times New Roman" w:ascii="Times New Roman" w:hAnsi="Times New Roman"/>
          <w:sz w:val="26"/>
          <w:szCs w:val="26"/>
        </w:rPr>
        <w:t>2.3.15. Подпись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казы и распоряжения Министерства подписываются министром, а в его отсутствие - лицом, его замещающи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поряжения подписываются также заместителем министра в соответствии с распределением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направляемые в вышестоящие органы, подписываются министром, лицом, его замещающим, либо по его поручению заместителями министра в соответствии с распределением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направляемые подчиненным и сторонним организациям, гражданам, подписываются министром, его заместителями в соответствии с распределением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тверждаемые документы (штатные расписания, инструкции, положения и т.д.) подписывает должностное лицо, ответственное за их подготовку (как правило, руководитель подразделения-исполн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коллегиальных органов подписываются председателем и членами коллегиального орг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пись отделяется от последней строки текста 2-3 межстрочными интервалами (24-36 п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остав реквизита "Подпись" входят: наименование должности лица, подписавшего документ (полное, если документ оформлен не на бланке, и сокращенное - на документе, оформленном на бланке министерства); личная подпись и ее расшифровка (инициалы и фамил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меститель Председателя Правительства   ______________               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еспублики Дагестан - министр                    личная подпись                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меститель министра                     ______________        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должности лица, подписавшего документ, печатается от левой границы текстового поля через 1 межстрочный интервал. Допускается все строки реквизита центрировать по отношению к самой длинной стро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шифровка подписи располагается на уровне последней строки наименования должности с пробелом между инициалами и фамилией (инициалы пишутся перед фамилией). Последняя буква фамилии в расшифровке подписи ограничивается правым пол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писании документа несколькими должностными лицами он оформляется на общем бланке письма Министерства, подписи располагаются одна под другой в последовательности, соответствующей занимаемой должности. Подписи отделяются одна от другой 1-2 интервалами (12-24 п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министра                     ______________  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чальник Управления                                           ______________    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ого строительного надзора          личная подпись   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дписании документа несколькими лицами, равными по должности, но представляющими разные органы, подписи располагаются на одном уровне вертикальными рядами, которые ограничиваются соответственно левой и правой границами текстового поля, а расшифровки подписи располагаются под наименованиями должностей через 1,5 межстрочных интервала,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стр строительства и </w:t>
      </w:r>
    </w:p>
    <w:p>
      <w:pPr>
        <w:pStyle w:val="ConsPlusNonformat"/>
        <w:jc w:val="both"/>
        <w:rPr/>
      </w:pPr>
      <w:r>
        <w:rPr>
          <w:rFonts w:cs="Times New Roman" w:ascii="Times New Roman" w:hAnsi="Times New Roman"/>
          <w:sz w:val="26"/>
          <w:szCs w:val="26"/>
        </w:rPr>
        <w:t xml:space="preserve">жилищно-коммунального Республики Дагеста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 И.О. Фамил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ая подпис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марта 2019 г.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окументах комиссий (протоколы, акты) указываются не должности лиц, подписывающих документ, а распределение обязанностей в составе ко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комиссии:       личная подпись       И.О.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комиссии:              личная подпись       И.О.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       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должностного лица, подпись которого заготовлена на проекте документа, документ подписывается лицом, исполняющим его обязанности, или его заместителем.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ставить предлог "за" или косую черту перед наименованием должност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2.3.16. Согласование (визирование)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оценки целесообразности документа, его обоснованности, соответствия действующему законодательству и ранее принятым решениям проводится согласование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гласование проводится как внутри Министерства (внутреннее), так и вне его (внешнее) и оформляется соответственно визой на документе или грифом согласова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огласование документа осуществляется в следующей последовательност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 должностными лицами и структурными подразделениями Министерства;</w:t>
      </w:r>
    </w:p>
    <w:p>
      <w:pPr>
        <w:pStyle w:val="ConsPlusNormal"/>
        <w:spacing w:before="220" w:after="0"/>
        <w:ind w:firstLine="540"/>
        <w:jc w:val="both"/>
        <w:rPr/>
      </w:pPr>
      <w:r>
        <w:rPr>
          <w:rFonts w:cs="Times New Roman" w:ascii="Times New Roman" w:hAnsi="Times New Roman"/>
          <w:sz w:val="26"/>
          <w:szCs w:val="26"/>
        </w:rPr>
        <w:t>с руководителями подведомственных организаций, интересы которых затрагиваются в докумен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органами исполнительной власти Республики Дагестан, интересы которых затрагивает содержание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органами, осуществляющими государственный надведомственный контроль (надзор) в определенной области (экологический, пожарный и т.п.), с общественными организац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вышестоящими органами - в случаях, когда законодательством предусматривается возможность совершения управленческих действий только с согласия этих орган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ы распорядительных документов (приказов, распоряжений), договоров (соглашений, контрактов) визируются на оборотной стороне каждого листа подлинника, остающегося в Министерстве, на листе согласов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проекте законодательного акта, на копии отправляемого документа (письма, телеграммы), докладной (служебной) записки, на других внутренних документах (планы, объяснительная записка, заявление, заявка и т.п.) визы проставляются ниже подписи на лицевой стороне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утреннее согласование (с подразделениями и должностными лицами Министерства) оформляется визой, которая включает в себя личную подпись, ее расшифровку (инициалы, фамилия), которая может быть сделана простым карандашом, дату визирования и при необходимости должность визирующе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внутреннего согласования документов определен Регламентом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яемые на подпись документы визируются исполнителем и руководителем подразделения, подготовившего проект документа, руководителями структурных подразделений, в компетенцию которых входят рассматриваемые вопросы или которым предусматриваются задания и поручения, заместителями министра, координирующими деятельность указанных подразделений в соответствии с распределением обязанностей.</w:t>
      </w:r>
    </w:p>
    <w:p>
      <w:pPr>
        <w:pStyle w:val="ConsPlusNormal"/>
        <w:spacing w:before="220" w:after="0"/>
        <w:ind w:firstLine="540"/>
        <w:jc w:val="both"/>
        <w:rPr/>
      </w:pPr>
      <w:r>
        <w:rPr>
          <w:rFonts w:cs="Times New Roman" w:ascii="Times New Roman" w:hAnsi="Times New Roman"/>
          <w:sz w:val="26"/>
          <w:szCs w:val="26"/>
        </w:rPr>
        <w:t>Обязательному согласованию начальником отдела правового обеспечения управления финансов и административно-правового обеспечения и начальником управления финансов и административно-правового обеспечения (лицами, их замещающими) подлежа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ы нормативных правовых актов Республики Дагестан, включая проекты указов и распоряжений Главы Республики Дагестан, постановлений и распоряжений Правительства Республики Дагестан, приказов и распоряжений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ы приказов (распоряжений) Министерства, в том числе по кадровым вопросам (об увольнении работников по инициативе Министерства, наложении дисциплинарных взысканий, перемещении с понижением в должност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роекты договоров (контрактов, согла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ы положений, правил, инструкций, методических рекомендаций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ы документов разъяснительного и методического характера по правовым вопрос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ы доверенностей на предоставление интересов и совершение действий от имени Министерств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иные документы в случаях, установленных актами Министерства.</w:t>
      </w:r>
    </w:p>
    <w:p>
      <w:pPr>
        <w:pStyle w:val="ConsPlusNormal"/>
        <w:spacing w:before="220" w:after="0"/>
        <w:ind w:firstLine="540"/>
        <w:jc w:val="both"/>
        <w:rPr/>
      </w:pPr>
      <w:r>
        <w:rPr>
          <w:rFonts w:cs="Times New Roman" w:ascii="Times New Roman" w:hAnsi="Times New Roman"/>
          <w:sz w:val="26"/>
          <w:szCs w:val="26"/>
        </w:rPr>
        <w:t>Обязательному согласованию с начальником отдела кадрового подразделения проекты приказов (распоряжений) по вопросам, отнесенным законодательством и внутренними документами Министерства к кадровой работе и вопросам прохождения государственной гражданской службы, вопросам деятельности по противодействию коррупции, вопросам социально-медицинского обеспечения и мобилизационной работы сотрудников аппарата Министерства, проекты ответов на письма граждан.</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Отказ от визирования не допуск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мечания, особые мнения и дополнения к проекту документа оформляются на отдельном листе или в листе согласования в виде четко сформулированных пунктов.</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 этом случае виза оформляется следующим образ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чания прилаг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Управл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жилищной политики              личная подпись        И.О.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января 2018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мечания докладываются должностному лицу, подписывающему доку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ногласия структурных подразделений Министерства по проекту документа могут сниматься в рабочем порядке.</w:t>
      </w:r>
    </w:p>
    <w:p>
      <w:pPr>
        <w:pStyle w:val="ConsPlusNormal"/>
        <w:spacing w:before="220" w:after="0"/>
        <w:ind w:firstLine="540"/>
        <w:jc w:val="both"/>
        <w:rPr/>
      </w:pPr>
      <w:r>
        <w:rPr>
          <w:rFonts w:cs="Times New Roman" w:ascii="Times New Roman" w:hAnsi="Times New Roman"/>
          <w:sz w:val="26"/>
          <w:szCs w:val="26"/>
        </w:rPr>
        <w:t>При отсутствии согласованной позиции структурное подразделение Министерства, являющееся ответственным исполнителем, готовит служебную записку, содержащую обоснованное мнение, с приложением служебных записок, содержащих различные мнения соисполнителей по данному документу, и докладывает министру или заместителю министра (в соответствии с распределением обязанностей) для принятия соответствующего ре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в процессе согласования в проект документа вносятся изменения принципиального характера, то он подлежит повторному визирова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вторного согласования не требуется, если при доработке в проект документа внесены уточнения, не меняющие сущности его содержания, в том числе изменения редакционного характера (определяется руководителем структурного подразделения Министерства, являющегося ответственным исполнител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ешнее согласование (с заинтересованными органами управления и организациями) оформляется соответствующим грифом согласования, состоящим из слова СОГЛАСОВАНО (без кавычек), наименования должности лица, с которым согласовывается документ (включая наименование организации), личной подписи, расшифровки подписи и даты согласования.</w:t>
      </w:r>
    </w:p>
    <w:p>
      <w:pPr>
        <w:pStyle w:val="ConsPlusNormal"/>
        <w:spacing w:before="220" w:after="0"/>
        <w:ind w:firstLine="540"/>
        <w:jc w:val="both"/>
        <w:rPr/>
      </w:pPr>
      <w:r>
        <w:rPr>
          <w:rFonts w:cs="Times New Roman" w:ascii="Times New Roman" w:hAnsi="Times New Roman"/>
          <w:sz w:val="26"/>
          <w:szCs w:val="26"/>
        </w:rPr>
        <w:t xml:space="preserve">Гриф согласования располагается ниже реквизита "Подпись" в левом нижнем углу на лицевой стороне последнего листа документа и оформляется аналогично грифу утверждения </w:t>
      </w:r>
      <w:hyperlink w:anchor="P202">
        <w:r>
          <w:rPr>
            <w:rStyle w:val="InternetLink"/>
            <w:rFonts w:cs="Times New Roman" w:ascii="Times New Roman" w:hAnsi="Times New Roman"/>
            <w:color w:val="0000FF"/>
            <w:sz w:val="26"/>
            <w:szCs w:val="26"/>
          </w:rPr>
          <w:t>(п. 2.3.10)</w:t>
        </w:r>
      </w:hyperlink>
      <w:r>
        <w:rPr>
          <w:rFonts w:cs="Times New Roman" w:ascii="Times New Roman" w:hAnsi="Times New Roman"/>
          <w:sz w:val="26"/>
          <w:szCs w:val="26"/>
        </w:rPr>
        <w:t>,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ОВ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стр строительства 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ищно-коммунального хозяй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спублики Дагес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И.О.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ая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марта 2018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согласование осуществляется письмом, решением, протоколом и т.д., гриф согласования оформляется по следующе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коллегии Министерст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 и жилищно-коммунального хозяйст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еспублики Дагест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8 мая 2018 г. N 15-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исьмо Министерства строительства 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жилищно-коммунального хозяйства Республики Дагест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т 18 мая 2018 г. N 53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содержание документа затрагивает интересы нескольких организаций, то при наличии двух (трех) грифов согласования их располагают на одном уровне, при большем количестве - двумя вертикальными рядами либо на отдельном "Листе согласования", на котором указывается, к какому документу он относится: наименование, автор, дата, номер. В этом случае на документе перед подписью делается отметка "Лист согласования прилагается".</w:t>
      </w:r>
    </w:p>
    <w:p>
      <w:pPr>
        <w:pStyle w:val="ConsPlusNormal"/>
        <w:spacing w:before="220" w:after="0"/>
        <w:ind w:left="540" w:hanging="0"/>
        <w:jc w:val="both"/>
        <w:rPr>
          <w:rFonts w:ascii="Times New Roman" w:hAnsi="Times New Roman" w:cs="Times New Roman"/>
          <w:sz w:val="26"/>
          <w:szCs w:val="26"/>
        </w:rPr>
      </w:pPr>
      <w:bookmarkStart w:id="8" w:name="P471"/>
      <w:bookmarkEnd w:id="8"/>
      <w:r>
        <w:rPr>
          <w:rFonts w:cs="Times New Roman" w:ascii="Times New Roman" w:hAnsi="Times New Roman"/>
          <w:sz w:val="26"/>
          <w:szCs w:val="26"/>
        </w:rPr>
        <w:t>2.3.17. Отметка об исполнител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метка об исполнителе документа включает инициалы, фамилию исполнителя и номер его служебного телефона. Дополнительно может указываться наименование самостоятельного структурного подразделения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метка об исполнителе располагается на лицевой или оборотной стороне последнего листа подлинника документа в левом нижнем углу и печатается от левой границы текстового поля шрифтом N 12.</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К.С. МАГОМЕДОВ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67-28-3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документе, подготовленном группой исполнителей, указывается фамилия основного исполнителя.</w:t>
      </w:r>
    </w:p>
    <w:p>
      <w:pPr>
        <w:pStyle w:val="ConsPlusNormal"/>
        <w:spacing w:before="220" w:after="0"/>
        <w:ind w:left="540" w:hanging="0"/>
        <w:jc w:val="both"/>
        <w:rPr>
          <w:rFonts w:ascii="Times New Roman" w:hAnsi="Times New Roman" w:cs="Times New Roman"/>
          <w:sz w:val="26"/>
          <w:szCs w:val="26"/>
        </w:rPr>
      </w:pPr>
      <w:bookmarkStart w:id="9" w:name="P480"/>
      <w:bookmarkEnd w:id="9"/>
      <w:r>
        <w:rPr>
          <w:rFonts w:cs="Times New Roman" w:ascii="Times New Roman" w:hAnsi="Times New Roman"/>
          <w:sz w:val="26"/>
          <w:szCs w:val="26"/>
        </w:rPr>
        <w:t>2.3.18. Гриф ограничения доступа к докумен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иф ограничения доступа к документу проставляется без кавычек в правом верхнем углу первой страницы документа, на обложке и титульном листе издания, а также на первой странице сопроводительного письма к такому документу. Номер экземпляра печатается на 1,5 интервала (18 пт) ниже грифа и центрируется по отношению к нему,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Для служебного 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экз. 0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Если документ подготовлен в одном экземпляре, то проставл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Экз. единственны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2.3.19. Отметка о контрол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метку о контроле за исполнением документа проставляют штампом "Контроль. Срок исполнения ___.___. 20__" в верхнем правом поле на лицевой стороне первого листа документа, а также на бланке с поручением (резолюцией) руководителя.</w:t>
      </w:r>
    </w:p>
    <w:p>
      <w:pPr>
        <w:pStyle w:val="ConsPlusNormal"/>
        <w:spacing w:before="220" w:after="0"/>
        <w:ind w:left="540" w:hanging="0"/>
        <w:jc w:val="both"/>
        <w:rPr>
          <w:rFonts w:ascii="Times New Roman" w:hAnsi="Times New Roman" w:cs="Times New Roman"/>
          <w:sz w:val="26"/>
          <w:szCs w:val="26"/>
        </w:rPr>
      </w:pPr>
      <w:bookmarkStart w:id="10" w:name="P493"/>
      <w:bookmarkEnd w:id="10"/>
      <w:r>
        <w:rPr>
          <w:rFonts w:cs="Times New Roman" w:ascii="Times New Roman" w:hAnsi="Times New Roman"/>
          <w:sz w:val="26"/>
          <w:szCs w:val="26"/>
        </w:rPr>
        <w:t>2.3.20. Отметка об исполнении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метка об исполнении документа и направлении (списании) его в дело размещается в левой части нижнего поля первого листа (при отсутствии свободного места - в нижнем поле оборотной стороны последнего листа) исполненного документа и включает в себя: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 Отметка об исполнении документа подписывается и датируется исполнителем документа или руководителем структурного подразделения, в котором исполнен докумен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авлены предложения в Правительство Республики Дагестан от 30 июня 2018 г. N 356. В дело N 17-4 (или: "В дело... Служебная записка прилаг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личная подпись исполнителя            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еративном решении вопросов (документ не требует письменного ответа, ответ корреспонденту дан при личной встрече или по телефону или вопрос решен иным способом) указываются результаты работы по документу. В этом случае отметка об исполнении документа может быть оформлена следующим образ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чальник Управления... Магомедов М.Г. 14 ноября 2018 г. участвовал в совещании по данному вопросу в Минэкономразвития Республики Дагестан. В дело..." (или: "Документ согласован в рабочем порядке 18 ноября 2018 г. начальником Управления... Фамилия И.О. В дел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личная подпись руководителя подразделения-     И.О.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содержащие поручения министра или его заместителей, списываются "в дело" руководителем подразделения по согласованию с советником министра.</w:t>
      </w:r>
    </w:p>
    <w:p>
      <w:pPr>
        <w:pStyle w:val="ConsPlusNormal"/>
        <w:spacing w:before="220" w:after="0"/>
        <w:ind w:left="540" w:hanging="0"/>
        <w:jc w:val="both"/>
        <w:rPr>
          <w:rFonts w:ascii="Times New Roman" w:hAnsi="Times New Roman" w:cs="Times New Roman"/>
          <w:sz w:val="26"/>
          <w:szCs w:val="26"/>
        </w:rPr>
      </w:pPr>
      <w:bookmarkStart w:id="11" w:name="P507"/>
      <w:bookmarkEnd w:id="11"/>
      <w:r>
        <w:rPr>
          <w:rFonts w:cs="Times New Roman" w:ascii="Times New Roman" w:hAnsi="Times New Roman"/>
          <w:sz w:val="26"/>
          <w:szCs w:val="26"/>
        </w:rPr>
        <w:t>2.3.21. Отметка о заверении копии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документа - документ, полностью воспроизводящий информацию подлинного документа и все его внешние признаки или часть 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инистерство может выдавать по запросам юридических и физических лиц только копии создаваемых непосредственно им документов (не относится к архивным документам, прошедшим полную научно-техническую обработку), не носящих конфиденциальный характер и не затрагивающих интересы други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формлении дел, касающихся приема граждан на работу, формировании личных дел допускается заверение копий документов, выданных другими организациями и необходимых для решения соответствующих вопросов (копии дипломов, свидетельств об образовании, свидетельств о браке и т.д.) в соответствии с действующим законодательством. На копиях принимаемых документов возможно проставление заверительной надписи "Сверено с оригинал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заверяется лицом, удостоверяющим ее полное соответствие подлиннику документа. На первом листе копии документа (в верхнем правом поле) ставится отметка "Копия" либо "Архивная копия" (на копиях документов, прошедших полную научно-техническую обработ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исходящих и организационно-распорядительных документов и документов, переданных на архивное хранение, заверяются в отделе по вопросам государственной службы и кадров и по работе с обращениями граждан,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метка о заверении состоит из слова "Верно" (с большой буквы без кавычек и знаков препинания), наименования должности работника, осуществляющего заверение (не более 28 печатных знаков в строке), и даты заверительной надписи и пишется от левой границы текстового пол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Вер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сультант отдела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ой службы и противодействия коррупции      личная подпись     И.О.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сентября 2018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верительной надписи возможно указание на местонахождение подлинника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 копиях исходящих документов (писем, телеграмм), остающихся в деле, допускается не указывать должность лица, заверившего коп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заверении копии документа заверительная надпись располагается, как правило, под реквизитом "Подпись" на лицевой стороне листа и отделяется от него 2-3 межстрочными интервалами. Допускается расположение отметки о заверении на оборотной стороне последнего листа коп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ересылке копий документов в другие организации или выдаче на руки гражданам заверительную надпись на копиях рассылаемых документов следует заверять печат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документа, состоящего из нескольких листов, прошивается (по центру левого поля в пределах 8 см), листы нумеруются карандашом в правом верхнем углу и на обороте последнего листа, захватывая окончание нити, приклеивается заверительная надпись (допускается размер шрифта от N 12 до N 10).</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р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го  прошито,  пронумеровано  и  скреплено печатью 10 (десять) лис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линник документа находится в Минстрое Р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сультант  отдела  государственной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лужбы и противодействия коррупции        Личная подпись    И.О.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2.3.22. Отметка о поступлении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метка о поступлении документа в Министерство содержит очередной порядковый номер и дату поступления (при необходимости - время поступления) и проставляется в левом нижнем поле первого листа документа или на его обороте. При приеме документов в экспедиции на лицевой стороне первого листа документа проставляется штамп с отметкой о дате поступления документа в Министерство.</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2.3.23. Идентификатор электронной копии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создании документа может использоваться идентификатор электронной копии документа (имя файла на электронном носителе), предназначенный для автоматизированного поиска и контроля информации, который проставляется на каждой странице документа в левой части нижнего колонтитула шрифтом N 12.</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2.4. Оттиск печа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инистерство имеет печать с изображением Государственного герба Республики Дагестан (далее - гербовая) и иные печа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документах, удостоверяющих права должностных лиц, фиксирующих факты, связанные с движением финансовых средств и материальных ценностей, и других документах, требующих особого заверения их подлинности, подпись должностного лица (министра, его заместителей и др.) заверяется оттиском гербовой печа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применения гербовой печати и перечень документов, на которые проставляется оттиск гербовой печати, утверждаются приказом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исьма, выполняемые на бланках (кроме гарантийных), не требуют удостоверения печат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рассылаемых документов (заверительные надписи на копиях документов), имеющих юридическую силу (приказы, распоряжения, инструктивные письма), заверительные надписи при прошивке многостраничных документов заверяются оттиском печати Министерства с дополнительным текстом внутри печати "отдел по вопросам государственной службы и кадров и по работе с обращениям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рхивные копии и в ряде случаев заверительные надписи при прошивке документов (по требованию регистрирующих органов) заверяются оттиском гербовой печа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тиск печати проставляется таким образом, чтобы он захватывал часть наименования должности лица, подписавшего документ, и был хорошо читаем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управленческих документов Министер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обенности подготовки и оформления отде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идов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3.1. Состав управленческ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ятельность Министерства обеспечивается комплексом управленческих документов. Их состав определяется действующим законодательством, компетенцией Министерства, порядком разрешения вопросов, объемом и характером взаимосвязей с вышестоящими, подчиненными и сторонними организац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я Министерства оформляются в виде приказа (распоряжения) или в случаях, установленных законодательством Российской Федерации, в виде иных ак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вопросам, требующим рассмотрения и подготовки проекта решения Министерства, министр и его заместители дают письменные поручения (в том числе в форме резолюций), поручения, оформляемые протоколом проведенного у них совещания.</w:t>
      </w:r>
    </w:p>
    <w:p>
      <w:pPr>
        <w:pStyle w:val="ConsPlusNormal"/>
        <w:spacing w:before="220" w:after="0"/>
        <w:ind w:firstLine="540"/>
        <w:jc w:val="both"/>
        <w:rPr/>
      </w:pPr>
      <w:r>
        <w:rPr>
          <w:rFonts w:cs="Times New Roman" w:ascii="Times New Roman" w:hAnsi="Times New Roman"/>
          <w:sz w:val="26"/>
          <w:szCs w:val="26"/>
        </w:rPr>
        <w:t>Министерство издает следующие распорядительные документы: приказы, инструкции, положения, регламенты, друг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вопросам, представляющим взаимный интерес и входящим в компетенцию различных органов и организаций, принимаются совместные распорядительные докумен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ные распорядительными документами требования и правила могут быть отменены (изменены) только путем издания новых распорядительных документов.</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Запрещается применять в этих целях такой вид документа, как письм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еделах своей компетенции Министерство направляет письма, поручения, заключает договоры, контракты и т.д. При необходимости могут готовиться и подписываться письма совместно с другими органами и организациями.</w:t>
      </w:r>
    </w:p>
    <w:p>
      <w:pPr>
        <w:pStyle w:val="ConsPlusNormal"/>
        <w:spacing w:before="220" w:after="0"/>
        <w:ind w:left="540" w:hanging="0"/>
        <w:jc w:val="both"/>
        <w:rPr>
          <w:rFonts w:ascii="Times New Roman" w:hAnsi="Times New Roman" w:cs="Times New Roman"/>
          <w:sz w:val="26"/>
          <w:szCs w:val="26"/>
        </w:rPr>
      </w:pPr>
      <w:bookmarkStart w:id="12" w:name="P568"/>
      <w:bookmarkEnd w:id="12"/>
      <w:r>
        <w:rPr>
          <w:rFonts w:cs="Times New Roman" w:ascii="Times New Roman" w:hAnsi="Times New Roman"/>
          <w:sz w:val="26"/>
          <w:szCs w:val="26"/>
        </w:rPr>
        <w:t>3.2. Приказы по основн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1. Приказ по основной деятельности - распорядительный документ, издаваемый по основным вопросам деятельности Министерства, в том числе в целях реализации полномочий по контролю за деятельностью структурных подразделений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каз по основной деятельности не имеет срока действия, если иное не предусмотрено самим приказ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казами по основной деятельности утверждаются регламенты, положения, правила, инструкции, структура, штатное расписание Министерства и вносимые в них изменения, вносятся изменения и дополнения в ранее изданные приказы и т.д.</w:t>
      </w:r>
    </w:p>
    <w:p>
      <w:pPr>
        <w:pStyle w:val="ConsPlusNormal"/>
        <w:spacing w:before="220" w:after="0"/>
        <w:ind w:firstLine="540"/>
        <w:jc w:val="both"/>
        <w:rPr/>
      </w:pPr>
      <w:r>
        <w:rPr>
          <w:rFonts w:cs="Times New Roman" w:ascii="Times New Roman" w:hAnsi="Times New Roman"/>
          <w:sz w:val="26"/>
          <w:szCs w:val="26"/>
        </w:rPr>
        <w:t xml:space="preserve">В форме приказов по основной деятельности могут оформляться совместные документы с учетом требований </w:t>
      </w:r>
      <w:hyperlink w:anchor="P714">
        <w:r>
          <w:rPr>
            <w:rStyle w:val="InternetLink"/>
            <w:rFonts w:cs="Times New Roman" w:ascii="Times New Roman" w:hAnsi="Times New Roman"/>
            <w:color w:val="0000FF"/>
            <w:sz w:val="26"/>
            <w:szCs w:val="26"/>
          </w:rPr>
          <w:t>п. 3.4</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2. Проекты приказов готовят и вносят структурные подразделения Министерства на основании планов работы Министерства, поручений министра, заместителя министра либо в инициативном порядке в соответствии с компетенцией, устанавливаемой положениями о н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качественной и своевременной подготовки проектов приказов и их согласование с заинтересованными сторонами возлагается на руководителей подразделений, которые готовят и вносят проек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приказов следует изучить ранее изданные по соответствующим вопросам распорядительные документы как вышестоящих органов, так и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 приказа должен соответствовать действующему законодательству, исключать противоречия и дублирования с ранее изданными распорядительными документами, возможность различного понимания изложенных в документе положений и поручений, а содержащиеся в нем поручения не должны превышать компетенцию и права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3. Проект приказа печатается в одном экземпляре на бланке установленного образца шрифтом размера N 14.</w:t>
      </w:r>
    </w:p>
    <w:p>
      <w:pPr>
        <w:pStyle w:val="ConsPlusNormal"/>
        <w:spacing w:before="220" w:after="0"/>
        <w:ind w:left="540" w:hanging="0"/>
        <w:jc w:val="both"/>
        <w:rPr>
          <w:rFonts w:ascii="Times New Roman" w:hAnsi="Times New Roman" w:cs="Times New Roman"/>
          <w:sz w:val="26"/>
          <w:szCs w:val="26"/>
        </w:rPr>
      </w:pPr>
      <w:bookmarkStart w:id="13" w:name="P578"/>
      <w:bookmarkEnd w:id="13"/>
      <w:r>
        <w:rPr>
          <w:rFonts w:cs="Times New Roman" w:ascii="Times New Roman" w:hAnsi="Times New Roman"/>
          <w:sz w:val="26"/>
          <w:szCs w:val="26"/>
        </w:rPr>
        <w:t>3.2.4. Приказ имеет следующие реквизиты:</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Государственный герб Республики Дагестан.</w:t>
      </w:r>
    </w:p>
    <w:p>
      <w:pPr>
        <w:pStyle w:val="ConsPlusNormal"/>
        <w:spacing w:before="220" w:after="0"/>
        <w:ind w:firstLine="540"/>
        <w:jc w:val="both"/>
        <w:rPr/>
      </w:pPr>
      <w:r>
        <w:rPr>
          <w:rFonts w:cs="Times New Roman" w:ascii="Times New Roman" w:hAnsi="Times New Roman"/>
          <w:sz w:val="26"/>
          <w:szCs w:val="26"/>
        </w:rPr>
        <w:t>Наименование организации - Министерство строительства и жилищно-коммунального хозяйства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вида документа - прика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а и номер печатаются центрованным способом. Датой приказа является дата его подписания. Дата оформляется словесно-цифровым способом, номер состоит из знака "N" и порядкового номера приказа в пределах календарного год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 15 июня 2018 г. N 3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должен кратко и точно отражать содержание текста приказа и соответствовать перечню действий, предписываемых в распорядительной части текста. Заголовок начинается с предлога "О ..." (о чем?). Точка в конце заголовка не ставится. Заголовок, состоящий из двух и более строк, печатается полужирным шрифтом через 1 межстрочный интервал, выравнивается по центру,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роведении инвентаризации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ст отделяется от заголовка 2-3 межстрочными интервалами, печатается через 1,5 интервала с абзаца от левой границы текстового п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приказа состоит, как правило, из двух взаимозависимых частей: констатирующей (преамбулы) и распорядительн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в связи" и т.д. Если приказ издается на основании или во исполнение другого документа, то в констатирующей части указываются наименование вида этого документа в родительном падеже, его автор, дата, номер и заголов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приказов во исполнение документов вышестоящих органов текст этих документов, как правило, не приводится, а поручения в адрес Министерства конкретизируются в распорядительной части приказ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ободный пересказ документа вышестоящего органа не допускается, возможно только точное дословное изложение текста отдельных пунк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издания приказа в дополнение или во изменение ранее изданного документа в констатирующей части пишется: "Во изменение..." или "В дополнение..." и указываются дата, номер и заголовок дополняемого или изменяемого приказ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статирующая часть приказа должна быть лаконичной или может отсутствовать, если предписываемые действия не нуждаются в пояснении или обоснова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амбула в проектах приказов завершается словом "приказываю", которое печатается без выделения шрифтом вразрядку (с увеличенным интервалом между буквами до 3 пунктов), в совместных приказах "приказыва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содержание приказа не нуждается в пояснении, текст может содержать только распорядительную часть, которая излагается в повелительной форм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порядительная часть должна содержать перечисление предписываемых управленческих действий с указанием исполнителя и сроков исполнения каждого действия. Сроки исполнения должны быть реальными с учетом времени, необходимого на издание, рассылку и доведение приказа до исполн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улировки распорядительной части приказа должны быть конкретными, краткими, четкими, не допускающими различных толкований, не противоречащими ранее изданным распорядительным документ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указании в качестве исполнителя структурного подразделения Министерства его наименование указывается в дательном падеже, а фамилия руководителя этого подразделения (органа) указывается в скобках в именительном падеже (инициалы в тексте ставятся после фамил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Управлению земельных отношений (Фамилия И.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исполнение управленческого действия предписывается конкретному должностному лицу, соответствующий пункт приказа должен начинаться с указания должности и фамилии исполнителя в дательном падеже,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Начальнику отдела информатизации Фамилия И.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дном пункте может содержаться одно и то же указание в адрес нескольких исполнителей,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ям государственных унитарных предприятий Республики Дагест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я упоминаемых в приказах органов, организаций, других объектов и подразделений Министерства приводятся в соответствии с их официальными наименованиями. Допускается употребление официально принятых сокращенных наименов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тверждение документа приказом происходит, как правило, в тех случаях, когда требуются дополнительные предписания и разъяс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о данному вопросу издано несколько документов, следует по возможности предусматривать в проекте нового документа объединение действующих норм с одновременной отменой ранее изданных по этому вопросу ак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размещение в распорядительной части текста приказа таблиц, инструкций, правил, порядков, положений, схем, эмблем, поясняющих слов (предложений), определений, неофициальных сокращений названий, ссылок и другой информации, не обладающей императивным стилем властных предписаний. Указанные части текста оформляются как приложения к приказу, юридически связанные с распорядительной частью текста, о чем в распорядительной части текста приказа делается ссыл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внесения изменений в ранее изданный приказ в проекте приказа дается новая редакция соответствующих пунктов (подпунктов) действующего приказа, например:</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Абзац четвертый пункта 12.1 изложить в следующе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Абзац пятый пункта 3 после слов "..." дополнить словами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риказ отменяет ранее изданный документ, какие-то его положения или приложения, то в одном из пунктов распорядительной части текста должна быть ссылка на отменяемый документ (пункт документа, номер приложения) с указанием его даты, номера и заголовка. Текст пункта должен начинаться словами "Признать утратившим силу...". При большом количестве документов, подлежащих признанию утратившими силу или изменению, их перечни оформляются в виде приложения к приказ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риказ предполагается ввести в действие не с момента его подписания, необходимо указать срок введения его в действ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кст не следует включать пункт "Приказ довести до сведения...". Подразделения (должностные лица), до сведения которых доводится приказ, указываются в указателе рассылки, подготовленном исполнителем вместе с проектом приказ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оследнем пункте распорядительной части, как правило, указывается должностное лицо, обладающее достаточными властными полномочиями в отношении исполнителей поручений (заданий) приказа, на которое возлагается контроль за исполнением приказа. Этим лицом не может быть один из исполнителей поручений (заданий) приказ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пись отделяется от последней строки текста 2-3 межстрочными интервалами (24-36 пт), состоит из наименования должности лица, подписавшего документ, личной подписи и расшифровки подписи (инициалы, фамил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должности печатается от левой границы текстового поля, инициалы и фамилия - от правой границы текстового поля с пробелом перед фамил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5. Приказы подписывает министр, а в его отсутствие - лицо, его замещающе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6. Перечни, списки, положения, уставы, таблицы, графики, образцы документов и т.п. оформляются как приложения к приказу, о чем в соответствующих пунктах текста приказа делаются ссылки в скобках "(приложение N)" или без скобок "согласно приложению" (если приложение одно).</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риложения являются неотъемлемой частью распорядительного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дном приказе могут присутствовать как приложения, утверждаемые данным приказом (правила, положения, инструкции, регламенты, планы мероприятий и т.д.), так и документы информационно-справочного характера (таблицы, графики, образцы документов и т.п.). Как правило, сначала помещаются утверждаемые приложения, а затем приложения справочного характе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этом в тексте приказа употребляются формулировки "утвердить" (положение, устав, программу, план и т.д.), "ввести в действие" (типовые требования, форму бланка, нормативы, правила, форму отчетности и т.д.) или "организовать работу в соответствии с Положением... (приложение N ___)".</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7. На первой странице приложения в правом верхнем углу пишется слово "Приложение", через 1,5 межстрочных интервала дается ссылка на приказ Министерства. При этом возможно использование как полного, так и краткого наименования Министерства. Все составные части реквизита центрируются относительно самой длинной строки, длина которой не должна превышать 10 см и ограничивается правым полем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нескольких приложений они последовательно, по мере ссылки на них в тексте проекта приказа, нумеру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иказу Министерства по земельн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имущественным отношения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спублики Дагеста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0 ноября 2018 г. N 84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иказу Минимущества Дагеста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0 ноября 2018 г. N 84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тверждении приказом только одного документа, оформленного приложением к этому приказу, слово "Приложение" на лицевой части его первого листа может быть заменено на слово "УТВЕРЖДЕНО" (УТВЕРЖДЕН(А), УТВЕРЖДЕНЫ), согласованное по роду и числу с видом утверждаемого документа (положение, инструкция, правила, регламент и т.п.).</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казом Министерства по земельн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имущественным отношения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спублики Дагеста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0 ноября 2018 г. N 84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данные, приведенные в приложении, утверждены документом другой организации, указание на это помещается в правом верхнем углу ниже обозначения приложения к приказу, 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иказу Минимущества Дагеста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0 ноября 2018 г. N 84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Правитель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спублики Дагеста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7 июня 2018 г. N 83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ое приложение оформляется как самостоятельный документ, имеет название, точно соответствующее тексту, содержащемуся в пункте приказа, самостоятельную нумера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к тексту приложения печатается центрованным способом относительно границ текста. Наименование вида документа (первое слово заголовка) выделяется прописными буквами, полужирным шрифтом и может быть напечатано вразрядку (ПОЛОЖЕНИЕ, ПЕРЕЧЕНЬ, СПИСОК и т.д.). Интервал между первой и последующими строками заголовка может быть увеличен на 0,5 интервала (6 п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приложения отделяется от даты и номера приказа 4 интервалами, от текста приложения - 2-3 межстрочными интервал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в тексте приложения нескольких разделов их заголовки печатаются центрованным способом. Допускается выделять заголовки разделов полужирным шриф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меры полей, шрифты и межстрочные интервалы при печатании текста приложения идентичны применяемым при оформлении приказа.</w:t>
      </w:r>
    </w:p>
    <w:p>
      <w:pPr>
        <w:pStyle w:val="ConsPlusNormal"/>
        <w:spacing w:before="220" w:after="0"/>
        <w:ind w:firstLine="540"/>
        <w:jc w:val="both"/>
        <w:rPr/>
      </w:pPr>
      <w:bookmarkStart w:id="14" w:name="P672"/>
      <w:bookmarkEnd w:id="14"/>
      <w:r>
        <w:rPr>
          <w:rFonts w:cs="Times New Roman" w:ascii="Times New Roman" w:hAnsi="Times New Roman"/>
          <w:sz w:val="26"/>
          <w:szCs w:val="26"/>
        </w:rPr>
        <w:t>3.2.8. Проекты распорядительных документов (приказов, распоряжений), договоров (соглашений, контрактов) визируются на оборотной стороне каждого листа подлинника, остающегося в Министерстве, на листе согласований (</w:t>
      </w:r>
      <w:hyperlink w:anchor="P1818">
        <w:r>
          <w:rPr>
            <w:rStyle w:val="InternetLink"/>
            <w:rFonts w:cs="Times New Roman" w:ascii="Times New Roman" w:hAnsi="Times New Roman"/>
            <w:color w:val="0000FF"/>
            <w:sz w:val="26"/>
            <w:szCs w:val="26"/>
          </w:rPr>
          <w:t>приложение N 7</w:t>
        </w:r>
      </w:hyperlink>
      <w:r>
        <w:rPr>
          <w:rFonts w:cs="Times New Roman" w:ascii="Times New Roman" w:hAnsi="Times New Roman"/>
          <w:sz w:val="26"/>
          <w:szCs w:val="26"/>
        </w:rPr>
        <w:t xml:space="preserve"> к настоящей Инстр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ждое приложение к приказу также визируется на оборотной стороне каждого листа подлинника, остающегося в Министерстве, на листе согласов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изы включают в себя личные подписи, дату и расшифровку подписи с указанием инициалов и фамилии, а при необходимости - должности визирую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ражения или замечания по проекту приказа, возникающие при согласовании, излагаются в справке, прилагаемой к проекту, о чем делается отметка на проекте документа. Подразделение - автор проекта приказа учитывает замечания или составляет в произвольной форме протокол разноглас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внесении изменений принципиального характера приказ подлежит перепечатке и повторному согласова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олько при наличии всех виз приказ считается согласованным и в одном экземпляре передается в секретариат министра, осуществляющий контроль за правильностью его оформления, для представления на подпись.</w:t>
      </w:r>
    </w:p>
    <w:p>
      <w:pPr>
        <w:pStyle w:val="ConsPlusNormal"/>
        <w:spacing w:before="220" w:after="0"/>
        <w:ind w:left="540" w:hanging="0"/>
        <w:jc w:val="both"/>
        <w:rPr/>
      </w:pPr>
      <w:r>
        <w:rPr>
          <w:rFonts w:cs="Times New Roman" w:ascii="Times New Roman" w:hAnsi="Times New Roman"/>
          <w:sz w:val="26"/>
          <w:szCs w:val="26"/>
        </w:rPr>
        <w:t xml:space="preserve">Пример оформления </w:t>
      </w:r>
      <w:hyperlink w:anchor="P197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приведен в приложении N 9.</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9. Проекты приказов, подготовленные с нарушением установленного порядка, к подписи не принимаются и возвращаются секретариатом министра на доработ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 представлять проекты приказов на подпись руководителю Министерства на личных докладах без визы отдела по вопросам государственной службы и кадров и по работе с обращениям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ы приказов (распоряжений) представляются на подпись с пояснительной запиской, которая должна содержать:</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его изда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еречень должностных лиц, с которыми проект должен быть согласован;</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ведения о согласовании (отсутствии согласова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мотивированные возражения по проекту (при налич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окол согласительного совещания (при наличии мотивированных возражений).</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К проекту приказа (распоряжения) прилаг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атериалы, послужившие основанием к его изданию (федеральные законы, законы Республики Дагестан, акты Президента Российской Федерации и Правительства Российской Федерации, акты Главы Республики Дагестан и Правительства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нее изданные приказы, подлежащие изменению, дополнению или отмен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указатель рассылки, подготовленный и подписанный исполнител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10. Подписанный приказ с указателем рассылки и материалами, послужившими основанием для его издания, передается для регистрации в отдел информатизации, где формируется в соответствующее дело и хранится до передачи на архивное хран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менения или дополнения в подписанный приказ могут быть внесены только последующим приказ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11. Приказ вступает в силу с момента его подписания, если в тексте документа не указан другой ср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12. Копии приказов заверяют печатью отдела по вопросам государственной службы и кадров и по работе с обращениями граждан и направляют адресатам в соответствии с указателем рассылки.</w:t>
      </w:r>
    </w:p>
    <w:p>
      <w:pPr>
        <w:pStyle w:val="ConsPlusNormal"/>
        <w:spacing w:before="220" w:after="0"/>
        <w:ind w:firstLine="540"/>
        <w:jc w:val="both"/>
        <w:rPr/>
      </w:pPr>
      <w:bookmarkStart w:id="15" w:name="P695"/>
      <w:bookmarkEnd w:id="15"/>
      <w:r>
        <w:rPr>
          <w:rFonts w:cs="Times New Roman" w:ascii="Times New Roman" w:hAnsi="Times New Roman"/>
          <w:sz w:val="26"/>
          <w:szCs w:val="26"/>
        </w:rPr>
        <w:t>3.3. Приказы  по кадровым вопросам.</w:t>
      </w:r>
    </w:p>
    <w:p>
      <w:pPr>
        <w:pStyle w:val="ConsPlusNormal"/>
        <w:spacing w:before="220" w:after="0"/>
        <w:ind w:firstLine="540"/>
        <w:jc w:val="both"/>
        <w:rPr/>
      </w:pPr>
      <w:r>
        <w:rPr>
          <w:rFonts w:cs="Times New Roman" w:ascii="Times New Roman" w:hAnsi="Times New Roman"/>
          <w:sz w:val="26"/>
          <w:szCs w:val="26"/>
        </w:rPr>
        <w:t>3.3.1. Приказ по личному составу - распорядительный документ, издаваемый по вопросам, связанным с трудовой деятельностью конкретного лица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иде приказов по личному составу оформляются распорядительные действия руководства Министерства по приему на работу и увольнению работников, переводу на другие должности, установлению надбавок к должностному окладу, поощрениям и взысканиям, предоставлению отпусков и другим вопросам.</w:t>
      </w:r>
    </w:p>
    <w:p>
      <w:pPr>
        <w:pStyle w:val="ConsPlusNormal"/>
        <w:spacing w:before="220" w:after="0"/>
        <w:ind w:firstLine="540"/>
        <w:jc w:val="both"/>
        <w:rPr/>
      </w:pPr>
      <w:r>
        <w:rPr>
          <w:rFonts w:cs="Times New Roman" w:ascii="Times New Roman" w:hAnsi="Times New Roman"/>
          <w:sz w:val="26"/>
          <w:szCs w:val="26"/>
        </w:rPr>
        <w:t>3.3.2. Приказом оформляются распорядительные действия руководства Министерства по направлению работников в командировку.</w:t>
      </w:r>
    </w:p>
    <w:p>
      <w:pPr>
        <w:pStyle w:val="ConsPlusNormal"/>
        <w:spacing w:before="220" w:after="0"/>
        <w:ind w:firstLine="540"/>
        <w:jc w:val="both"/>
        <w:rPr/>
      </w:pPr>
      <w:r>
        <w:rPr>
          <w:rFonts w:cs="Times New Roman" w:ascii="Times New Roman" w:hAnsi="Times New Roman"/>
          <w:sz w:val="26"/>
          <w:szCs w:val="26"/>
        </w:rPr>
        <w:t>3.3.3. Проекты приказов по кадровым вопросам аппарата Министерства готовит и вносит кадровое подразделение на основании представлений, служебных записок и других документов, поступивших от заинтересованных структурных подразделений Министерства и завизированных заместителем министра в соответствии с распределением обязанностей..</w:t>
      </w:r>
    </w:p>
    <w:p>
      <w:pPr>
        <w:pStyle w:val="ConsPlusNormal"/>
        <w:spacing w:before="220" w:after="0"/>
        <w:ind w:firstLine="540"/>
        <w:jc w:val="both"/>
        <w:rPr/>
      </w:pPr>
      <w:r>
        <w:rPr>
          <w:rFonts w:cs="Times New Roman" w:ascii="Times New Roman" w:hAnsi="Times New Roman"/>
          <w:sz w:val="26"/>
          <w:szCs w:val="26"/>
        </w:rPr>
        <w:t>Проекты приказов о премировании гражданских служащих Министерства по итогам работы готовятся кадровым подразделением по согласованию с финансовым подразделением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4. Приказы по кадровым вопросам оформляются на бланках приказов (распоряжений) аналогично приказам по основн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иказах по кадровым вопросам констатирующая часть может быть исключена при отсутствии необходимости в обосновании и разъяснении их издания. В этом случае распорядительные слова исключ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порядительная часть начинается словами "назначить...", "перевести...", "освободить..." и т.п. Фамилия, имя и отчество лица, на которое готовится приказ, указываются, как правило, полностью. Следует указывать также должность, наименование структурного подразделения, конкретные д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улировки приказов по кадровым вопросам должны быть четкими, точными, соответствовать законодательству о государственной службе и трудовому законодательству Российской Федерации в соответствующей ч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5. Проекты приказов по кадровым вопросам визируются исполнителем и начальником кадрового подразделения Министерства, начальником управления финансов и административно-правового обеспечения и курирующем заместителем минист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ы приказов по вопросам об увольнении работников Министерства по инициативе Министерства, наложении дисциплинарных взысканий, перемещении с понижением в должности визируются начальником Управления правового обеспечения и претензионно-исковой работы или иным уполномоченным на то должностным лицом Управления правового обеспечения и претензионно-исковой работы.</w:t>
      </w:r>
    </w:p>
    <w:p>
      <w:pPr>
        <w:pStyle w:val="ConsPlusNormal"/>
        <w:spacing w:before="220" w:after="0"/>
        <w:ind w:firstLine="540"/>
        <w:jc w:val="both"/>
        <w:rPr/>
      </w:pPr>
      <w:r>
        <w:rPr>
          <w:rFonts w:cs="Times New Roman" w:ascii="Times New Roman" w:hAnsi="Times New Roman"/>
          <w:sz w:val="26"/>
          <w:szCs w:val="26"/>
        </w:rPr>
        <w:t>3.3.6. Приказы по кадровым вопросам подписываются министром или лицом, его замещающим.</w:t>
      </w:r>
    </w:p>
    <w:p>
      <w:pPr>
        <w:pStyle w:val="ConsPlusNormal"/>
        <w:spacing w:before="220" w:after="0"/>
        <w:ind w:firstLine="540"/>
        <w:jc w:val="both"/>
        <w:rPr/>
      </w:pPr>
      <w:r>
        <w:rPr>
          <w:rFonts w:cs="Times New Roman" w:ascii="Times New Roman" w:hAnsi="Times New Roman"/>
          <w:sz w:val="26"/>
          <w:szCs w:val="26"/>
        </w:rPr>
        <w:t>3.3.7. Приказы по личному составу о приеме работника на работу, о переводе работника на другую работу, об установлении надбавки к должностному окладу, о прекращении (расторжении) трудового договора с работником (увольнении), об изменении фамилии, премировании регистрируются в массиве приказов по личному составу порядковыми номерами с буквенным индексом "к" и хранятся в отделе по вопросам государственной службы и кадров и по работе с обращениям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приказов Министерства по вопросам о приеме на работу и увольнении заместителей министра, начальников структурных подразделений подлежат обязательному направлению для сведения заместителям министра, всем структурным подразделениям Министерства.</w:t>
      </w:r>
    </w:p>
    <w:p>
      <w:pPr>
        <w:pStyle w:val="ConsPlusNormal"/>
        <w:spacing w:before="220" w:after="0"/>
        <w:ind w:firstLine="540"/>
        <w:jc w:val="both"/>
        <w:rPr/>
      </w:pPr>
      <w:r>
        <w:rPr>
          <w:rFonts w:cs="Times New Roman" w:ascii="Times New Roman" w:hAnsi="Times New Roman"/>
          <w:sz w:val="26"/>
          <w:szCs w:val="26"/>
        </w:rPr>
        <w:t>3.3.8. Приказы о предоставлении отпуска (очередного, учебного и т.п.), об отзыве из очередного отпуска, о выплате денежной компенсации за неиспользованные дни отпуска регистрируются в самостоятельном массиве порядковыми номерами с буквенным индексом "от" и хранятся в отделе по вопросам государственной службы и кадров и по работе с обращениями граждан до истечения установленного срока хранения, а затем уничтожаются в установленном порядке.</w:t>
      </w:r>
    </w:p>
    <w:p>
      <w:pPr>
        <w:pStyle w:val="ConsPlusNormal"/>
        <w:spacing w:before="220" w:after="0"/>
        <w:ind w:firstLine="540"/>
        <w:jc w:val="both"/>
        <w:rPr/>
      </w:pPr>
      <w:r>
        <w:rPr>
          <w:rFonts w:cs="Times New Roman" w:ascii="Times New Roman" w:hAnsi="Times New Roman"/>
          <w:sz w:val="26"/>
          <w:szCs w:val="26"/>
        </w:rPr>
        <w:t>3.3.9. Приказ о направлении работников в командировку регистрируются в самостоятельных массивах следующим образом:</w:t>
      </w:r>
    </w:p>
    <w:p>
      <w:pPr>
        <w:pStyle w:val="ConsPlusNormal"/>
        <w:spacing w:before="220" w:after="0"/>
        <w:ind w:firstLine="540"/>
        <w:jc w:val="both"/>
        <w:rPr/>
      </w:pPr>
      <w:r>
        <w:rPr>
          <w:rFonts w:cs="Times New Roman" w:ascii="Times New Roman" w:hAnsi="Times New Roman"/>
          <w:sz w:val="26"/>
          <w:szCs w:val="26"/>
        </w:rPr>
        <w:t>о краткосрочных внутрироссийских командировках - порядковыми номерами с буквенным индексом "км"; хранятся в кадровом подразделении до истечения установленного срока хранения, а затем уничтожаются в установленном порядке;</w:t>
      </w:r>
    </w:p>
    <w:p>
      <w:pPr>
        <w:pStyle w:val="ConsPlusNormal"/>
        <w:spacing w:before="220" w:after="0"/>
        <w:ind w:firstLine="540"/>
        <w:jc w:val="both"/>
        <w:rPr/>
      </w:pPr>
      <w:r>
        <w:rPr>
          <w:rFonts w:cs="Times New Roman" w:ascii="Times New Roman" w:hAnsi="Times New Roman"/>
          <w:sz w:val="26"/>
          <w:szCs w:val="26"/>
        </w:rPr>
        <w:t>о загранкомандировках - порядковыми номерами с буквенным индексом "кмз"; хранятся в кадровом подразделении до передачи в архив.</w:t>
      </w:r>
    </w:p>
    <w:p>
      <w:pPr>
        <w:pStyle w:val="ConsPlusNormal"/>
        <w:spacing w:before="220" w:after="0"/>
        <w:ind w:firstLine="540"/>
        <w:jc w:val="both"/>
        <w:rPr/>
      </w:pPr>
      <w:r>
        <w:rPr>
          <w:rFonts w:cs="Times New Roman" w:ascii="Times New Roman" w:hAnsi="Times New Roman"/>
          <w:sz w:val="26"/>
          <w:szCs w:val="26"/>
        </w:rPr>
        <w:t>Копии приказов о командировке в оперативном порядке передаются в отдел бухгалтерского учета и отчетности.</w:t>
      </w:r>
    </w:p>
    <w:p>
      <w:pPr>
        <w:pStyle w:val="ConsPlusNormal"/>
        <w:spacing w:before="220" w:after="0"/>
        <w:ind w:left="540" w:hanging="0"/>
        <w:jc w:val="both"/>
        <w:rPr/>
      </w:pPr>
      <w:r>
        <w:rPr>
          <w:rFonts w:cs="Times New Roman" w:ascii="Times New Roman" w:hAnsi="Times New Roman"/>
          <w:sz w:val="26"/>
          <w:szCs w:val="26"/>
        </w:rPr>
        <w:t>3.4. Положения, правила, инструкции.</w:t>
      </w:r>
    </w:p>
    <w:p>
      <w:pPr>
        <w:pStyle w:val="ConsPlusNormal"/>
        <w:spacing w:before="220" w:after="0"/>
        <w:ind w:firstLine="540"/>
        <w:jc w:val="both"/>
        <w:rPr/>
      </w:pPr>
      <w:r>
        <w:rPr>
          <w:rFonts w:cs="Times New Roman" w:ascii="Times New Roman" w:hAnsi="Times New Roman"/>
          <w:sz w:val="26"/>
          <w:szCs w:val="26"/>
        </w:rPr>
        <w:t>3.4.1. Положение принимается в случае необходимости установления системно связанных между собой правил по вопросам, отнесенным к компетенции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авилах устанавливаются нормы и требования, обязательные для выпол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инструкции излагается порядок осуществления какой-либо деятельности или порядок применения положений законодательных и иных нормативных актов. Инструкция является документом длительного действия (до замены нов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ринимаются с целью установления единообразной правоприменительной практики и оказания методической помощи структурным подразделениям Министерства при решении вопросов, связанных с основной сферой деятельности Министерства.</w:t>
      </w:r>
    </w:p>
    <w:p>
      <w:pPr>
        <w:pStyle w:val="ConsPlusNormal"/>
        <w:spacing w:before="220" w:after="0"/>
        <w:ind w:firstLine="540"/>
        <w:jc w:val="both"/>
        <w:rPr/>
      </w:pPr>
      <w:r>
        <w:rPr>
          <w:rFonts w:cs="Times New Roman" w:ascii="Times New Roman" w:hAnsi="Times New Roman"/>
          <w:sz w:val="26"/>
          <w:szCs w:val="26"/>
        </w:rPr>
        <w:t>3.4.2. Положения, правила, инструкции, методические рекомендации утверждаются путем издания приказа об их утверждении или проставлением грифа утверждения должностным лиц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каз, как правило, издается в случае, если требуется оговорить срок введения в действие инструкции (правил, положения), перечислить необходимые организационные мероприятия, указать исполнителей и сроки исполнения, лиц, ответственных за контроль выполнения.</w:t>
      </w:r>
    </w:p>
    <w:p>
      <w:pPr>
        <w:pStyle w:val="ConsPlusNormal"/>
        <w:spacing w:before="220" w:after="0"/>
        <w:ind w:firstLine="540"/>
        <w:jc w:val="both"/>
        <w:rPr/>
      </w:pPr>
      <w:r>
        <w:rPr>
          <w:rFonts w:cs="Times New Roman" w:ascii="Times New Roman" w:hAnsi="Times New Roman"/>
          <w:sz w:val="26"/>
          <w:szCs w:val="26"/>
        </w:rPr>
        <w:t xml:space="preserve">3.4.3. Порядок подготовки и оформления проекта положения, правил и инструкции соответствует общему порядку подготовки и оформления проектов приказов </w:t>
      </w:r>
      <w:hyperlink w:anchor="P568">
        <w:r>
          <w:rPr>
            <w:rStyle w:val="InternetLink"/>
            <w:rFonts w:cs="Times New Roman" w:ascii="Times New Roman" w:hAnsi="Times New Roman"/>
            <w:color w:val="0000FF"/>
            <w:sz w:val="26"/>
            <w:szCs w:val="26"/>
          </w:rPr>
          <w:t>(п. 3.2)</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проект положения (правил, инструкции) утверждается приказом, текст проекта положения (правил, инструкции) печатается на стандартном листе бумаги формата А4. Если же положение (правила, инструкция) утверждается как самостоятельный документ (кроме должностных инструкций), то его текст печатается на бланке Министерства шрифтом N 14 через 1,5 интервала.</w:t>
      </w:r>
    </w:p>
    <w:p>
      <w:pPr>
        <w:pStyle w:val="ConsPlusNormal"/>
        <w:spacing w:before="220" w:after="0"/>
        <w:ind w:firstLine="540"/>
        <w:jc w:val="both"/>
        <w:rPr/>
      </w:pPr>
      <w:r>
        <w:rPr>
          <w:rFonts w:cs="Times New Roman" w:ascii="Times New Roman" w:hAnsi="Times New Roman"/>
          <w:sz w:val="26"/>
          <w:szCs w:val="26"/>
        </w:rPr>
        <w:t>3.4.4. Заголовок к тексту положения (правил) отвечает на вопрос "О чем?"; заголовок к инструкции, содержащей должностные требования и порядок проведения работ, отвечает на вопрос "Кого? Че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должен четко очерчивать круг вопросов, объектов и лиц, на который распространяются требования разрабатываемого документа.</w:t>
      </w:r>
    </w:p>
    <w:p>
      <w:pPr>
        <w:pStyle w:val="ConsPlusNormal"/>
        <w:spacing w:before="220" w:after="0"/>
        <w:ind w:firstLine="540"/>
        <w:jc w:val="both"/>
        <w:rPr/>
      </w:pPr>
      <w:r>
        <w:rPr>
          <w:rFonts w:cs="Times New Roman" w:ascii="Times New Roman" w:hAnsi="Times New Roman"/>
          <w:sz w:val="26"/>
          <w:szCs w:val="26"/>
        </w:rPr>
        <w:t>3.4.5.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меет право", "рекоменду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статирующей частью положения (правил, инструкции) служит раздел "Общие положения", в котором указываются основания разработки, основное назначение документа и сфера его распространения, ответственность за нарушение установленных правил и технолог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ой текст положения (правил, инструкции) по определенной логической схеме может делиться на разделы (главы), пункты и подпункты. Главы (разделы) нумеруются римскими цифрами, пункты и подпункты - арабски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ункты нумеруют в пределах раздела. Номер пункта должен состоять из номера раздела и пункта, разделенных точками (например, 2.3). Пункты при необходимости могут подразделяться на подпункты, которые должны иметь порядковую нумерацию в пределах каждого пункта (например, 1.2.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лавы должны иметь названия. Заголовки печатаются центрованным способом относительно границ текста и могут быть выделены полужирным шрифтом.</w:t>
      </w:r>
    </w:p>
    <w:p>
      <w:pPr>
        <w:pStyle w:val="ConsPlusNormal"/>
        <w:spacing w:before="220" w:after="0"/>
        <w:ind w:firstLine="540"/>
        <w:jc w:val="both"/>
        <w:rPr/>
      </w:pPr>
      <w:r>
        <w:rPr>
          <w:rFonts w:cs="Times New Roman" w:ascii="Times New Roman" w:hAnsi="Times New Roman"/>
          <w:sz w:val="26"/>
          <w:szCs w:val="26"/>
        </w:rPr>
        <w:t>3.4.6. Положение (правила, инструкция) подписывается руководителем структурного подразделения, разработавшего доку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7. Положения об управлениях, их структурных подразделениях и самостоятельных отделах утверждаются приказами Министерства.</w:t>
      </w:r>
    </w:p>
    <w:p>
      <w:pPr>
        <w:pStyle w:val="ConsPlusNormal"/>
        <w:spacing w:before="220" w:after="0"/>
        <w:ind w:firstLine="540"/>
        <w:jc w:val="both"/>
        <w:rPr/>
      </w:pPr>
      <w:r>
        <w:rPr>
          <w:rFonts w:cs="Times New Roman" w:ascii="Times New Roman" w:hAnsi="Times New Roman"/>
          <w:sz w:val="26"/>
          <w:szCs w:val="26"/>
        </w:rPr>
        <w:t>3.4.8. После утверждения подлинник положения (правил, инструкции) передается в отдел по делопроизводства, рассылки и хранения до передачи в архив.</w:t>
      </w:r>
    </w:p>
    <w:p>
      <w:pPr>
        <w:pStyle w:val="ConsPlusNormal"/>
        <w:spacing w:before="220" w:after="0"/>
        <w:ind w:firstLine="540"/>
        <w:jc w:val="both"/>
        <w:rPr/>
      </w:pPr>
      <w:r>
        <w:rPr>
          <w:rFonts w:cs="Times New Roman" w:ascii="Times New Roman" w:hAnsi="Times New Roman"/>
          <w:sz w:val="26"/>
          <w:szCs w:val="26"/>
        </w:rPr>
        <w:t>Положения о внутренних подразделениях в составе управлений Министерства передаются для учета и регистрации в отдел делопроизводства, где они формируются в дела и хранятся до передачи в архив.</w:t>
      </w:r>
    </w:p>
    <w:p>
      <w:pPr>
        <w:pStyle w:val="ConsPlusNormal"/>
        <w:spacing w:before="220" w:after="0"/>
        <w:ind w:left="540" w:hanging="0"/>
        <w:jc w:val="both"/>
        <w:rPr/>
      </w:pPr>
      <w:r>
        <w:rPr>
          <w:rFonts w:cs="Times New Roman" w:ascii="Times New Roman" w:hAnsi="Times New Roman"/>
          <w:sz w:val="26"/>
          <w:szCs w:val="26"/>
        </w:rPr>
        <w:t>3.5. Протоко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1. Протокол - организационно-распорядительный документ, фиксирующий ход обсуждения вопросов и принятия решений на совещаниях, собраниях, конференциях, заседаниях коллегиальных органов, комиссий.</w:t>
      </w:r>
    </w:p>
    <w:p>
      <w:pPr>
        <w:pStyle w:val="ConsPlusNormal"/>
        <w:spacing w:before="220" w:after="0"/>
        <w:ind w:firstLine="540"/>
        <w:jc w:val="both"/>
        <w:rPr/>
      </w:pPr>
      <w:r>
        <w:rPr>
          <w:rFonts w:cs="Times New Roman" w:ascii="Times New Roman" w:hAnsi="Times New Roman"/>
          <w:sz w:val="26"/>
          <w:szCs w:val="26"/>
        </w:rPr>
        <w:t>3.5.2.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угих материал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едение записей в ходе заседания, сбор материалов и подготовка текста протокола возлагаются на подразделение, готовившее вопросы к обсужд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окол должен быть оформлен не позднее чем через 3 дня со дня заседания.</w:t>
      </w:r>
    </w:p>
    <w:p>
      <w:pPr>
        <w:pStyle w:val="ConsPlusNormal"/>
        <w:spacing w:before="220" w:after="0"/>
        <w:ind w:firstLine="540"/>
        <w:jc w:val="both"/>
        <w:rPr/>
      </w:pPr>
      <w:r>
        <w:rPr>
          <w:rFonts w:cs="Times New Roman" w:ascii="Times New Roman" w:hAnsi="Times New Roman"/>
          <w:sz w:val="26"/>
          <w:szCs w:val="26"/>
        </w:rPr>
        <w:t>3.5.3. Проект протокола совещания у министра (заместителя министра) готовится подразделением, ответственным за проведение совещания, визируется его руководителем или лицом, его замещающим, и представляется министру (заместителю министра), как правило, в течение суток (если им не установлен иной срок подготовки документа) после окончания совещания.</w:t>
      </w:r>
    </w:p>
    <w:p>
      <w:pPr>
        <w:pStyle w:val="ConsPlusNormal"/>
        <w:spacing w:before="220" w:after="0"/>
        <w:ind w:firstLine="540"/>
        <w:jc w:val="both"/>
        <w:rPr/>
      </w:pPr>
      <w:r>
        <w:rPr>
          <w:rFonts w:cs="Times New Roman" w:ascii="Times New Roman" w:hAnsi="Times New Roman"/>
          <w:sz w:val="26"/>
          <w:szCs w:val="26"/>
        </w:rPr>
        <w:t>3.5.4.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ConsPlusNormal"/>
        <w:spacing w:before="220" w:after="0"/>
        <w:ind w:left="540" w:hanging="0"/>
        <w:jc w:val="both"/>
        <w:rPr/>
      </w:pPr>
      <w:bookmarkStart w:id="16" w:name="P774"/>
      <w:bookmarkEnd w:id="16"/>
      <w:r>
        <w:rPr>
          <w:rFonts w:cs="Times New Roman" w:ascii="Times New Roman" w:hAnsi="Times New Roman"/>
          <w:sz w:val="26"/>
          <w:szCs w:val="26"/>
        </w:rPr>
        <w:t>3.5.5. Текст протокола состоит, как правило, из вводной и основной частей. Во вводной части указыв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председательствующий) - инициалы и фамилия (в протоколах совещаний у министра и заместителей руководителя председательствующий не указываетс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екретарь - инициалы и фамил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сутствовали (подчеркивается) - список присутствовавших (при необходимости указываются их должности) или отсылка к прилагаемому списку присутствовавших, если их количество превышает 15 человек (указывается их общее количество и делается пометка "список прилагается"). Многострочные наименования должностей присутствующих указываются через один межстрочный интервал.</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сутствова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инистр финансов Республики Дагестан - И.О. Фамил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меститель министра культуры Республики Дагестан - И.О. Фамил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Вводная часть протокола заканчивается повесткой дн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вестка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его наименование начинается с предлога "О" ("Об"), печатается от границы левого п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ая часть протокола состоит из разделов, соответствующих пунктам повестки дня, печатается через 1,5 межстрочных интерва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отоколах используется форма изложения текста от третьего лица множественного числа. Текст каждого раздела строится по схем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ЛУШАЛИ - ВЫСТУПИЛИ - ПОСТАНОВИЛИ (РЕШИ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ое содержание докладов и выступлений помещается в тексте протокола (кратко) или прилагается к нему; в последнем случае в тексте делается сноска "Текст выступления прилагается".</w:t>
      </w:r>
    </w:p>
    <w:p>
      <w:pPr>
        <w:pStyle w:val="ConsPlusNormal"/>
        <w:spacing w:before="220" w:after="0"/>
        <w:ind w:firstLine="540"/>
        <w:jc w:val="both"/>
        <w:rPr/>
      </w:pPr>
      <w:r>
        <w:rPr>
          <w:rFonts w:cs="Times New Roman" w:ascii="Times New Roman" w:hAnsi="Times New Roman"/>
          <w:sz w:val="26"/>
          <w:szCs w:val="26"/>
        </w:rPr>
        <w:t xml:space="preserve">Постановление (решение) в тексте протокола печатается полностью, оформляется по образцу текста приказа </w:t>
      </w:r>
      <w:hyperlink w:anchor="P578">
        <w:r>
          <w:rPr>
            <w:rStyle w:val="InternetLink"/>
            <w:rFonts w:cs="Times New Roman" w:ascii="Times New Roman" w:hAnsi="Times New Roman"/>
            <w:color w:val="0000FF"/>
            <w:sz w:val="26"/>
            <w:szCs w:val="26"/>
          </w:rPr>
          <w:t>(п. 3.2.4)</w:t>
        </w:r>
      </w:hyperlink>
      <w:r>
        <w:rPr>
          <w:rFonts w:cs="Times New Roman" w:ascii="Times New Roman" w:hAnsi="Times New Roman"/>
          <w:sz w:val="26"/>
          <w:szCs w:val="26"/>
        </w:rPr>
        <w:t>; при необходимости приводятся итоги голос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инятии решения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PlusNormal"/>
        <w:spacing w:before="220" w:after="0"/>
        <w:ind w:firstLine="540"/>
        <w:jc w:val="both"/>
        <w:rPr/>
      </w:pPr>
      <w:bookmarkStart w:id="17" w:name="P793"/>
      <w:bookmarkEnd w:id="17"/>
      <w:r>
        <w:rPr>
          <w:rFonts w:cs="Times New Roman" w:ascii="Times New Roman" w:hAnsi="Times New Roman"/>
          <w:sz w:val="26"/>
          <w:szCs w:val="26"/>
        </w:rPr>
        <w:t>3.5.6. Протоколы печатаются на бланке протокола Министерства либо стандартном листе бумаги формата А4 (с воспроизведением реквизитов бланка) шрифтом размером N 14 и имеют следующие реквизи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документа - слово ПРОТОКОЛ печатается от границы верхнего поля прописными буквами вразрядку полужирным шрифтом N 17 и выравнивается по центр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ид заседания, совещ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 проведения совещания (заседания) - указывается (при необходимости), у кого проводится совещание или где - в том случае, если оно происходило не на обычном месте (например: г. Буйнакск); печатается через 2 межстрочных интервала после реквизита "вид заседания, совещания", отделяется от него линейкой и выравнивается по центр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ой протокола является дата заседания. Дата оформляется словесно-цифровым способом и печатается через 2 межстрочных интервала после предыдущего реквизи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р протокола. Протоколам присваиваются порядковые номера (арабскими цифрами; могут прибавляться буквенные коды) в пределах календарного года отдельно по каждой группе: протоколы комиссий (по каждой комиссии раздельно), советов, совещаний и д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околы по проведению торгов могут иметь составные номера, первая цифра которого соответствует номеру проведенных данной комиссией торгов, а вторая (через дефис) - порядковому номеру протокола на этих торг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околы совместных заседаний органов исполнительной власти Республики Дагестан оформляются на чистом листе бумаги формата А4 и имеют составные номера, включающие порядковые номера протоколов организаций, принимавших участие в заседании, написанные через косую чер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постановления (решения), принятые на заседаниях коллегиальных органов (комиссий), оформляются в виде самостоятельных документов, их номера состоят из номера протокола, номера рассматриваемого вопроса в повестке дня и порядкового номера постановления (решения) в пределах вопроса, при необходимости могут прибавляться буквенные коды.</w:t>
      </w:r>
    </w:p>
    <w:p>
      <w:pPr>
        <w:pStyle w:val="ConsPlusNormal"/>
        <w:spacing w:before="220" w:after="0"/>
        <w:ind w:firstLine="540"/>
        <w:jc w:val="both"/>
        <w:rPr/>
      </w:pPr>
      <w:r>
        <w:rPr>
          <w:rFonts w:cs="Times New Roman" w:ascii="Times New Roman" w:hAnsi="Times New Roman"/>
          <w:sz w:val="26"/>
          <w:szCs w:val="26"/>
        </w:rPr>
        <w:t xml:space="preserve">Текст протокола, как правило, состоит из двух частей: вводной и основной (см. </w:t>
      </w:r>
      <w:hyperlink w:anchor="P774">
        <w:r>
          <w:rPr>
            <w:rStyle w:val="InternetLink"/>
            <w:rFonts w:cs="Times New Roman" w:ascii="Times New Roman" w:hAnsi="Times New Roman"/>
            <w:color w:val="0000FF"/>
            <w:sz w:val="26"/>
            <w:szCs w:val="26"/>
          </w:rPr>
          <w:t>п. 3.7.5</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Подпись отделяется от текста 3 межстрочными интервалами, включает наименование должности лица, председательствовавшего на заседании (совещании), его личную подпись, расшифровку подписи (инициалы и фамилия) и оформляется в соответствии с </w:t>
      </w:r>
      <w:hyperlink w:anchor="P350">
        <w:r>
          <w:rPr>
            <w:rStyle w:val="InternetLink"/>
            <w:rFonts w:cs="Times New Roman" w:ascii="Times New Roman" w:hAnsi="Times New Roman"/>
            <w:color w:val="0000FF"/>
            <w:sz w:val="26"/>
            <w:szCs w:val="26"/>
          </w:rPr>
          <w:t>п. 2.3.15</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ьствующим на заседании и всеми участниками совещ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окол совещания у министра или его заместителей подписывается соответственно министром или его заместителем.</w:t>
      </w:r>
    </w:p>
    <w:p>
      <w:pPr>
        <w:pStyle w:val="ConsPlusNormal"/>
        <w:spacing w:before="220" w:after="0"/>
        <w:ind w:firstLine="540"/>
        <w:jc w:val="both"/>
        <w:rPr/>
      </w:pPr>
      <w:r>
        <w:rPr>
          <w:rFonts w:cs="Times New Roman" w:ascii="Times New Roman" w:hAnsi="Times New Roman"/>
          <w:sz w:val="26"/>
          <w:szCs w:val="26"/>
        </w:rPr>
        <w:t>3.5.7. На протоколе, содержащем информацию ограниченного распространения, в правом верхнем углу первого листа проставляется пометка "Для служебного поль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р экземпляра печатается ниже грифа через 1,5 межстрочных интервала и центрируется по отношению к нему.</w:t>
      </w:r>
    </w:p>
    <w:p>
      <w:pPr>
        <w:pStyle w:val="ConsPlusNormal"/>
        <w:spacing w:before="220" w:after="0"/>
        <w:ind w:firstLine="540"/>
        <w:jc w:val="both"/>
        <w:rPr/>
      </w:pPr>
      <w:r>
        <w:rPr>
          <w:rFonts w:cs="Times New Roman" w:ascii="Times New Roman" w:hAnsi="Times New Roman"/>
          <w:sz w:val="26"/>
          <w:szCs w:val="26"/>
        </w:rPr>
        <w:t>3.5.8. Подлинники протоколов хранятся в отделе информатизации или в структурном подразделении-исполнителе в соответствии с номенклатурой дел.</w:t>
      </w:r>
    </w:p>
    <w:p>
      <w:pPr>
        <w:pStyle w:val="ConsPlusNormal"/>
        <w:spacing w:before="220" w:after="0"/>
        <w:ind w:firstLine="540"/>
        <w:jc w:val="both"/>
        <w:rPr/>
      </w:pPr>
      <w:bookmarkStart w:id="18" w:name="P809"/>
      <w:bookmarkEnd w:id="18"/>
      <w:r>
        <w:rPr>
          <w:rFonts w:cs="Times New Roman" w:ascii="Times New Roman" w:hAnsi="Times New Roman"/>
          <w:sz w:val="26"/>
          <w:szCs w:val="26"/>
        </w:rPr>
        <w:t>3.5.9. Протоколы заседания комиссий по распоряжению государственным имуществом Республики Дагестан, состоящие из нескольких листов, прошиваются (по центру левого поля в пределах 8 см), листы нумеруются карандашом в правом верхнем углу (если нумерация листов отсутствует или не совпадает) и на обороте последнего листа, захватывая окончание нити, приклеивается заверительная надпись.</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го прошито, пронумеровано и скреплено печатью 10 (десять) лис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линник документа находится в Минимуществе Дагест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сультант отдела по работе с государственным имуще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чная подпись И.О. Фамил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верение прошивки протоколов оформляется секретарем или уполномоченным членом соответствующей комиссии и должно быть предусмотрено должностным регламентом соответствующего работника, регламентом работы комиссии либо отражено в доверенностях, оформляемых на членов комиссии. При необходимости заверительная надпись подписывается председателем комиссии.</w:t>
      </w:r>
    </w:p>
    <w:p>
      <w:pPr>
        <w:pStyle w:val="ConsPlusNormal"/>
        <w:spacing w:before="220" w:after="0"/>
        <w:ind w:firstLine="540"/>
        <w:jc w:val="both"/>
        <w:rPr/>
      </w:pPr>
      <w:r>
        <w:rPr>
          <w:rFonts w:cs="Times New Roman" w:ascii="Times New Roman" w:hAnsi="Times New Roman"/>
          <w:sz w:val="26"/>
          <w:szCs w:val="26"/>
        </w:rPr>
        <w:t>3.5.10. К проекту протокола совещания прилагается указатель рассылки, подготовленный и подписанный ответственным исполнителем структурного подразделения, готовившего рассмотрение вопро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указатель рассылки протокола совещания у министра (заместителя министра), содержащего решения по вопросам, относящимся к их компетенции, в обязательном порядке включаются заместители министра, руководители структурных подразделений, а также иные должностные лица Министерства, определенные председательствующим.</w:t>
      </w:r>
    </w:p>
    <w:p>
      <w:pPr>
        <w:pStyle w:val="ConsPlusNormal"/>
        <w:spacing w:before="220" w:after="0"/>
        <w:ind w:firstLine="540"/>
        <w:jc w:val="both"/>
        <w:rPr/>
      </w:pPr>
      <w:r>
        <w:rPr>
          <w:rFonts w:cs="Times New Roman" w:ascii="Times New Roman" w:hAnsi="Times New Roman"/>
          <w:sz w:val="26"/>
          <w:szCs w:val="26"/>
        </w:rPr>
        <w:t>3.5.11. Копии протоколов, заверенные печатью отдела информатизации, рассылаются заинтересованным организациям и должностным лицам в соответствии с указателем рассыл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протоколов совещаний, проводимых министром, его заместителем, рассылаются исполнителям (в том числе заинтересованным органам исполнительной власти Республики Дагестан), как правило, в течение суток, а содержащие срочные или оперативные поручения - незамедлитель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оведения межведомственного совещания протоколы направляются руководителям соответствующих органов исполнительной власти Республики Дагестан и организ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нятые решения доводятся до исполнителей также в виде выписок из протоколов, заверенных печатью отдела информатизации.</w:t>
      </w:r>
    </w:p>
    <w:p>
      <w:pPr>
        <w:pStyle w:val="ConsPlusNormal"/>
        <w:spacing w:before="220" w:after="0"/>
        <w:ind w:left="540" w:hanging="0"/>
        <w:jc w:val="both"/>
        <w:rPr/>
      </w:pPr>
      <w:r>
        <w:rPr>
          <w:rFonts w:cs="Times New Roman" w:ascii="Times New Roman" w:hAnsi="Times New Roman"/>
          <w:sz w:val="26"/>
          <w:szCs w:val="26"/>
        </w:rPr>
        <w:t>3.6. Договоры, соглашения, контракты.</w:t>
      </w:r>
    </w:p>
    <w:p>
      <w:pPr>
        <w:pStyle w:val="ConsPlusNormal"/>
        <w:spacing w:before="220" w:after="0"/>
        <w:ind w:firstLine="540"/>
        <w:jc w:val="both"/>
        <w:rPr/>
      </w:pPr>
      <w:r>
        <w:rPr>
          <w:rFonts w:cs="Times New Roman" w:ascii="Times New Roman" w:hAnsi="Times New Roman"/>
          <w:sz w:val="26"/>
          <w:szCs w:val="26"/>
        </w:rPr>
        <w:t>3.6.1. Проекты заключаемых Министерством договоров (контрактов, соглашений) готовятся и оформляются управлениями (самостоятельными отделами) Министерства в рамках их компетенции в соответствии с законодательными и иными нормативными правовыми актами, международными договорами, а также поручениями министра или его замест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договоров (соглашений, контрактов) фиксирует соглашение сторон об установлении каких-либо отношений и регулирует эти отноше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Текст подразделяется на разделы, пункты и подпункты.</w:t>
      </w:r>
    </w:p>
    <w:p>
      <w:pPr>
        <w:pStyle w:val="ConsPlusNormal"/>
        <w:spacing w:before="220" w:after="0"/>
        <w:ind w:firstLine="540"/>
        <w:jc w:val="both"/>
        <w:rPr/>
      </w:pPr>
      <w:r>
        <w:rPr>
          <w:rFonts w:cs="Times New Roman" w:ascii="Times New Roman" w:hAnsi="Times New Roman"/>
          <w:sz w:val="26"/>
          <w:szCs w:val="26"/>
        </w:rPr>
        <w:t>3.6.2. Проект договора (соглашения, контракта) готовится по правилам и образцам, установленным нормативными правовыми актами для конкретных видов договоров, и подписывается в двух или более (в соответствии с количеством сторон, участвующих в договорных отношениях) экземплярах, каждый из которых имеет одинаковую юридическ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дин экземпляр проекта договора (соглашения, контракта) визируется на оборотной стороне каждого листа подлинника, остающегося в Министерстве, на листе согласований.</w:t>
      </w:r>
    </w:p>
    <w:p>
      <w:pPr>
        <w:pStyle w:val="ConsPlusNormal"/>
        <w:spacing w:before="220" w:after="0"/>
        <w:ind w:firstLine="540"/>
        <w:jc w:val="both"/>
        <w:rPr/>
      </w:pPr>
      <w:r>
        <w:rPr>
          <w:rFonts w:cs="Times New Roman" w:ascii="Times New Roman" w:hAnsi="Times New Roman"/>
          <w:sz w:val="26"/>
          <w:szCs w:val="26"/>
        </w:rPr>
        <w:t>Проект договора визируется заместителем министра, курирующим подразделение-исполнитель (в случае, если договор подписывается министром), начальником или иным уполномоченным работником Управления финансов и административно-правового обеспечения, а также руководителями заинтересованных подразде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 договора (соглашения, контракта), требующего финансового обеспечения (на оказание услуг, поставку товаров и др.), визируется также начальником или иным уполномоченным работником отдела бухгалтерского учета и отчетности и заместителем министра в соответствии с распределением обязанностей.</w:t>
      </w:r>
    </w:p>
    <w:p>
      <w:pPr>
        <w:pStyle w:val="ConsPlusNormal"/>
        <w:spacing w:before="220" w:after="0"/>
        <w:ind w:firstLine="540"/>
        <w:jc w:val="both"/>
        <w:rPr/>
      </w:pPr>
      <w:r>
        <w:rPr>
          <w:rFonts w:cs="Times New Roman" w:ascii="Times New Roman" w:hAnsi="Times New Roman"/>
          <w:sz w:val="26"/>
          <w:szCs w:val="26"/>
        </w:rPr>
        <w:t>3.6.3. Договоры (соглашения, контракты) представляются на подпись министру или его заместителям в соответствии с распределением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пись на договоре (соглашении, контракте) заверяется оттиском гербовой печати Министерства, после чего все экземпляры договора передаются на регистрацию в отдел бухгалтерского учета и отчетности.</w:t>
      </w:r>
    </w:p>
    <w:p>
      <w:pPr>
        <w:pStyle w:val="ConsPlusNormal"/>
        <w:spacing w:before="220" w:after="0"/>
        <w:ind w:firstLine="540"/>
        <w:jc w:val="both"/>
        <w:rPr/>
      </w:pPr>
      <w:r>
        <w:rPr>
          <w:rFonts w:cs="Times New Roman" w:ascii="Times New Roman" w:hAnsi="Times New Roman"/>
          <w:sz w:val="26"/>
          <w:szCs w:val="26"/>
        </w:rPr>
        <w:t xml:space="preserve">3.6.4. В целях обеспечения сохранности документов и защиты служебной информации в процессе их обработки, использования и хранения договоры, в том числе по оформлению сделок (о задатке, купле-продаже, аренде и др.) по распоряжению государственным имуществом Республики Дагестан, прошиваются с оформлением заверительной надписи аналогично протоколам </w:t>
      </w:r>
      <w:hyperlink w:anchor="P809">
        <w:r>
          <w:rPr>
            <w:rStyle w:val="InternetLink"/>
            <w:rFonts w:cs="Times New Roman" w:ascii="Times New Roman" w:hAnsi="Times New Roman"/>
            <w:color w:val="0000FF"/>
            <w:sz w:val="26"/>
            <w:szCs w:val="26"/>
          </w:rPr>
          <w:t>(п. 3.7.9)</w:t>
        </w:r>
      </w:hyperlink>
      <w:r>
        <w:rPr>
          <w:rFonts w:cs="Times New Roman" w:ascii="Times New Roman" w:hAnsi="Times New Roman"/>
          <w:sz w:val="26"/>
          <w:szCs w:val="26"/>
        </w:rPr>
        <w:t>. Заверение прошивки договоров оформляется секретарем соответствующей комиссии либо ответственным исполнителем, готовившим проект договора. При необходимости заверительная надпись подписывается председателем комиссии или руководителем подразделения, подготовившего проект договора, а на договорах купли-продажи земельных участков - лицом, подписавшим догово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Экземпляры договоров, остающиеся в Министерстве и подлежащие сканированию, прошиваются после сканир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по требованию органов, регистрирующих факт совершения сделки, заверительная надпись подтверждается оттиском гербовой печати.</w:t>
      </w:r>
    </w:p>
    <w:p>
      <w:pPr>
        <w:pStyle w:val="ConsPlusNormal"/>
        <w:spacing w:before="220" w:after="0"/>
        <w:ind w:firstLine="540"/>
        <w:jc w:val="both"/>
        <w:rPr/>
      </w:pPr>
      <w:r>
        <w:rPr>
          <w:rFonts w:cs="Times New Roman" w:ascii="Times New Roman" w:hAnsi="Times New Roman"/>
          <w:sz w:val="26"/>
          <w:szCs w:val="26"/>
        </w:rPr>
        <w:t>3.6.5. Подлинники договоров (контрактов, соглашений) направляются сторонам, заключившим договор (контракт, соглашение) с Министерством.</w:t>
      </w:r>
    </w:p>
    <w:p>
      <w:pPr>
        <w:pStyle w:val="ConsPlusNormal"/>
        <w:spacing w:before="220" w:after="0"/>
        <w:ind w:firstLine="540"/>
        <w:jc w:val="both"/>
        <w:rPr/>
      </w:pPr>
      <w:r>
        <w:rPr>
          <w:rFonts w:cs="Times New Roman" w:ascii="Times New Roman" w:hAnsi="Times New Roman"/>
          <w:sz w:val="26"/>
          <w:szCs w:val="26"/>
        </w:rPr>
        <w:t>3.6.6. Порядок и сроки хранения договоров (соглашений, контрактов) устанавливаются в соответствии с утвержденной номенклатурой дел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линники договоров (соглашений) о сотрудничестве с органами исполнительной власти хранятся в отделе информатизации.</w:t>
      </w:r>
    </w:p>
    <w:p>
      <w:pPr>
        <w:pStyle w:val="ConsPlusNormal"/>
        <w:spacing w:before="220" w:after="0"/>
        <w:ind w:firstLine="540"/>
        <w:jc w:val="both"/>
        <w:rPr/>
      </w:pPr>
      <w:r>
        <w:rPr>
          <w:rFonts w:cs="Times New Roman" w:ascii="Times New Roman" w:hAnsi="Times New Roman"/>
          <w:sz w:val="26"/>
          <w:szCs w:val="26"/>
        </w:rPr>
        <w:t>3.7. Доверенности.</w:t>
      </w:r>
    </w:p>
    <w:p>
      <w:pPr>
        <w:pStyle w:val="ConsPlusNormal"/>
        <w:spacing w:before="220" w:after="0"/>
        <w:ind w:firstLine="540"/>
        <w:jc w:val="both"/>
        <w:rPr/>
      </w:pPr>
      <w:r>
        <w:rPr>
          <w:rFonts w:cs="Times New Roman" w:ascii="Times New Roman" w:hAnsi="Times New Roman"/>
          <w:sz w:val="26"/>
          <w:szCs w:val="26"/>
        </w:rPr>
        <w:t>3.7.1. Текст доверенности фиксирует факт предоставления права на совершение каких-либо действий от лица доверителя (организации или физического лица) перед третьими лицами.</w:t>
      </w:r>
    </w:p>
    <w:p>
      <w:pPr>
        <w:pStyle w:val="ConsPlusNormal"/>
        <w:spacing w:before="220" w:after="0"/>
        <w:ind w:firstLine="540"/>
        <w:jc w:val="both"/>
        <w:rPr/>
      </w:pPr>
      <w:r>
        <w:rPr>
          <w:rFonts w:cs="Times New Roman" w:ascii="Times New Roman" w:hAnsi="Times New Roman"/>
          <w:sz w:val="26"/>
          <w:szCs w:val="26"/>
        </w:rPr>
        <w:t>3.7.2. Официальные (служебные) доверенности, выдаваемые Министерством своему представителю на совершение сделок, представление интересов Республики Дагестан и Министерства или выполнение других действий, готовятся и оформляются структурными подразделе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веренность составляется в произвольной форме, должна иметь дату составления и номе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ксте доверенности указываются, как правило, должность и паспортные данные доверенного лица, организация, в которой проводятся действия по доверенности, вид производимого действия, срок действия доверенности, образец подписи лица, получившего доверенность. Доверенность может содержать разрешение или запрет на дальнейшее передовер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веренности представляются на подпись министру или его заместителям в соответствии с распределением обязанностей.</w:t>
      </w:r>
    </w:p>
    <w:p>
      <w:pPr>
        <w:pStyle w:val="ConsPlusNormal"/>
        <w:spacing w:before="220" w:after="0"/>
        <w:ind w:firstLine="540"/>
        <w:jc w:val="both"/>
        <w:rPr/>
      </w:pPr>
      <w:r>
        <w:rPr>
          <w:rFonts w:cs="Times New Roman" w:ascii="Times New Roman" w:hAnsi="Times New Roman"/>
          <w:sz w:val="26"/>
          <w:szCs w:val="26"/>
        </w:rPr>
        <w:t>Проекты доверенностей визируются в нижнем поле лицевой стороны каждого листа второго экземпляра (копии) документа исполнителем, начальником подразделения, подготовившего проект, заместителем министра, курирующим подразделение (в случае, если документ подписывается министром), начальником или иным уполномоченным работником Управления финансов и административно-правового обеспечения (доверенности на предоставление интересов и совершение действий от имени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пись на доверенности заверяется оттиском гербовой печати Министерства, после чего подлинник документа передается на регистрацию в отдел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веренности на получение товарно-материальных ценностей составляются по типовой форме, являющейся бланком строгой отчет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и сроки хранения доверенностей устанавливаются в соответствии с утвержденной номенклатурой дел Министерства.</w:t>
      </w:r>
    </w:p>
    <w:p>
      <w:pPr>
        <w:pStyle w:val="ConsPlusNormal"/>
        <w:spacing w:before="220" w:after="0"/>
        <w:ind w:firstLine="540"/>
        <w:jc w:val="both"/>
        <w:rPr/>
      </w:pPr>
      <w:r>
        <w:rPr>
          <w:rFonts w:cs="Times New Roman" w:ascii="Times New Roman" w:hAnsi="Times New Roman"/>
          <w:sz w:val="26"/>
          <w:szCs w:val="26"/>
        </w:rPr>
        <w:t>После оформления новой доверенности предыдущая доверенность, находившаяся у должностных лиц и работников Министерства, подлежит передаче в отдел делопроизводства, где подшивается в дела вместе с имеющимися там визовыми экземплярами.</w:t>
      </w:r>
    </w:p>
    <w:p>
      <w:pPr>
        <w:pStyle w:val="ConsPlusNormal"/>
        <w:spacing w:before="220" w:after="0"/>
        <w:ind w:firstLine="540"/>
        <w:jc w:val="both"/>
        <w:rPr/>
      </w:pPr>
      <w:r>
        <w:rPr>
          <w:rFonts w:cs="Times New Roman" w:ascii="Times New Roman" w:hAnsi="Times New Roman"/>
          <w:sz w:val="26"/>
          <w:szCs w:val="26"/>
        </w:rPr>
        <w:t>3.7.3. Личные доверенности выдаются от имени лица доверителя (должностного лица, гражданина) на получение заработной платы и других выплат, связанных с трудовыми отношениями, пенсий, пособий, стипендий, вкладов в банках, корреспонден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ксте личной доверенности указывается доверитель, доверенное лицо и его паспортные данные и вид действий по доверен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веренность на получение заработной платы и иных платежей, связанных с трудовыми отношениями, должна быть удостоверена в той организации, в которой доверитель работает.</w:t>
      </w:r>
    </w:p>
    <w:p>
      <w:pPr>
        <w:pStyle w:val="ConsPlusNormal"/>
        <w:spacing w:before="220" w:after="0"/>
        <w:ind w:left="540" w:hanging="0"/>
        <w:jc w:val="both"/>
        <w:rPr/>
      </w:pPr>
      <w:r>
        <w:rPr>
          <w:rFonts w:cs="Times New Roman" w:ascii="Times New Roman" w:hAnsi="Times New Roman"/>
          <w:sz w:val="26"/>
          <w:szCs w:val="26"/>
        </w:rPr>
        <w:t>3.8. Выписки из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писка - заверенная копия части текста подлинного документа, необходимой для работы или подтверждения какого-либо факта, события, оформленная в соответствии с действующими правил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писка оформляется в случае отсутствия необходимости в копировании всего содержания документа либо исходя из конфиденциальности содержащейся в нем информац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ыписка из документа должна содержать следующие реквизиты:</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 автора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вида документа, из которого делается выписка (ВЫПИСКА ИЗ ПРИКАЗА; ВЫПИСКА ИЗ ПРОТОКОЛА и т.д.);</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дата и номер подлинного документа, из которого делается выписк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место составления (если указано в документ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заголов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часть текста; при оформлении выписки из приказа или распоряжения констатирующая часть, если она есть, записывается, как правило, полностью, а из постановляющей - тот пункт, который необходи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пись - наименование должности лица, подписавшего подлинный документ; вместо личной подписи - слово "Подпись", инициалы и фамилия лица, подписавшего документ;</w:t>
      </w:r>
    </w:p>
    <w:p>
      <w:pPr>
        <w:pStyle w:val="ConsPlusNormal"/>
        <w:spacing w:before="220" w:after="0"/>
        <w:ind w:left="540" w:hanging="0"/>
        <w:jc w:val="both"/>
        <w:rPr/>
      </w:pPr>
      <w:r>
        <w:rPr>
          <w:rFonts w:cs="Times New Roman" w:ascii="Times New Roman" w:hAnsi="Times New Roman"/>
          <w:sz w:val="26"/>
          <w:szCs w:val="26"/>
        </w:rPr>
        <w:t xml:space="preserve">заверительная надпись, оформляемая в соответствии с </w:t>
      </w:r>
      <w:hyperlink w:anchor="P507">
        <w:r>
          <w:rPr>
            <w:rStyle w:val="InternetLink"/>
            <w:rFonts w:cs="Times New Roman" w:ascii="Times New Roman" w:hAnsi="Times New Roman"/>
            <w:color w:val="0000FF"/>
            <w:sz w:val="26"/>
            <w:szCs w:val="26"/>
          </w:rPr>
          <w:t>п. 2.3.21</w:t>
        </w:r>
      </w:hyperlink>
      <w:r>
        <w:rPr>
          <w:rFonts w:cs="Times New Roman" w:ascii="Times New Roman" w:hAnsi="Times New Roman"/>
          <w:sz w:val="26"/>
          <w:szCs w:val="26"/>
        </w:rPr>
        <w:t>.</w:t>
      </w:r>
    </w:p>
    <w:p>
      <w:pPr>
        <w:pStyle w:val="ConsPlusNormal"/>
        <w:spacing w:before="220" w:after="0"/>
        <w:ind w:left="540" w:hanging="0"/>
        <w:jc w:val="both"/>
        <w:rPr/>
      </w:pPr>
      <w:r>
        <w:rPr>
          <w:rFonts w:cs="Times New Roman" w:ascii="Times New Roman" w:hAnsi="Times New Roman"/>
          <w:sz w:val="26"/>
          <w:szCs w:val="26"/>
        </w:rPr>
        <w:t>3.9. Телеграммы.</w:t>
      </w:r>
    </w:p>
    <w:p>
      <w:pPr>
        <w:pStyle w:val="ConsPlusNormal"/>
        <w:spacing w:before="220" w:after="0"/>
        <w:ind w:firstLine="540"/>
        <w:jc w:val="both"/>
        <w:rPr/>
      </w:pPr>
      <w:r>
        <w:rPr>
          <w:rFonts w:cs="Times New Roman" w:ascii="Times New Roman" w:hAnsi="Times New Roman"/>
          <w:sz w:val="26"/>
          <w:szCs w:val="26"/>
        </w:rPr>
        <w:t>3.9.1. Телеграммы направляются иногородним адресатам в исключительных случаях, когда другим способом передать информацию нельзя, и по срочным вопросам (с запрещением передачи информации ограниченного распространения).</w:t>
      </w:r>
    </w:p>
    <w:p>
      <w:pPr>
        <w:pStyle w:val="ConsPlusNormal"/>
        <w:spacing w:before="220" w:after="0"/>
        <w:ind w:firstLine="540"/>
        <w:jc w:val="both"/>
        <w:rPr/>
      </w:pPr>
      <w:r>
        <w:rPr>
          <w:rFonts w:cs="Times New Roman" w:ascii="Times New Roman" w:hAnsi="Times New Roman"/>
          <w:sz w:val="26"/>
          <w:szCs w:val="26"/>
        </w:rPr>
        <w:t xml:space="preserve">3.9.2. Оформление телеграмм производится в соответствии с </w:t>
      </w:r>
      <w:hyperlink r:id="rId9">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предоставления услуг телеграфной связи, утвержденными постановлением Правительства Российской Федерации от 15 апреля 2005 г. N 22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леграмма печатается прописными буквами на специальном бланке шрифтом N 14 без переноса слов, красных строк и абзацев, а также поправок и исправлений.</w:t>
      </w:r>
    </w:p>
    <w:p>
      <w:pPr>
        <w:pStyle w:val="ConsPlusNormal"/>
        <w:spacing w:before="220" w:after="0"/>
        <w:ind w:left="540" w:hanging="0"/>
        <w:jc w:val="both"/>
        <w:rPr/>
      </w:pPr>
      <w:r>
        <w:rPr>
          <w:rFonts w:cs="Times New Roman" w:ascii="Times New Roman" w:hAnsi="Times New Roman"/>
          <w:sz w:val="26"/>
          <w:szCs w:val="26"/>
        </w:rPr>
        <w:t>3.9.3. Реквизиты телеграммы излагаются в следующем порядке: Наименование документа - ТЕЛЕГРАММ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тегория телеграммы (правительственная, срочная и т.д.) указывается в верхнем левом углу перед адресатом; при подаче телеграммы категории "обыкновенная" отметка о категории не указыв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телеграфного пункта места назначения с указанием номера отделения связ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дрес получателя (печатается через 1 межстрочный интервал перед текстом под словом "Телеграмма") - подробный адрес и точное наименование адресата (если адресатом является гражданин - фамилия, имя и отчество или инициалы адресата; если адресатом является должностное лицо - наименование организации, должность, фамилия и инициалы должностного лица; если адресатом является организация - наименование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адресе телеграммы наименование населенного пункта (город Избербаш, поселок Сергокала и т.д.) указывается в именительном падеже, а наименование республики, края, области и района, на территории которых находится населенный пункт, - в родительном падеже. Перед номерами строений, корпусов и квартир слова "строение", "корпус" и "квартира" пишутся полностью или сокращенно: "стр.", "корп." и "кв.". Такие слова, как "проспект", "проезд", "подъезд", "квартал", "бульвар" и т.п. пишутся полностью. Слова "край", "область", "район", "село", "деревня", "улица", "переулок" и "дом" можно писать полностью или сокращенно ("кр.", "обл.", "рн.", "с.", "дер.", "ул.", "д.") либо не писать, если это не приведет к неопределенности или неточности адре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печатается в дательном падеже и отделяется от телеграфного адреса 1,5 межстрочным интервалом (18 п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телеграммы должностному или частному лицу должность и фамилия получателя печатаются в дательном падеж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Телеграмма может быть адресована в один или несколько адрес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аче телеграммы в четыре и более адресов готовится количество экземпляров телеграммы, соответствующее числу адресатов, плюс необходимое количество копий. В адресе на каждом экземпляре телеграммы указывается только тот пункт, куда следует доставить телеграмму, остальные адреса печатаются в начале текста телеграм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многоадресной телеграмме оформляется список рассылки, подписанный исполнителем, с указанием не более 20 адресов. Если адресов более 20, готовится несколько списков. К каждому списку прилагается экземпляр подписанной телеграм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сылка на номер и дату. Текст ответной телеграммы начинается с указания номера и даты документа, на который дается ответ, без добавления слов "номер", "Ваш", "на Ваш".</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телеграммы отделяется от предыдущего реквизита 2-3 межстрочными интервалами и печатается через 1,5-2 интерва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телеграммы должен содержать конкретную информацию, излагаться четко, кратко, без союзов и предлогов (если при этом не искажается его содержание), без знаков препинания (или с их сокращенным обознач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держащиеся в тексте телеграммы числовые значения, точность передачи которых важна, указываются полными словами. Сочетание цифр и букв используется в заводских и торговых знаках и марках, в нумерации домов, индексах документов. Наименования номерных улиц и номерных организаций пишутся слов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наки "точка", "запятая", "кавычки", "скобка" могут указываться либо полными словами, либо сокращенными словами ("тчк", "зпт", "квч", "скб" соответственно), либо соответствующими символьными знак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наки "вопросительный знак", "тире" ("минус"), "плюс", "дробная черта" могут указываться либо полными словами, либо соответствующими символьными знак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нак "номер" указывается либо полным словом, либо сокращенным словом "н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ругие знаки могут указываться только полными слов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телеграммы не должен превышать 300 слов и заканчивается точкой - "тчк". Текст телеграммы не должен заканчиваться цифр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текста телеграммы (в конце текста) проставляются регистрационный номер и дата регистрации.</w:t>
      </w:r>
    </w:p>
    <w:p>
      <w:pPr>
        <w:pStyle w:val="ConsPlusNormal"/>
        <w:spacing w:before="220" w:after="0"/>
        <w:ind w:firstLine="540"/>
        <w:jc w:val="both"/>
        <w:rPr/>
      </w:pPr>
      <w:r>
        <w:rPr>
          <w:rFonts w:cs="Times New Roman" w:ascii="Times New Roman" w:hAnsi="Times New Roman"/>
          <w:sz w:val="26"/>
          <w:szCs w:val="26"/>
        </w:rPr>
        <w:t xml:space="preserve">Подпись отделяется от предыдущего реквизита межстрочным интервалом 36 пт, оформляется согласно </w:t>
      </w:r>
      <w:hyperlink w:anchor="P350">
        <w:r>
          <w:rPr>
            <w:rStyle w:val="InternetLink"/>
            <w:rFonts w:cs="Times New Roman" w:ascii="Times New Roman" w:hAnsi="Times New Roman"/>
            <w:color w:val="0000FF"/>
            <w:sz w:val="26"/>
            <w:szCs w:val="26"/>
          </w:rPr>
          <w:t>п. 2.3.15</w:t>
        </w:r>
      </w:hyperlink>
      <w:r>
        <w:rPr>
          <w:rFonts w:cs="Times New Roman" w:ascii="Times New Roman" w:hAnsi="Times New Roman"/>
          <w:sz w:val="26"/>
          <w:szCs w:val="26"/>
        </w:rPr>
        <w:t xml:space="preserve"> и заверяется печатью отдела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леграммы категории "правительственная" подписываются министром или его заместителями в соответствии с распределением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леграммах, подписываемых руководителями нескольких организаций, каждая подпись заверяется печатью соответствующе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и адрес отправителя указываются под чертой и включают в себя сведения, не подлежащие передаче: наименование и адрес Министерства, должность и фамилия лица, подписавшего телеграмму, структурное подразделение, фамилия, инициалы и телефон исполнител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Телеграмма подписывается в двух местах (над и под чертой).</w:t>
      </w:r>
    </w:p>
    <w:p>
      <w:pPr>
        <w:pStyle w:val="ConsPlusNormal"/>
        <w:spacing w:before="220" w:after="0"/>
        <w:ind w:firstLine="540"/>
        <w:jc w:val="both"/>
        <w:rPr/>
      </w:pPr>
      <w:r>
        <w:rPr>
          <w:rFonts w:cs="Times New Roman" w:ascii="Times New Roman" w:hAnsi="Times New Roman"/>
          <w:sz w:val="26"/>
          <w:szCs w:val="26"/>
        </w:rPr>
        <w:t xml:space="preserve">3.9.4. К проектам телеграмм прилагаются их копии, завизированные аналогично письму на лицевой стороне последнего листа в нижней его части </w:t>
      </w:r>
      <w:hyperlink w:anchor="P950">
        <w:r>
          <w:rPr>
            <w:rStyle w:val="InternetLink"/>
            <w:rFonts w:cs="Times New Roman" w:ascii="Times New Roman" w:hAnsi="Times New Roman"/>
            <w:color w:val="0000FF"/>
            <w:sz w:val="26"/>
            <w:szCs w:val="26"/>
          </w:rPr>
          <w:t>(п. 3.11.7)</w:t>
        </w:r>
      </w:hyperlink>
      <w:r>
        <w:rPr>
          <w:rFonts w:cs="Times New Roman" w:ascii="Times New Roman" w:hAnsi="Times New Roman"/>
          <w:sz w:val="26"/>
          <w:szCs w:val="26"/>
        </w:rPr>
        <w:t>, а также материалы, на основании которых они подготовлены. Визовой экземпляр телеграммы категории "правительственная" после отправки помещается в дело в отделе информатизации.</w:t>
      </w:r>
    </w:p>
    <w:p>
      <w:pPr>
        <w:pStyle w:val="ConsPlusNormal"/>
        <w:spacing w:before="220" w:after="0"/>
        <w:ind w:left="540" w:hanging="0"/>
        <w:jc w:val="both"/>
        <w:rPr/>
      </w:pPr>
      <w:r>
        <w:rPr>
          <w:rFonts w:cs="Times New Roman" w:ascii="Times New Roman" w:hAnsi="Times New Roman"/>
          <w:sz w:val="26"/>
          <w:szCs w:val="26"/>
        </w:rPr>
        <w:t xml:space="preserve">Образец оформления телеграммы приведен в </w:t>
      </w:r>
      <w:hyperlink w:anchor="P2342">
        <w:r>
          <w:rPr>
            <w:rStyle w:val="InternetLink"/>
            <w:rFonts w:cs="Times New Roman" w:ascii="Times New Roman" w:hAnsi="Times New Roman"/>
            <w:color w:val="0000FF"/>
            <w:sz w:val="26"/>
            <w:szCs w:val="26"/>
          </w:rPr>
          <w:t>приложении N 16</w:t>
        </w:r>
      </w:hyperlink>
      <w:r>
        <w:rPr>
          <w:rFonts w:cs="Times New Roman" w:ascii="Times New Roman" w:hAnsi="Times New Roman"/>
          <w:sz w:val="26"/>
          <w:szCs w:val="26"/>
        </w:rPr>
        <w:t>.</w:t>
      </w:r>
    </w:p>
    <w:p>
      <w:pPr>
        <w:pStyle w:val="ConsPlusNormal"/>
        <w:spacing w:before="220" w:after="0"/>
        <w:ind w:left="540" w:hanging="0"/>
        <w:jc w:val="both"/>
        <w:rPr/>
      </w:pPr>
      <w:r>
        <w:rPr>
          <w:rFonts w:cs="Times New Roman" w:ascii="Times New Roman" w:hAnsi="Times New Roman"/>
          <w:sz w:val="26"/>
          <w:szCs w:val="26"/>
        </w:rPr>
        <w:t>3.10. Акты.</w:t>
      </w:r>
    </w:p>
    <w:p>
      <w:pPr>
        <w:pStyle w:val="ConsPlusNormal"/>
        <w:spacing w:before="220" w:after="0"/>
        <w:ind w:firstLine="540"/>
        <w:jc w:val="both"/>
        <w:rPr/>
      </w:pPr>
      <w:r>
        <w:rPr>
          <w:rFonts w:cs="Times New Roman" w:ascii="Times New Roman" w:hAnsi="Times New Roman"/>
          <w:sz w:val="26"/>
          <w:szCs w:val="26"/>
        </w:rPr>
        <w:t>3.10.1. Акт составляется несколькими лицами и подтверждает установленные факты и события. Акт может быть составлен как постоянно действующей, так и специально созданной, в том числе по устному распоряжению руководства, комиссией (в составе не менее трех человек).</w:t>
      </w:r>
    </w:p>
    <w:p>
      <w:pPr>
        <w:pStyle w:val="ConsPlusNormal"/>
        <w:spacing w:before="220" w:after="0"/>
        <w:ind w:firstLine="540"/>
        <w:jc w:val="both"/>
        <w:rPr/>
      </w:pPr>
      <w:r>
        <w:rPr>
          <w:rFonts w:cs="Times New Roman" w:ascii="Times New Roman" w:hAnsi="Times New Roman"/>
          <w:sz w:val="26"/>
          <w:szCs w:val="26"/>
        </w:rPr>
        <w:t xml:space="preserve">3.10.2. Акт оформляется на чистом листе бумаги формата А4 (с воспроизведением реквизитов бланка) или общем бланке Министерства, печатается, как правило, шрифтом N 14 </w:t>
      </w:r>
      <w:hyperlink w:anchor="P2400">
        <w:r>
          <w:rPr>
            <w:rStyle w:val="InternetLink"/>
            <w:rFonts w:cs="Times New Roman" w:ascii="Times New Roman" w:hAnsi="Times New Roman"/>
            <w:color w:val="0000FF"/>
            <w:sz w:val="26"/>
            <w:szCs w:val="26"/>
          </w:rPr>
          <w:t>(приложение N 17)</w:t>
        </w:r>
      </w:hyperlink>
      <w:r>
        <w:rPr>
          <w:rFonts w:cs="Times New Roman" w:ascii="Times New Roman" w:hAnsi="Times New Roman"/>
          <w:sz w:val="26"/>
          <w:szCs w:val="26"/>
        </w:rPr>
        <w:t xml:space="preserve"> и имеет следующие реквизиты:</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именование автора документа - полное наименование Министерств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звание вида документа печатается прописными буквами (АК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а и место составления, проставляемые в акте, должны соответствовать дате и месту актируемого факта (события). Дата оформляется цифровым способ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онный номер при актировании единичных фактов может отсутствова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акта отражает цель его составления, отвечает на вопрос "О чем?" и начинается с предлога "О" ("Об"): "О списании оборудования"; "О приеме-передаче дел по должности...". Заголовок отделяется 2-3 интервалами от реквизита "Место составле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Текст акта состоит из двух частей: вводной и констатирующ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водная часть акта не является связанным текстом. Основание, которое закрепляет полномочия, цель работы и состав комиссии (распорядительный документ, на основании которого актируется факт или событие, его номер и дата), печатается через 1 межстрочный интервал от границы левого поля 2-3 межстрочными интервалами ниже заголовка. Оборот текста "Составлен" или "Составлен комиссией" располагается через 2 межстрочных интервала после слова "Основание" и заканчивается двоеточ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Через 2 межстрочных интервала от границы левого поля оформляется состав комиссии с указанием должностей ее членов и распределением обязанностей между ними. Строка с обозначением председателя комиссии отделяется 2 межстрочными интервалами. Список членов комиссии нумеруется арабскими цифрами и печатается через 1,5 межстрочных интервала. Фамилии членов комиссии располагаются по алфавиту. В необходимых случаях приводятся сведения о документах, удостоверяющих личность и полномочия составителей акта, их адре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иже могут быть указаны лица, присутствовавшие при проверке, участвовавшие в работе, но не являющиеся членами комиссии (проверяемые, сдающие дела и т.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лова "Основание", "Председатель", "Члены комиссии", "Присутствовали" пишутся с прописной буквы от левого п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статирующая часть акта отражает цели составления акта и результаты работы, а при необходимости - выводы, решения или рекомендации комиссии, составившей акт, представляет собой связный текст и отделяется от вводной части тремя межстрочными интервалами. Констатирующая часть может быть оформлена в виде таблиц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вершается текст акта сведениями о количестве экземпляров и месте их нахождения, которые проставляются через 2-3 межстрочных интервала после текста. Эта часть акта необязатель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личество экземпляров акта определяется количеством заинтересованных в этом документе сторон или нормативными документами, регламентирующими составление акта в конкретном случае. Каждый экземпляр подписывается всеми членами комиссии и имеет одинаковую юридическ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обое мнение члена комиссии может быть изложено на отдельном листе бумаги и оформлено как приложение к акту.</w:t>
      </w:r>
    </w:p>
    <w:p>
      <w:pPr>
        <w:pStyle w:val="ConsPlusNormal"/>
        <w:spacing w:before="220" w:after="0"/>
        <w:ind w:firstLine="540"/>
        <w:jc w:val="both"/>
        <w:rPr/>
      </w:pPr>
      <w:r>
        <w:rPr>
          <w:rFonts w:cs="Times New Roman" w:ascii="Times New Roman" w:hAnsi="Times New Roman"/>
          <w:sz w:val="26"/>
          <w:szCs w:val="26"/>
        </w:rPr>
        <w:t xml:space="preserve">При наличии приложений к акту на них дается ссылка в тексте. Отметка о наличии приложения к акту помещается после отметки о количестве экземпляров и оформляется в соответствии с </w:t>
      </w:r>
      <w:hyperlink w:anchor="P299">
        <w:r>
          <w:rPr>
            <w:rStyle w:val="InternetLink"/>
            <w:rFonts w:cs="Times New Roman" w:ascii="Times New Roman" w:hAnsi="Times New Roman"/>
            <w:color w:val="0000FF"/>
            <w:sz w:val="26"/>
            <w:szCs w:val="26"/>
          </w:rPr>
          <w:t>п. 2.3.14</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Подписи отделяются от текста 3 межстрочными интервалами и оформляются согласно </w:t>
      </w:r>
      <w:hyperlink w:anchor="P350">
        <w:r>
          <w:rPr>
            <w:rStyle w:val="InternetLink"/>
            <w:rFonts w:cs="Times New Roman" w:ascii="Times New Roman" w:hAnsi="Times New Roman"/>
            <w:color w:val="0000FF"/>
            <w:sz w:val="26"/>
            <w:szCs w:val="26"/>
          </w:rPr>
          <w:t>п. 2.3.15</w:t>
        </w:r>
      </w:hyperlink>
      <w:r>
        <w:rPr>
          <w:rFonts w:cs="Times New Roman" w:ascii="Times New Roman" w:hAnsi="Times New Roman"/>
          <w:sz w:val="26"/>
          <w:szCs w:val="26"/>
        </w:rPr>
        <w:t>. Подпись председателя отделяется 2 межстрочными интервалами от подписей других членов комиссии.</w:t>
      </w:r>
    </w:p>
    <w:p>
      <w:pPr>
        <w:pStyle w:val="ConsPlusNormal"/>
        <w:spacing w:before="220" w:after="0"/>
        <w:ind w:firstLine="540"/>
        <w:jc w:val="both"/>
        <w:rPr/>
      </w:pPr>
      <w:r>
        <w:rPr>
          <w:rFonts w:cs="Times New Roman" w:ascii="Times New Roman" w:hAnsi="Times New Roman"/>
          <w:sz w:val="26"/>
          <w:szCs w:val="26"/>
        </w:rPr>
        <w:t xml:space="preserve">3.13.3. Акты утверждаются министром или его заместителями в соответствии с распределением обязанностей. В отдельных случаях, если это оговорено соответствующими нормативными или методическими документами, иными должностными лицами Министерства. Гриф утверждения оформляется в соответствии с </w:t>
      </w:r>
      <w:hyperlink w:anchor="P202">
        <w:r>
          <w:rPr>
            <w:rStyle w:val="InternetLink"/>
            <w:rFonts w:cs="Times New Roman" w:ascii="Times New Roman" w:hAnsi="Times New Roman"/>
            <w:color w:val="0000FF"/>
            <w:sz w:val="26"/>
            <w:szCs w:val="26"/>
          </w:rPr>
          <w:t>п. 2.3.10</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на акте может быть проставлен гриф ограничения доступа к документу.</w:t>
      </w:r>
    </w:p>
    <w:p>
      <w:pPr>
        <w:pStyle w:val="ConsPlusNormal"/>
        <w:spacing w:before="220" w:after="0"/>
        <w:ind w:left="540" w:hanging="0"/>
        <w:jc w:val="both"/>
        <w:rPr/>
      </w:pPr>
      <w:r>
        <w:rPr>
          <w:rFonts w:cs="Times New Roman" w:ascii="Times New Roman" w:hAnsi="Times New Roman"/>
          <w:sz w:val="26"/>
          <w:szCs w:val="26"/>
        </w:rPr>
        <w:t>3.11. Служебные, докладные, объяснительные записки.</w:t>
      </w:r>
    </w:p>
    <w:p>
      <w:pPr>
        <w:pStyle w:val="ConsPlusNormal"/>
        <w:spacing w:before="220" w:after="0"/>
        <w:ind w:firstLine="540"/>
        <w:jc w:val="both"/>
        <w:rPr/>
      </w:pPr>
      <w:r>
        <w:rPr>
          <w:rFonts w:cs="Times New Roman" w:ascii="Times New Roman" w:hAnsi="Times New Roman"/>
          <w:sz w:val="26"/>
          <w:szCs w:val="26"/>
        </w:rPr>
        <w:t>3.11.1. Докладные, служебные, объяснительные записки, справки, предложения, представления относятся к внутренним документам. Они используются для документального оформления различных решений, в том числе кадровых, служат основанием для издания организационно-распорядительных документов.</w:t>
      </w:r>
    </w:p>
    <w:p>
      <w:pPr>
        <w:pStyle w:val="ConsPlusNormal"/>
        <w:spacing w:before="220" w:after="0"/>
        <w:ind w:firstLine="540"/>
        <w:jc w:val="both"/>
        <w:rPr/>
      </w:pPr>
      <w:r>
        <w:rPr>
          <w:rFonts w:cs="Times New Roman" w:ascii="Times New Roman" w:hAnsi="Times New Roman"/>
          <w:sz w:val="26"/>
          <w:szCs w:val="26"/>
        </w:rPr>
        <w:t>3.11.2. Докладные и служебные записки создаются по инициативе работника или по заданию его непосредственного руковод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ладные записки обеспечивают связь объектов управления на вертикальном уровне - снизу вверх, то есть направляются от нижестоящего должностного лица вышестоящему должностному лицу, а служебные записки - на горизонтальном.</w:t>
      </w:r>
    </w:p>
    <w:p>
      <w:pPr>
        <w:pStyle w:val="ConsPlusNormal"/>
        <w:spacing w:before="220" w:after="0"/>
        <w:ind w:firstLine="540"/>
        <w:jc w:val="both"/>
        <w:rPr/>
      </w:pPr>
      <w:r>
        <w:rPr>
          <w:rFonts w:cs="Times New Roman" w:ascii="Times New Roman" w:hAnsi="Times New Roman"/>
          <w:sz w:val="26"/>
          <w:szCs w:val="26"/>
        </w:rPr>
        <w:t>3.11.3. Докладная записка - документ, адресованный руководителю вышестоящего уровня (министру, его заместителю, начальнику структурного подразделения) с изложением конкретной проблемы или постановкой вопроса и содержащий выводы и предложения с целью информировать руководство об имевших место фактах, событиях, сложившейся ситуации, требующих принятия определенного решения, либо о выполнении распоряжений или о завершении каких-либо работ, побудить руководителя принять конкретное реш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ладная записка составляется в случаях, когда компетенции работника или руководителя подразделения недостаточно для разрешения какой-либо уже сложившейся ситуации или для предупреждения возможной негативной ситуации: проведение различных проверок, награждение, поощрение, выделение новых штатных единиц, командирование работников, нарушение требований Инструкции по делопроизводству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ладные записки могут носить и чисто информационный характер: о ходе выполнения или выполнении какого-либо поручения, заданий, планов, указаний, работ.</w:t>
      </w:r>
    </w:p>
    <w:p>
      <w:pPr>
        <w:pStyle w:val="ConsPlusNormal"/>
        <w:spacing w:before="220" w:after="0"/>
        <w:ind w:firstLine="540"/>
        <w:jc w:val="both"/>
        <w:rPr/>
      </w:pPr>
      <w:r>
        <w:rPr>
          <w:rFonts w:cs="Times New Roman" w:ascii="Times New Roman" w:hAnsi="Times New Roman"/>
          <w:sz w:val="26"/>
          <w:szCs w:val="26"/>
        </w:rPr>
        <w:t>3.11.4. Служебная записка - документ внутренней деловой переписки между структурными подразделениями организации или должностными лицами, не находящимися в прямом подчинении, т.е. внутреннее деловое письм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лужебная записка предназначена для координации действий подразделений и работников внутри Министерства, оперативного обмена документированной служебной информацией. Служебные записки составляются по тем вопросам деятельности, решение которых входит в компетенцию подразделения или должностного лица и не требует обращения к вышестоящему должностному лицу, но находится в зависимости от выполнения своих функций смежным подразделением или должностным лиц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писка между подразделениями по вопросам, которые могут быть решены в оперативном порядке и не требуют документального оформления, не допускается.</w:t>
      </w:r>
    </w:p>
    <w:p>
      <w:pPr>
        <w:pStyle w:val="ConsPlusNormal"/>
        <w:spacing w:before="220" w:after="0"/>
        <w:ind w:firstLine="540"/>
        <w:jc w:val="both"/>
        <w:rPr/>
      </w:pPr>
      <w:r>
        <w:rPr>
          <w:rFonts w:cs="Times New Roman" w:ascii="Times New Roman" w:hAnsi="Times New Roman"/>
          <w:sz w:val="26"/>
          <w:szCs w:val="26"/>
        </w:rPr>
        <w:t>3.11.5. Докладную и служебную записки оформляют на стандартном листе бумаги формата А4.</w:t>
      </w:r>
    </w:p>
    <w:p>
      <w:pPr>
        <w:pStyle w:val="ConsPlusNormal"/>
        <w:spacing w:before="220" w:after="0"/>
        <w:ind w:firstLine="540"/>
        <w:jc w:val="both"/>
        <w:rPr/>
      </w:pPr>
      <w:r>
        <w:rPr>
          <w:rFonts w:cs="Times New Roman" w:ascii="Times New Roman" w:hAnsi="Times New Roman"/>
          <w:sz w:val="26"/>
          <w:szCs w:val="26"/>
        </w:rPr>
        <w:t xml:space="preserve">В целях унификации служебных документов в соответствии с требованиями к оформлению организационно-распорядительных документов оба документа имеют одинаковый состав необходимых реквизитов, которые отделяются друг от друга интервалами в соответствии с </w:t>
      </w:r>
      <w:hyperlink w:anchor="P66">
        <w:r>
          <w:rPr>
            <w:rStyle w:val="InternetLink"/>
            <w:rFonts w:cs="Times New Roman" w:ascii="Times New Roman" w:hAnsi="Times New Roman"/>
            <w:color w:val="0000FF"/>
            <w:sz w:val="26"/>
            <w:szCs w:val="26"/>
          </w:rPr>
          <w:t>п. 2.1</w:t>
        </w:r>
      </w:hyperlink>
      <w:r>
        <w:rPr>
          <w:rFonts w:cs="Times New Roman" w:ascii="Times New Roman" w:hAnsi="Times New Roman"/>
          <w:sz w:val="26"/>
          <w:szCs w:val="26"/>
        </w:rPr>
        <w:t xml:space="preserve"> настоящей Инструкц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автора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именование вида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адреса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заголовок к тексту (если текст имеет более 4-5 строк);</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текс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изы (в необходимых случаях);</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одпись составителя (с указанием долж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автора документа располагается в верхнем левом уг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вида документа пишется прописными буквами (ДОКЛАДНАЯ ЗАПИСКА или СЛУЖЕБНАЯ ЗАПИСКА) и располагается через 2 межстрочных интервала после наименования подразделе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Адресат: наименование должности, И.О. Фамилия (в дательном падеже).</w:t>
      </w:r>
    </w:p>
    <w:p>
      <w:pPr>
        <w:pStyle w:val="ConsPlusNormal"/>
        <w:spacing w:before="220" w:after="0"/>
        <w:ind w:firstLine="540"/>
        <w:jc w:val="both"/>
        <w:rPr/>
      </w:pPr>
      <w:r>
        <w:rPr>
          <w:rFonts w:cs="Times New Roman" w:ascii="Times New Roman" w:hAnsi="Times New Roman"/>
          <w:sz w:val="26"/>
          <w:szCs w:val="26"/>
        </w:rPr>
        <w:t xml:space="preserve">Дата и регистрационный номер пишутся на одной строке. Датой является дата составления и подписания записки. Дата, как правило, оформляется арабскими цифрами, например: 2 февраля 2018 г. Регистрационный номер оформляется согласно </w:t>
      </w:r>
      <w:hyperlink w:anchor="P1344">
        <w:r>
          <w:rPr>
            <w:rStyle w:val="InternetLink"/>
            <w:rFonts w:cs="Times New Roman" w:ascii="Times New Roman" w:hAnsi="Times New Roman"/>
            <w:color w:val="0000FF"/>
            <w:sz w:val="26"/>
            <w:szCs w:val="26"/>
          </w:rPr>
          <w:t>п. 6.5</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pPr>
      <w:r>
        <w:rPr>
          <w:rFonts w:cs="Times New Roman" w:ascii="Times New Roman" w:hAnsi="Times New Roman"/>
          <w:sz w:val="26"/>
          <w:szCs w:val="26"/>
        </w:rPr>
        <w:t xml:space="preserve">Заголовок кратко раскрывает содержание документа, формулируется по общим правилам составления заголовков к документам </w:t>
      </w:r>
      <w:hyperlink w:anchor="P259">
        <w:r>
          <w:rPr>
            <w:rStyle w:val="InternetLink"/>
            <w:rFonts w:cs="Times New Roman" w:ascii="Times New Roman" w:hAnsi="Times New Roman"/>
            <w:color w:val="0000FF"/>
            <w:sz w:val="26"/>
            <w:szCs w:val="26"/>
          </w:rPr>
          <w:t>(п. 2.3.12)</w:t>
        </w:r>
      </w:hyperlink>
      <w:r>
        <w:rPr>
          <w:rFonts w:cs="Times New Roman" w:ascii="Times New Roman" w:hAnsi="Times New Roman"/>
          <w:sz w:val="26"/>
          <w:szCs w:val="26"/>
        </w:rPr>
        <w:t>. Например: "О проведении провер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по оформлению, структуре и содержанию аналогичен построению и изложению делового письма, излагается от первого лица единственного числа и может состоять из двух или трех частей. В первой части (констатирующей) излагаются причины, факты или события, послужившие поводом для составления документа, во второй - анализ сложившейся ситуации, возможные варианты решения, а в третьей - конкретные выводы, просьбы и предложения. Вторая, аналитическая, часть может отсутствова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 может быть составлен в текстовом и табличном вариантах или их сочетании.</w:t>
      </w:r>
    </w:p>
    <w:p>
      <w:pPr>
        <w:pStyle w:val="ConsPlusNormal"/>
        <w:spacing w:before="220" w:after="0"/>
        <w:ind w:firstLine="540"/>
        <w:jc w:val="both"/>
        <w:rPr/>
      </w:pPr>
      <w:r>
        <w:rPr>
          <w:rFonts w:cs="Times New Roman" w:ascii="Times New Roman" w:hAnsi="Times New Roman"/>
          <w:sz w:val="26"/>
          <w:szCs w:val="26"/>
        </w:rPr>
        <w:t xml:space="preserve">Отметка о наличии приложения и подпись автора документа оформляются согласно </w:t>
      </w:r>
      <w:hyperlink w:anchor="P299">
        <w:r>
          <w:rPr>
            <w:rStyle w:val="InternetLink"/>
            <w:rFonts w:cs="Times New Roman" w:ascii="Times New Roman" w:hAnsi="Times New Roman"/>
            <w:color w:val="0000FF"/>
            <w:sz w:val="26"/>
            <w:szCs w:val="26"/>
          </w:rPr>
          <w:t>п. 2.3.14</w:t>
        </w:r>
      </w:hyperlink>
      <w:r>
        <w:rPr>
          <w:rFonts w:cs="Times New Roman" w:ascii="Times New Roman" w:hAnsi="Times New Roman"/>
          <w:sz w:val="26"/>
          <w:szCs w:val="26"/>
        </w:rPr>
        <w:t xml:space="preserve"> и </w:t>
      </w:r>
      <w:hyperlink w:anchor="P350">
        <w:r>
          <w:rPr>
            <w:rStyle w:val="InternetLink"/>
            <w:rFonts w:cs="Times New Roman" w:ascii="Times New Roman" w:hAnsi="Times New Roman"/>
            <w:color w:val="0000FF"/>
            <w:sz w:val="26"/>
            <w:szCs w:val="26"/>
          </w:rPr>
          <w:t>п. 2.3.15</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ладная записка визируется исполнителем документа, его руководителем, а также при необходимости работниками заинтересованных подразде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лужебная записка визируется исполнителем документа, при необходимости его непосредственным руководителем, а также (в зависимости от ситуации) работниками заинтересованных подразде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ладная записка подписывается исполнителем, если она представляется руководителю структурного подразделения, и руководителем структурного подразделения, если она представляется руководителю организации или его замест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лужебная записка подписывается руководителем подразделения или соответствующим должностным лицом.</w:t>
      </w:r>
    </w:p>
    <w:p>
      <w:pPr>
        <w:pStyle w:val="ConsPlusNormal"/>
        <w:spacing w:before="220" w:after="0"/>
        <w:ind w:firstLine="540"/>
        <w:jc w:val="both"/>
        <w:rPr/>
      </w:pPr>
      <w:r>
        <w:rPr>
          <w:rFonts w:cs="Times New Roman" w:ascii="Times New Roman" w:hAnsi="Times New Roman"/>
          <w:sz w:val="26"/>
          <w:szCs w:val="26"/>
        </w:rPr>
        <w:t xml:space="preserve">Как и в служебном письме, на документе следует проставлять отметку об исполнителе </w:t>
      </w:r>
      <w:hyperlink w:anchor="P471">
        <w:r>
          <w:rPr>
            <w:rStyle w:val="InternetLink"/>
            <w:rFonts w:cs="Times New Roman" w:ascii="Times New Roman" w:hAnsi="Times New Roman"/>
            <w:color w:val="0000FF"/>
            <w:sz w:val="26"/>
            <w:szCs w:val="26"/>
          </w:rPr>
          <w:t>(п. 2.3.17)</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Образцы оформления служебной и докладной записок приведены в </w:t>
      </w:r>
      <w:hyperlink w:anchor="P2451">
        <w:r>
          <w:rPr>
            <w:rStyle w:val="InternetLink"/>
            <w:rFonts w:cs="Times New Roman" w:ascii="Times New Roman" w:hAnsi="Times New Roman"/>
            <w:color w:val="0000FF"/>
            <w:sz w:val="26"/>
            <w:szCs w:val="26"/>
          </w:rPr>
          <w:t>приложениях N 18</w:t>
        </w:r>
      </w:hyperlink>
      <w:r>
        <w:rPr>
          <w:rFonts w:cs="Times New Roman" w:ascii="Times New Roman" w:hAnsi="Times New Roman"/>
          <w:sz w:val="26"/>
          <w:szCs w:val="26"/>
        </w:rPr>
        <w:t xml:space="preserve"> и </w:t>
      </w:r>
      <w:hyperlink w:anchor="P2491">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3.11.6. Предложение - разновидность докладной записки, содержащая перечень конкретных предложений по определенному вопросу, например, по вопросу совершенствования работы Министерства (подраз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к правило, предложения составляются по заданию руководства. Текст документа содержит две части: краткое обоснование (объяснение, на основании чего или в связи с чем составлено предложение) и заключение - перечень конкретных предложений по определенному вопросу. Предложения составляются руководителями подразделений или специалистами и представляются руководств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ложения оформляются аналогично докладной записке, в наименовании вида документа может указываться - ПРЕДЛОЖЕНИЕ.</w:t>
      </w:r>
    </w:p>
    <w:p>
      <w:pPr>
        <w:pStyle w:val="ConsPlusNormal"/>
        <w:spacing w:before="220" w:after="0"/>
        <w:ind w:firstLine="540"/>
        <w:jc w:val="both"/>
        <w:rPr/>
      </w:pPr>
      <w:r>
        <w:rPr>
          <w:rFonts w:cs="Times New Roman" w:ascii="Times New Roman" w:hAnsi="Times New Roman"/>
          <w:sz w:val="26"/>
          <w:szCs w:val="26"/>
        </w:rPr>
        <w:t>3.11.7. В случае если обращение к руководству связано с решением личных вопросов работника, он составляет заяв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4.8. Объяснительная записка - документ, объясняющий руководителю причины невыполнения какого-либо поручения, нарушения правил внутреннего трудового распорядка, трудовой или технологической дисциплины (опоздание на работу, прогул, отсутствие на рабочем месте и др.), поясняющий какое-либо действие, факт, поступок, происшествие, сложившуюся ситуацию, поступок или поведение отдельных работни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ъяснительная записка может быть оформлена рукописным способом на стандартном листе бума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структуре, построению и оформлению реквизитов объяснительная записка аналогична докладной записк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автора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адресат: наименование должности, И.О. Фамилия (в дательном падеж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именование вида документа - ОБЪЯСНИТЕЛЬНАЯ ЗАПИСК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заголовок к текс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 объяснительной записки состоит из двух частей: первая часть содержит факты, послужившие поводом к ее написанию, вторая - причины, объясняющие сложившуюся ситуацию, действия, происшествия; текст должен быть объективным, убедительным, давать четкие разъяс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пись - объяснительная записка подписывается составителем с указанием должност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дата подписания составителем: "___" _________ 20_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Общие требования к подготовке прое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одательных и нормативных 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одготовка проектов законодательных актов Республики Дагестан, указов и распоряжений Главы Республики Дагестан, постановлений и распоряжений Правительства Республики Дагестан осуществляется по поручению Правительства Республики Дагестан структурными подразделениями Министерства, в компетенции которых находится рассматриваемый вопрос, в соответствии с требованиями, установленными соответствующими инструкциями в Администрации Главы и Правительства Республики Дагестан.</w:t>
      </w:r>
    </w:p>
    <w:p>
      <w:pPr>
        <w:pStyle w:val="ConsPlusNormal"/>
        <w:spacing w:before="220" w:after="0"/>
        <w:ind w:firstLine="540"/>
        <w:jc w:val="both"/>
        <w:rPr/>
      </w:pPr>
      <w:r>
        <w:rPr>
          <w:rFonts w:cs="Times New Roman" w:ascii="Times New Roman" w:hAnsi="Times New Roman"/>
          <w:sz w:val="26"/>
          <w:szCs w:val="26"/>
        </w:rPr>
        <w:t>4.2. Проекты документов и приложения к ним, подготавливаемые для последующего согласования, оформляются в двух экземплярах на листах формата А4. Первый экземпляр направляется адресату, второй остается в отделе делопроизводства.</w:t>
      </w:r>
    </w:p>
    <w:p>
      <w:pPr>
        <w:pStyle w:val="ConsPlusNormal"/>
        <w:spacing w:before="220" w:after="0"/>
        <w:ind w:firstLine="540"/>
        <w:jc w:val="both"/>
        <w:rPr/>
      </w:pPr>
      <w:r>
        <w:rPr>
          <w:rFonts w:cs="Times New Roman" w:ascii="Times New Roman" w:hAnsi="Times New Roman"/>
          <w:sz w:val="26"/>
          <w:szCs w:val="26"/>
        </w:rPr>
        <w:t>4.3. Первый экземпляр проекта документа визируется министром (или лицом, его замещающим), второй экземпляр - исполнителем документа, руководителями подразделения-исполнителя, подразделений, с которыми согласовывался проект, Управления финансов и административно-правового обеспечения, а также заместителями министра, координирующими деятельность подразделения-исполнителя и подразделений, согласовавших проек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Аналогично визируются приложения к проек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Проекты законодательных актов, указов и распоряжений Главы Республики Дагестан, постановлений и распоряжений Правительства Республики Дагестан подлежат обязательному согласованию с органами исполнительной власти Республики Дагестан, если такое согласование обязательно предусмотрено действующим законодательством или в документе содержатся касающиеся их положения и поручения, другими заинтересованными органами и организац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конопроекты, проекты актов Главы Республики Дагестан и Правительства Республики Дагестан, имеющие нормативный характер, после их согласования с заинтересованными органами и организациями подлежат согласованию с Министерством юстиции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екты актов Правительства Республики Дагестан, предусматривающие расходы за счет средств республиканского бюджета Республики Дагестан, подлежат согласованию с Министерством финансов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большом количестве согласующих органов и организаций оформляется отдельный "Лист соглас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5. При наличии у лица, визирующего проект акта, возражений или замечаний об этом делается отметка при визировании. Особое мнение визирующего по проекту документа излагается в отдельной справке, прилагаемой к проек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6. Если в процессе согласования в проект акта Главы Республики Дагестан или Правительства Республики Дагестан вносятся изменения принципиального характера, то он подлежит повторному визированию. При внесении уточнений редакционного характера, не изменивших содержание документа, повторное визирование не требу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7. При подготовке документов следует учитывать, что в проектах законодательных актов, актов Главы Республики Дагестан, постановлений Правительства Республики Дагестан употребляются только полные официальные наименования органов и организаций. В проектах распоряжений Правительства Республики Дагестан, в документах справочного характера употребляются их официальные сокращенные наимен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Организация документооборота и исполнения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5.1. Организация документооборо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вижение документов с момента их создания или получения до завершения исполнения или отправки образует документооборо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се документы Министерства делятся на три документопоток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ходящие - документы, поступающие из сторонних организаций;</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исходящие - документы, отправляемые в другие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утренние - документы, разрабатываемые в структурных подразделениях и не направляемые за пределы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прохождения документов и операции, производимые с ними, регламентируются Регламентом Министерства, настоящей Инструкцией, положениями о структурных подразделениях и должностными регламентам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5.2. Организация доставк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ставка документов в Министерство осуществляется, как правило, средствами почтовой, фельдъегерской и специальной связи на основании заключенных договоров (контрактов), а также электрической связи и непосредственно нарочными (курьерами) самих отправ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чтовой связью доставляются письменная корреспонденция в виде простых и заказных писем, почтовых карточек, бандеролей и мелких пакетов, а также печатные изд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каналам электрической связи поступают телеграммы, факсограммы, телефонограммы, электронные документы.</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5.3. Прием, обработка и распределение входящ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1. Поступающие в Министерство документы принимаются, проходят первичную обработку, регистрацию, предварительное рассмотрение и распределение, осуществляемые централизованно отделом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поступившие фельдсвязью по окончании рабочего дня, в выходные и праздничные дни, принимаются в приемной министра работниками секретариата руководителя или дежурными отдела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рреспонденция, поступившая фельдъегерской связью, принимается по описи. Работник отдела приема и учета входящей корреспонденции, принимающий фельдъегерскую почту, расписывается на каждом листе описи, представленной фельдъегерями, сверяя корреспонденцию по количеству и адресам отправителей. Номера на конвертах должны совпадать с номерами в описи. В случае обнаружения поврежденных пакетов в почтовом реестре (описи) делается соответствующая запис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вый экземпляр описи возвращается фельдъегерю, визовой подшивается в дело отдела приема и учета входящей корреспонденции. Расписка в реестре (описи) за получение корреспонденции заверяется оттиском печати Министерства с текстом внутри "Для паке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иеме нарочной корреспонденции после проверки на обороте последнего листа каждого документа ставится штамп с указанием даты поступления документа в Министер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2. Служебные документы, поступившие в приемную министра, его заместителей или непосредственно в структурные подразделения, минуя отдел информатизации, подлежат обязательной передаче в отдел информатизации для регистрации.</w:t>
      </w:r>
    </w:p>
    <w:p>
      <w:pPr>
        <w:pStyle w:val="ConsPlusNormal"/>
        <w:spacing w:before="220" w:after="0"/>
        <w:ind w:firstLine="540"/>
        <w:jc w:val="both"/>
        <w:rPr/>
      </w:pPr>
      <w:r>
        <w:rPr>
          <w:rFonts w:cs="Times New Roman" w:ascii="Times New Roman" w:hAnsi="Times New Roman"/>
          <w:sz w:val="26"/>
          <w:szCs w:val="26"/>
        </w:rPr>
        <w:t>Служебная корреспонденция, полученная работниками Министерства на совещаниях в органах исполнительной власти Республики Дагестан, собраниях акционеров, заседаниях советов директоров или судебных заседаниях либо поступившая по факсу, подлежит обязательной передаче в течение суток на регистрацию в отдел приема и учета входящей корреспонденции. При этом на обороте первого листа документа в левом нижнем углу делается отметка, в которой указываются дата и обстоятельства получения документа, должность, подпись, инициалы, фамилия работника, получившего документ, и дата запис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олучен  на  руки  11  сентября  2018  г. на заседании сов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иректоров ООО "Новонадеждинск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ультант Управления...        личная подпись       Г.М. Магомед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сентября 2018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входящего регистрационного номера на документе, послужившем основанием для подготовки структурным подразделением исходящего письма, исходящий документ к регистрации и отправке по официальным каналам связи Министерства не приним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3. В процессе первичной обработки конверты (бандероли) проверяются на целостность упаковки, правильность доставки (адреса). Все конверты (бандероли), за исключением имеющих пометку "вручить лично", вскрыв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шибочно присланные документы пересылаются по принадлежности или возвращаются отпра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рушении целостности упаковки документов работник отдела информатизации проставляет на упаковке отметку "Поступило в поврежденном виде", которую заверяет своей подписью с расшифровкой и указанием даты. В этом случае почтовое отправление направляется на исполнение с упаковк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верты (упаковка) от поступившей корреспонденции, как правило, уничтож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верты (упаковка) сохраняются и прилагаются к поступившим документам в следующих случаях:</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обязательно - к обращениям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документам, связанным с рассмотрением дел в судах общей юрисдикции и арбитражных судах (претензии, иски, повестки, решения, определения, постановления судов и т.д.);</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к уведомлениям о собраниях акционеров акционерных обще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в документе не указаны адрес отправителя и (или) соответствующие реквизиты (номер, да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дата, проставленная на документе, расходится с датой, указанной на почтовом штемпеле на конверте, более чем на два рабочих дн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роставленная на почтовом штемпеле на конверте дата отправления или получения имеет значение в качестве доказательства времени отправки или получения данны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тем проверяется наличие документов, включая приложения, а также соответствие номеров документов номерам, указанным на конвертах, правильность (полнота) оформления документа.</w:t>
      </w:r>
    </w:p>
    <w:p>
      <w:pPr>
        <w:pStyle w:val="ConsPlusNormal"/>
        <w:spacing w:before="220" w:after="0"/>
        <w:ind w:firstLine="540"/>
        <w:jc w:val="both"/>
        <w:rPr/>
      </w:pPr>
      <w:r>
        <w:rPr>
          <w:rFonts w:cs="Times New Roman" w:ascii="Times New Roman" w:hAnsi="Times New Roman"/>
          <w:sz w:val="26"/>
          <w:szCs w:val="26"/>
        </w:rPr>
        <w:t xml:space="preserve">5.3.4. При отсутствии приложений либо отсутствии необходимых реквизитов документа (подпись, дата и регистрационный номер) документ возвращается отправителю с приложением соответствующего акта </w:t>
      </w:r>
      <w:hyperlink w:anchor="P2526">
        <w:r>
          <w:rPr>
            <w:rStyle w:val="InternetLink"/>
            <w:rFonts w:cs="Times New Roman" w:ascii="Times New Roman" w:hAnsi="Times New Roman"/>
            <w:color w:val="0000FF"/>
            <w:sz w:val="26"/>
            <w:szCs w:val="26"/>
          </w:rPr>
          <w:t>(приложение N 20)</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При обнаружении повреждений или отсутствии документов составляется акт об отсутствии (или повреждении) документов (приложений) в почтовом отправлении в двух экземплярах </w:t>
      </w:r>
      <w:hyperlink w:anchor="P2526">
        <w:r>
          <w:rPr>
            <w:rStyle w:val="InternetLink"/>
            <w:rFonts w:cs="Times New Roman" w:ascii="Times New Roman" w:hAnsi="Times New Roman"/>
            <w:color w:val="0000FF"/>
            <w:sz w:val="26"/>
            <w:szCs w:val="26"/>
          </w:rPr>
          <w:t>(приложение N 20)</w:t>
        </w:r>
      </w:hyperlink>
      <w:r>
        <w:rPr>
          <w:rFonts w:cs="Times New Roman" w:ascii="Times New Roman" w:hAnsi="Times New Roman"/>
          <w:sz w:val="26"/>
          <w:szCs w:val="26"/>
        </w:rPr>
        <w:t>. Один экземпляр акта направляется отправителю документа, второй подшивается в соответствующее дело.</w:t>
      </w:r>
    </w:p>
    <w:p>
      <w:pPr>
        <w:pStyle w:val="ConsPlusNormal"/>
        <w:spacing w:before="220" w:after="0"/>
        <w:ind w:firstLine="540"/>
        <w:jc w:val="both"/>
        <w:rPr>
          <w:rFonts w:ascii="Times New Roman" w:hAnsi="Times New Roman" w:cs="Times New Roman"/>
          <w:sz w:val="26"/>
          <w:szCs w:val="26"/>
        </w:rPr>
      </w:pPr>
      <w:bookmarkStart w:id="19" w:name="P1120"/>
      <w:bookmarkEnd w:id="19"/>
      <w:r>
        <w:rPr>
          <w:rFonts w:cs="Times New Roman" w:ascii="Times New Roman" w:hAnsi="Times New Roman"/>
          <w:sz w:val="26"/>
          <w:szCs w:val="26"/>
        </w:rPr>
        <w:t>5.3.5. Поступающие документы распределяются на регистрируемые и нерегистрируемы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е подлежат регист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гласительные билеты, поздравительные открытки, письма и телеграммы;</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водки, прейскуранты, рекламные извещения, присланные для све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иодические и другие печатные издания (газеты, журналы, бюллетени, кни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атистические сборники, информационные и справочные издания (бюллетени, брошюры, телефонные справочники, информационные листки и др.);</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рограммы совещаний, конференций и т.п.;</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учебные планы, программы, присланные для све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первичного бухгалтерского учета (выписки банка, платежные поручения, счета-фактуры), материального учета и формы статистической и бухгалтерской отчетности, графики, наряды, разнарядки, поступившие без соответствующих сопроводительных писем, подлежат учету в подразделениях или у непосредственных исполнителей.</w:t>
      </w:r>
    </w:p>
    <w:p>
      <w:pPr>
        <w:pStyle w:val="ConsPlusNormal"/>
        <w:spacing w:before="220" w:after="0"/>
        <w:ind w:firstLine="540"/>
        <w:jc w:val="both"/>
        <w:rPr/>
      </w:pPr>
      <w:r>
        <w:rPr>
          <w:rFonts w:cs="Times New Roman" w:ascii="Times New Roman" w:hAnsi="Times New Roman"/>
          <w:sz w:val="26"/>
          <w:szCs w:val="26"/>
        </w:rPr>
        <w:t xml:space="preserve">5.3.6. Работа с незарегистрированными документами не допускается, за исключением документов, указанных в </w:t>
      </w:r>
      <w:hyperlink w:anchor="P1120">
        <w:r>
          <w:rPr>
            <w:rStyle w:val="InternetLink"/>
            <w:rFonts w:cs="Times New Roman" w:ascii="Times New Roman" w:hAnsi="Times New Roman"/>
            <w:color w:val="0000FF"/>
            <w:sz w:val="26"/>
            <w:szCs w:val="26"/>
          </w:rPr>
          <w:t>п. 5.3.5</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На каждый документ в системе электронного документооборота заводится регистрационно-контрольная карточка. Регистрация документов производится в соответствии с </w:t>
      </w:r>
      <w:hyperlink w:anchor="P1272">
        <w:r>
          <w:rPr>
            <w:rStyle w:val="InternetLink"/>
            <w:rFonts w:cs="Times New Roman" w:ascii="Times New Roman" w:hAnsi="Times New Roman"/>
            <w:color w:val="0000FF"/>
            <w:sz w:val="26"/>
            <w:szCs w:val="26"/>
          </w:rPr>
          <w:t>п. 6.2</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в поступившем документе имеется ссылка на другие документы, в его регистрационно-контрольной карточке в системе электронного документооборота осуществляется связка с ни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авой нижней части лицевой стороны первого листа документа проставляется регистрационный штам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7. После присвоения поступившим документам регистрационного номера и нанесения штрих-кода документы сканиру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язательному сканированию подлежат все поступившие докумен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Электронный образ документа (далее - сканобраз) присоединяется к его регистрационно-контрольной карточ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8. Распределение поступивших документов на документы, требующие рассмотрения министром, и документы, подлежащие передаче на рассмотрение заместителям министра либо непосредственно в структурные подразделения, регламентируется приказом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9. Документы распределяются исходя из оценки их содержания с учетом утвержденного приказами распределения обязанностей между министром и его заместителями, а также сфер ведения структурных подразделений Министерства, закрепленных в положениях о н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рреспонденция, содержащая информацию, касающуюся работы конкретных структурных подразделений, направляется заместителям министра, координирующим деятельность данных подразделений, для рассмотр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назначению передаются документы, адресованные непосредственно подразделениям или должностным лицам, и нерегистрируемые докумен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тупившие на запрос Министерства ответы передаются в подразделение, являющееся автором запро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дача всех документов как в секретариаты заместителей министра, так и в структурные подразделения Министерства осуществляется по реестр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10. Проекты резолюций к документам, передаваемым на рассмотрение министру и его заместителям, готовятся работниками отдела информатизации с использованием системы электронного документооборота и представляются на доклад со всеми необходимыми материалами (контрольно-регистрационные карточки документов, на которые имеются ссылки в поступившем документе, сканобразы этих документов, при необходимости копии других документов по данному вопросу) или делается соответствующая справка (отметка) об их налич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11. Рассмотренные министром документы возвращаются в отдел информатизации для постановки на контроль и передаются на исполнение заместителям министра и в структурные подразделения. При этом, исходя из резолюции, документ копируется в необходимом количестве экземпляров согласно количеству соисполн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12. Обработка и передача документов исполнителям осуществляется в день их поступления в Министерство либо в первой половине следующего рабочего дня при поступлении документов после 17.00 или в нерабочее время (срочные - немедленно).</w:t>
      </w:r>
    </w:p>
    <w:p>
      <w:pPr>
        <w:pStyle w:val="ConsPlusNormal"/>
        <w:spacing w:before="220" w:after="0"/>
        <w:ind w:firstLine="540"/>
        <w:jc w:val="both"/>
        <w:rPr>
          <w:rFonts w:ascii="Times New Roman" w:hAnsi="Times New Roman" w:cs="Times New Roman"/>
          <w:sz w:val="26"/>
          <w:szCs w:val="26"/>
        </w:rPr>
      </w:pPr>
      <w:bookmarkStart w:id="20" w:name="P1145"/>
      <w:bookmarkEnd w:id="20"/>
      <w:r>
        <w:rPr>
          <w:rFonts w:cs="Times New Roman" w:ascii="Times New Roman" w:hAnsi="Times New Roman"/>
          <w:sz w:val="26"/>
          <w:szCs w:val="26"/>
        </w:rPr>
        <w:t>5.3.13. В электронной базе данных производится переметка входящих документов на соответствующего заместителя министра и структурное подразделение-исполнител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жедневно в 11:00 и 14:30 сотрудниками отдела информатизации завершается формирование и сверка с оригиналами документов реестров документов, подлежащих передаче заместителям министра и в структурные подразделения-исполнители. Выдача документов заместителям министра и ответственным за делопроизводство в структурных подразделениях производится ежедневно в 11:30 и 15:3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ца, ответственные за делопроизводство в структурных подразделениях, обязаны забирать поступившую корреспонденцию не реже двух раз в ден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местителям министра корреспонденция передается сотрудниками отдела информатизации.</w:t>
      </w:r>
    </w:p>
    <w:p>
      <w:pPr>
        <w:pStyle w:val="ConsPlusNormal"/>
        <w:spacing w:before="220" w:after="0"/>
        <w:ind w:firstLine="540"/>
        <w:jc w:val="both"/>
        <w:rPr/>
      </w:pPr>
      <w:r>
        <w:rPr>
          <w:rFonts w:cs="Times New Roman" w:ascii="Times New Roman" w:hAnsi="Times New Roman"/>
          <w:sz w:val="26"/>
          <w:szCs w:val="26"/>
        </w:rPr>
        <w:t xml:space="preserve">5.3.14. После рассмотрения документов заместителями министра их переметка на соответствующее структурное подразделение в контрольно-регистрационных карточках системы электронного документооборота осуществляется сотрудниками отдела информатизации. Передача документов на исполнение в структурные подразделения осуществляется через отдел информатизации (аналогично </w:t>
      </w:r>
      <w:hyperlink w:anchor="P1145">
        <w:r>
          <w:rPr>
            <w:rStyle w:val="InternetLink"/>
            <w:rFonts w:cs="Times New Roman" w:ascii="Times New Roman" w:hAnsi="Times New Roman"/>
            <w:color w:val="0000FF"/>
            <w:sz w:val="26"/>
            <w:szCs w:val="26"/>
          </w:rPr>
          <w:t>п. 5.3.1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15. Документы, поступившие в структурные подразделения Министерства, после рассмотрения руководителями структурных подразделений и оформления резолюций перемечаются в электронной базе подразделений ответственными за делопроизводство и самостоятельно по реестрам передаются исполнител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16. Входящие документы передаются исполнителям в течение рабочего дня, срочные документы - немедленно. Для получения зарегистрированных документов после переметки документов в электронной базе данных в соответствии с резолюцией министра с отметками срочности доставки "Вручить немедленно" и "Срочно", а также с контрольным сроком исполнения менее 3 дней в отдел информатизации вызываются ответственные за делопроизводство структурных подразделений, заместителям министра документы передаются сотрудником отдела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17. При отсутствии возможности оперативного вызова ответственного за делопроизводство структурного подразделения документ передается в структурные подразделения сотрудником отдела информатизации. При передаче срочного документа по факсу в секретариат министра или структурное подразделение работниками отдела информатизации в контрольно-регистрационной карточке документа делается отметка о времени его передачи и должностном лице, принявшем фак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срочных документов, имеющих прикрепленный к регистрационно-контрольной карточке сканобраз, работники отдела информатизации по телефону уведомляют начальников (ответственных за делопроизводство) структурных подразделений, которым на исполнение адресован документ, и лично уведомляют заместителей министра. Этим должностным лицам администратором системы электронного документооборота предоставляется право доступа к центральной базе данных и возможность доступа к сканобразу документа. Они распечатывают сканобраз документа и его регистрационно-контрольную карточку, содержащую все резолюции. Документ докладывается заместителю министра или начальнику структурного подразделения и принимается к исполнению по распечатанной копии. Оригинал документа или его копия поступают к заместителю министра или в структурное подразделение в установлен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 всех случаях информация о времени уведомления исполнителя и способе доведения ему резолюции и содержания документа вносится сотрудниками отдела информатизации и секретариата министра в регистрационно-контрольную карту документа с указанием должности и фамилии лица, до которого доведено содержание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18. Заместитель министра, получивший адресованную ему корреспонденцию по вопросам, не относящимся к его компетенции в соответствии с распределением обязанностей, по договоренности (либо со служебной запиской) передает ее через отдел информатизации заместителю министра, к сфере ведения которого относятся вопросы, затрагиваемые в документе.</w:t>
      </w:r>
    </w:p>
    <w:p>
      <w:pPr>
        <w:pStyle w:val="ConsPlusNormal"/>
        <w:spacing w:before="220" w:after="0"/>
        <w:ind w:firstLine="540"/>
        <w:jc w:val="both"/>
        <w:rPr>
          <w:rFonts w:ascii="Times New Roman" w:hAnsi="Times New Roman" w:cs="Times New Roman"/>
          <w:sz w:val="26"/>
          <w:szCs w:val="26"/>
        </w:rPr>
      </w:pPr>
      <w:bookmarkStart w:id="21" w:name="P1156"/>
      <w:bookmarkEnd w:id="21"/>
      <w:r>
        <w:rPr>
          <w:rFonts w:cs="Times New Roman" w:ascii="Times New Roman" w:hAnsi="Times New Roman"/>
          <w:sz w:val="26"/>
          <w:szCs w:val="26"/>
        </w:rPr>
        <w:t>5.3.19. Переадресация (переметка) и передача документов по принадлежности вопроса из одного структурного подразделения в другое подразделение, к сфере ведения которого относятся вопросы, затрагиваемые в документе, осуществляется через отдел информатизации в следующе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имеющие поручения руководства Министерства, - с согласия должностного лица, давшего поручение (путем соответствующей резолюции по докладной записке или наложения соответствующей резолюции на документ при устном докла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не имеющие поручения руководства Министерства, по договоренности между руководителями структурных подразделений либо со служебной запиской, в сложных случаях (при невозможности достижения соглашения о переадресации документа) - по докладной записке на имя заместителя министра (если подразделения курирует один и тот же заместитель руководителя), по устной договоренности соответствующих заместителей министра либо по служебной записке от одного заместителя министра другому (в соответствии с распределением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 должен быть переадресован в течение 1 дня со дня поступления заместителю министра или в структурное подразде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с просроченным сроком исполнения могут быть переадресованы только после продления срока их исполнения в установлен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20. Подлинник документа, исполняемого несколькими подразделениями, получает ответственный (головной) исполнитель (указанный в резолюции первым или обозначенный словом "созыв", "свод" или "отв."), остальным исполнителям передаются коп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дел информатизации осуществляет направление подлинника документа в адрес основного исполнителя и копий документа в адрес соисполнителей в необходимом количестве, исходя из резолюции министра или его замест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21. В случае если поступившие документы не требуют исполнения, министр, его заместители, руководители структурных подразделений делают на них пометки об ознакомлении и списании в дело (на бланк резолюции ставится отметка: "В дело", подпись и да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акие документы передаются в отдел информатизации или ответственным за делопроизводство в структурных подразделениях для производства соответствующих отметок о списании документов в дело в регистрационно-контрольных карточках системы электронного документооборота и формирования документов в дело согласно номенклатуре дел.</w:t>
      </w:r>
    </w:p>
    <w:p>
      <w:pPr>
        <w:pStyle w:val="ConsPlusNormal"/>
        <w:spacing w:before="220" w:after="0"/>
        <w:ind w:firstLine="540"/>
        <w:jc w:val="both"/>
        <w:rPr/>
      </w:pPr>
      <w:r>
        <w:rPr>
          <w:rFonts w:cs="Times New Roman" w:ascii="Times New Roman" w:hAnsi="Times New Roman"/>
          <w:sz w:val="26"/>
          <w:szCs w:val="26"/>
        </w:rPr>
        <w:t xml:space="preserve">5.3.22. Текст поступившей телефонограммы записывается получателем, распечатывается на стандартном листе бумаги </w:t>
      </w:r>
      <w:hyperlink w:anchor="P2582">
        <w:r>
          <w:rPr>
            <w:rStyle w:val="InternetLink"/>
            <w:rFonts w:cs="Times New Roman" w:ascii="Times New Roman" w:hAnsi="Times New Roman"/>
            <w:color w:val="0000FF"/>
            <w:sz w:val="26"/>
            <w:szCs w:val="26"/>
          </w:rPr>
          <w:t>(приложение N 21)</w:t>
        </w:r>
      </w:hyperlink>
      <w:r>
        <w:rPr>
          <w:rFonts w:cs="Times New Roman" w:ascii="Times New Roman" w:hAnsi="Times New Roman"/>
          <w:sz w:val="26"/>
          <w:szCs w:val="26"/>
        </w:rPr>
        <w:t>, регистрируется аналогично остальной входящей корреспонденции и передается должностному лицу, которому она адресов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23. Поступившие телеграммы принимаются под расписку работниками отдела информатизации с проставлением даты и времени приема, регистрируются, а затем передаются на рассмотрение руководству и исполн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24. Документы, полученные на официальные номера Министерства по каналам факсимильной связи, регистрируются в установленном порядке и передаются адресатам в день их приема, срочные - немедленно.</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5.4. Организация обработки и передачи исходящ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1. Исходящие документы, предназначенные для передачи на подпись министру и требующие согласования с его заместителями в соответствии с распределением обязанностей либо подготовленные за подписью заместителя министра, передаются ответственными за делопроизводство структурных подразделений заместителям минист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ходящие документы, предназначенные для передачи на подпись министру, передаются ответственными за делопроизводство структурных подразделений или заместителями министра советнику минист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2. Исходящие документы передаются для подписания (визирования) с подлинниками входящих и внутренних документов, на основании которых они подготовлены (далее - документы-основания). При этом к исходящему документу в хронологической последовательности прикладываются входящий документ-основание с резолюциями руководства Министерства и структурного подразделения-исполнителя, докладные записки о переносе сроков исполнения поручения, служебные записки, представляющие собой переписку между структурными подразделениями-соисполнителями в процессе подготовки документа, и другие документы, связанные с его подготовк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исходящий документ является промежуточным ответом (запросом) и подлинники оснований нужны исполнителю для работы и подготовки окончательного ответа, к исходящему документу допускается прикладывать ксерокопии входящих документов-основ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3. Советником министра проверяются наличие оригиналов документов, послуживших основанием для написания письма, наличие резолюций министра, его заместителей, начальников структурных подразделений, правильность и полнота выполнения резолюции, наличие виз начальников структурных подразделений-исполнителей и соисполнителей, заместителей министра, корректора, правильность оформления проекта письма, наличие прилож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4. Неправильно или не полностью оформленные и содержащие грамматические ошибки документы возвращаются исполнителю для доработки и визирования у соисполнителей и повторного представления на подпись министру или его заместителю.</w:t>
      </w:r>
    </w:p>
    <w:p>
      <w:pPr>
        <w:pStyle w:val="ConsPlusNormal"/>
        <w:spacing w:before="220" w:after="0"/>
        <w:ind w:firstLine="540"/>
        <w:jc w:val="both"/>
        <w:rPr/>
      </w:pPr>
      <w:r>
        <w:rPr>
          <w:rFonts w:cs="Times New Roman" w:ascii="Times New Roman" w:hAnsi="Times New Roman"/>
          <w:sz w:val="26"/>
          <w:szCs w:val="26"/>
        </w:rPr>
        <w:t xml:space="preserve">5.4.5. Все исходящие документы Министерства подлежат обязательной регистрации в соответствии с </w:t>
      </w:r>
      <w:hyperlink w:anchor="P1296">
        <w:r>
          <w:rPr>
            <w:rStyle w:val="InternetLink"/>
            <w:rFonts w:cs="Times New Roman" w:ascii="Times New Roman" w:hAnsi="Times New Roman"/>
            <w:color w:val="0000FF"/>
            <w:sz w:val="26"/>
            <w:szCs w:val="26"/>
          </w:rPr>
          <w:t>п. 6.3</w:t>
        </w:r>
      </w:hyperlink>
      <w:r>
        <w:rPr>
          <w:rFonts w:cs="Times New Roman" w:ascii="Times New Roman" w:hAnsi="Times New Roman"/>
          <w:sz w:val="26"/>
          <w:szCs w:val="26"/>
        </w:rPr>
        <w:t xml:space="preserve"> настоящей Инструкции. Не прошедший регистрацию документ не является официальным документом Министерства и на отправку не приним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6. Исходящие документы, подписанные министром и его заместителями, регистрируются централизованно в отделе информатизации или в секретариате министра.</w:t>
      </w:r>
    </w:p>
    <w:p>
      <w:pPr>
        <w:pStyle w:val="ConsPlusNormal"/>
        <w:spacing w:before="220" w:after="0"/>
        <w:ind w:firstLine="540"/>
        <w:jc w:val="both"/>
        <w:rPr>
          <w:rFonts w:ascii="Times New Roman" w:hAnsi="Times New Roman" w:cs="Times New Roman"/>
          <w:sz w:val="26"/>
          <w:szCs w:val="26"/>
        </w:rPr>
      </w:pPr>
      <w:bookmarkStart w:id="22" w:name="P1177"/>
      <w:bookmarkEnd w:id="22"/>
      <w:r>
        <w:rPr>
          <w:rFonts w:cs="Times New Roman" w:ascii="Times New Roman" w:hAnsi="Times New Roman"/>
          <w:sz w:val="26"/>
          <w:szCs w:val="26"/>
        </w:rPr>
        <w:t>5.4.7. Исходящие документы печатаются в количестве, необходимом для направления адресатам, плюс один экземпля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торой экземпляр является визовым, который в процессе согласования текста документа визируется исполнителем, начальником отдела, руководителем структурного подразделения, соисполнителями, заместителями министра и корректором (если документ подписывается министр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ходящие документы регистрируются только при наличии копий всех отправляемых приложений к визовому экземпляру (за исключением копий законов, актов Главы Республики Дагестан и Правительства Республики Дагестан, приказов и распоряжений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регистрации исходящие документы, подписанные министром или его заместителями, направляются адресатам, визовые экземпляры вместе с приложениями и подлинниками документов-оснований формируются работниками отдела информатизации в дела согласно утвержденной номенклатуре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8. Вторая копия зарегистрированного исходящего документа заверяется путем проставления пометки (или оттиска штампа) "Верно" и подписи работника, осуществляющего регистрацию документа и удостоверяющего полное соответствие копии подлиннику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9. Отправка исходящей корреспонденции осуществляется централизованно отделом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10. Исходящая корреспонденция должна обрабатываться и отправляться в день подписания или не позднее 12.00 следующего рабочего дн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отправку принимаются в основном документы, имеющие дату текущего дня (за исключением копийных экземпляров документов) либо дату предыдущего дня. Документы с датой давности двух или более дней к отправке, как правило, не принимаются. Документы, поступившие на отправку после 16.00, регистрируются и отправляются на следующий ден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11. При отправке документа отделом информатизации проверяется правильность оформления исходящих документов (адрес, заголовок, визы, подпись, необходимость проставления печати, наличие приложений, отметка об исполнителе, соответствие количества экземпляров количеству адресатов) и производится сортировка документов по форме отправления (простая, заказная, международн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правильно оформленные документы к отправке не принимаются и возвращаются в подразделение для переоформ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12. Документы, направляемые по списку рассылки, принимаются только при наличии оформленного (подписанного начальником подразделения) указателя рассылки. Срочная корреспонденция отправляется в первую очередь. Документы, отправленные с нарочным (работником структурного подразделения), передаются организациям-адресатам под распис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отправляемые одновременно в один адрес, вкладываются в один конвер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сылка или замена разосланного ранее документа осуществляется по указанию должностного лица, подписавшего документ, или начальника отдела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13. Если подлинный экземпляр документа получает исполнитель для передачи непосредственно адресату, то на копии документа (визовом экземпляре), остающейся в деле, исполнитель расписывается за полученный документ и указывает дату получения (возможно использование штампа "Первый экземпляр получе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лучении подлинного экземпляра документа непосредственно заявителем или его доверенным лицом, кроме подписи и даты получения, указываются паспортные данные заявителя либо делается отметка "по доверенности", и доверенность подшивается вместе с копией документа в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14. Документы, отправляемые Министерством, передаются фельдъегерской, почтовой или электрической связью (телеграммы, факсограммы, телефонограммы, электронные сообщения). При отправке документов фельдъегерской и почтовой (заказные письма) связью составляется реестр на отправляемые документы в 3 экземплярах, один из которых остается в отделе информатизации.</w:t>
      </w:r>
    </w:p>
    <w:p>
      <w:pPr>
        <w:pStyle w:val="ConsPlusNormal"/>
        <w:spacing w:before="220" w:after="0"/>
        <w:ind w:firstLine="540"/>
        <w:jc w:val="both"/>
        <w:rPr/>
      </w:pPr>
      <w:r>
        <w:rPr>
          <w:rFonts w:cs="Times New Roman" w:ascii="Times New Roman" w:hAnsi="Times New Roman"/>
          <w:sz w:val="26"/>
          <w:szCs w:val="26"/>
        </w:rPr>
        <w:t xml:space="preserve">Обработка документов для отправки почтовой связью осуществляется в соответствии с </w:t>
      </w:r>
      <w:hyperlink r:id="rId10">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казания услуг почтовой связи, утвержденными приказом Минкомсвязи России от 31 июля 2014 г. N 234.</w:t>
      </w:r>
    </w:p>
    <w:p>
      <w:pPr>
        <w:pStyle w:val="ConsPlusNormal"/>
        <w:spacing w:before="220" w:after="0"/>
        <w:ind w:firstLine="540"/>
        <w:jc w:val="both"/>
        <w:rPr/>
      </w:pPr>
      <w:r>
        <w:rPr>
          <w:rFonts w:cs="Times New Roman" w:ascii="Times New Roman" w:hAnsi="Times New Roman"/>
          <w:sz w:val="26"/>
          <w:szCs w:val="26"/>
        </w:rPr>
        <w:t xml:space="preserve">Отправка телеграмм осуществляется в соответствии с </w:t>
      </w:r>
      <w:hyperlink r:id="rId11">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предоставления услуг телеграфной связи, утвержденными постановлением Правительства Российской Федерации от 15 апреля 2005 г. N 222.</w:t>
      </w:r>
    </w:p>
    <w:p>
      <w:pPr>
        <w:pStyle w:val="ConsPlusNormal"/>
        <w:spacing w:before="220" w:after="0"/>
        <w:ind w:firstLine="540"/>
        <w:jc w:val="both"/>
        <w:rPr/>
      </w:pPr>
      <w:r>
        <w:rPr>
          <w:rFonts w:cs="Times New Roman" w:ascii="Times New Roman" w:hAnsi="Times New Roman"/>
          <w:sz w:val="26"/>
          <w:szCs w:val="26"/>
        </w:rPr>
        <w:t xml:space="preserve">Телеграмма сдается на отправку не менее чем в двух экземплярах аналогично письму </w:t>
      </w:r>
      <w:hyperlink w:anchor="P1177">
        <w:r>
          <w:rPr>
            <w:rStyle w:val="InternetLink"/>
            <w:rFonts w:cs="Times New Roman" w:ascii="Times New Roman" w:hAnsi="Times New Roman"/>
            <w:color w:val="0000FF"/>
            <w:sz w:val="26"/>
            <w:szCs w:val="26"/>
          </w:rPr>
          <w:t>(п. 5.4.7)</w:t>
        </w:r>
      </w:hyperlink>
      <w:r>
        <w:rPr>
          <w:rFonts w:cs="Times New Roman" w:ascii="Times New Roman" w:hAnsi="Times New Roman"/>
          <w:sz w:val="26"/>
          <w:szCs w:val="26"/>
        </w:rPr>
        <w:t>: на бланке установленного образца и два экземпляра (в т.ч. визовой) - на стандартном листе бумаги формата А4. При направлении в несколько адресов к телеграмме прикладывается указатель рассыл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15. При передаче и приеме текстов документов по каналам факсимильной связи необходимо руководствоваться следующими требова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аксограммы на иностранных языках отправляются при наличии перевода, заверенного лицом, осуществлявшим перев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 передавать текст документов с пометкой "Для служебного поль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линники документов, отправляемых по каналам факсимильной связи, как правило, досылаются адресату почтовой связью или по согласованию с ним подшиваются в дела с отметкой о времени и способе отправ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использованием факсимильной техники, установленной в подразделениях, осуществляется их руководител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16. Передача информации с помощью телефонограмм осуществляется устно по каналам телефонной связи и записывается получателем.</w:t>
      </w:r>
    </w:p>
    <w:p>
      <w:pPr>
        <w:pStyle w:val="ConsPlusNormal"/>
        <w:spacing w:before="220" w:after="0"/>
        <w:ind w:firstLine="540"/>
        <w:jc w:val="both"/>
        <w:rPr/>
      </w:pPr>
      <w:r>
        <w:rPr>
          <w:rFonts w:cs="Times New Roman" w:ascii="Times New Roman" w:hAnsi="Times New Roman"/>
          <w:sz w:val="26"/>
          <w:szCs w:val="26"/>
        </w:rPr>
        <w:t xml:space="preserve">При передаче (приеме) телефонограммы отмечают дату и время ее передачи (приема), фамилии и номера телефонов работников, передавших и принявших телефонограмму </w:t>
      </w:r>
      <w:hyperlink w:anchor="P2582">
        <w:r>
          <w:rPr>
            <w:rStyle w:val="InternetLink"/>
            <w:rFonts w:cs="Times New Roman" w:ascii="Times New Roman" w:hAnsi="Times New Roman"/>
            <w:color w:val="0000FF"/>
            <w:sz w:val="26"/>
            <w:szCs w:val="26"/>
          </w:rPr>
          <w:t>(приложение N 21)</w:t>
        </w:r>
      </w:hyperlink>
      <w:r>
        <w:rPr>
          <w:rFonts w:cs="Times New Roman" w:ascii="Times New Roman" w:hAnsi="Times New Roman"/>
          <w:sz w:val="26"/>
          <w:szCs w:val="26"/>
        </w:rPr>
        <w:t>.</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5.5. Порядок прохождения внутренн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просы между подразделениями Министерства решаются путем личного общения и/или переписки, если решение требует документального оформ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утренние документы готовятся, оформляются и исполняются (используются) в пределах Министерства. Внутренние документы оперативного характера, в том числе докладные и служебные записки, оформляются на чистом листе бумаги формата А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использования) - поступающих документов.</w:t>
      </w:r>
    </w:p>
    <w:p>
      <w:pPr>
        <w:pStyle w:val="ConsPlusNormal"/>
        <w:spacing w:before="220" w:after="0"/>
        <w:ind w:firstLine="540"/>
        <w:jc w:val="both"/>
        <w:rPr/>
      </w:pPr>
      <w:r>
        <w:rPr>
          <w:rFonts w:cs="Times New Roman" w:ascii="Times New Roman" w:hAnsi="Times New Roman"/>
          <w:sz w:val="26"/>
          <w:szCs w:val="26"/>
        </w:rPr>
        <w:t xml:space="preserve">Порядок подготовки, оформления и согласования проектов распорядительных документов определен </w:t>
      </w:r>
      <w:hyperlink w:anchor="P568">
        <w:r>
          <w:rPr>
            <w:rStyle w:val="InternetLink"/>
            <w:rFonts w:cs="Times New Roman" w:ascii="Times New Roman" w:hAnsi="Times New Roman"/>
            <w:color w:val="0000FF"/>
            <w:sz w:val="26"/>
            <w:szCs w:val="26"/>
          </w:rPr>
          <w:t>п. 3.2</w:t>
        </w:r>
      </w:hyperlink>
      <w:r>
        <w:rPr>
          <w:rFonts w:cs="Times New Roman" w:ascii="Times New Roman" w:hAnsi="Times New Roman"/>
          <w:sz w:val="26"/>
          <w:szCs w:val="26"/>
        </w:rPr>
        <w:t xml:space="preserve"> настоящей Инструкции. Подписанные распорядительные документы регистрируются в отделе информатизации и рассылаются в подразделения, в ведении которых находятся рассматриваемые вопрос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околы, приказы, распоряжения, содержащие поручения отдельным лицам или подразделениям, могут быть переданы адресатам в виде копий или выписок из н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ладные записки на имя руководства Министерства или структурного подразделения, служебные записки и другие внутренние документы оперативного характера после рассмотрения должностными лицами, которым они были направлены, по резолюции в общем порядке передаются (докладные записки - через отдел информатизации) для исполнения в подразделения или помещаются в соответствующие дел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5.6. Учет количества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6.1. Учет общего количества документов (объема документооборота) за определенный период времени (год, месяц) проводится по регистрационным формам по месту регистрации документов как по отдельным структурным подразделениям, так и по Министерству в цел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6.2. За единицу учета количества документов принимается сам документ с учетом размноженных экземпля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каждой группе (входящие, исходящие, распорядительные, внутренние) учитываются количество подлинников документов и отдельно их копии (тираж) (цифры проставляются через косую черту или в отдельных граф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6.3. Работники, ответственные за ведение делопроизводства в структурных подразделениях, учитывают документы ежедневно при их получении и подготовке к отправ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6.4. Документы, в том числе и обращения (предложения, заявления, жалобы) граждан, рассмотрение которых входит в компетенцию нескольких структурных подразделений Министерства, учитываются в том подразделении, которое является ответственным исполнителем. Служебные записки, справки и другие документы соисполнителей учитываются в группе документов "внутрен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учете документов, направляемых в другие организации и ведомства, сопроводительное письмо и прилагаемые к нему документы учитываются как один доку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6.5. Обобщенные данные о количестве документов за квартал суммируются и до 5-го числа месяца, следующего за отчетным кварталом, представляются структурными подразделениями в отдел информатизации.</w:t>
      </w:r>
    </w:p>
    <w:p>
      <w:pPr>
        <w:pStyle w:val="ConsPlusNormal"/>
        <w:spacing w:before="220" w:after="0"/>
        <w:ind w:firstLine="540"/>
        <w:jc w:val="both"/>
        <w:rPr/>
      </w:pPr>
      <w:r>
        <w:rPr>
          <w:rFonts w:cs="Times New Roman" w:ascii="Times New Roman" w:hAnsi="Times New Roman"/>
          <w:sz w:val="26"/>
          <w:szCs w:val="26"/>
        </w:rPr>
        <w:t xml:space="preserve">5.6.6. Результаты учета обобщаются отделом информатизации и представляются руководству в табличной форме </w:t>
      </w:r>
      <w:hyperlink w:anchor="P2612">
        <w:r>
          <w:rPr>
            <w:rStyle w:val="InternetLink"/>
            <w:rFonts w:cs="Times New Roman" w:ascii="Times New Roman" w:hAnsi="Times New Roman"/>
            <w:color w:val="0000FF"/>
            <w:sz w:val="26"/>
            <w:szCs w:val="26"/>
          </w:rPr>
          <w:t>(приложение N 22)</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 Организация работы с документами в подразделениях, работа исполнителей с докумен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1. Прием и учет входящих документов в структурном подразделении осуществляются работником, отвечающим за делопроизводство в данном подразделении, по заполняемым в отделе информатизации регистрационно-контрольным карточкам системы электронного документооборота. Информация о поступлении и прохождении докладных записок и служебных записок других структурных подразделений заносится в базу данных системы электронного документооборота ответственными за делопроизводство в подразделениях.</w:t>
      </w:r>
    </w:p>
    <w:p>
      <w:pPr>
        <w:pStyle w:val="ConsPlusNormal"/>
        <w:spacing w:before="220" w:after="0"/>
        <w:ind w:firstLine="540"/>
        <w:jc w:val="both"/>
        <w:rPr/>
      </w:pPr>
      <w:r>
        <w:rPr>
          <w:rFonts w:cs="Times New Roman" w:ascii="Times New Roman" w:hAnsi="Times New Roman"/>
          <w:sz w:val="26"/>
          <w:szCs w:val="26"/>
        </w:rPr>
        <w:t xml:space="preserve">Не регистрируемые в отделе информатизации документы </w:t>
      </w:r>
      <w:hyperlink w:anchor="P1279">
        <w:r>
          <w:rPr>
            <w:rStyle w:val="InternetLink"/>
            <w:rFonts w:cs="Times New Roman" w:ascii="Times New Roman" w:hAnsi="Times New Roman"/>
            <w:color w:val="0000FF"/>
            <w:sz w:val="26"/>
            <w:szCs w:val="26"/>
          </w:rPr>
          <w:t>(п. 6.2.3)</w:t>
        </w:r>
      </w:hyperlink>
      <w:r>
        <w:rPr>
          <w:rFonts w:cs="Times New Roman" w:ascii="Times New Roman" w:hAnsi="Times New Roman"/>
          <w:sz w:val="26"/>
          <w:szCs w:val="26"/>
        </w:rPr>
        <w:t xml:space="preserve"> учитываются в подразделениях в базе данных системы электронного документооборота или в журнал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шибочно поступившая в подразделение корреспонденция немедленно возвращается в отдел информатизации для направления ее по принадлежности вопроса в соответствующее структурное подразде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2. Поступившие в подразделение документы докладываются руководителю подразделения. В первую очередь должны обрабатываться документы с пометками, свидетельствующими о срочности их исполнения или достав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3. При рассмотрении корреспонденции руководитель подразделения выделяет документы, требующие срочного исполнения. Документы, присланные для согласования, рассматриваются в день их поступ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уководители структурных подразделений Министерства обеспечивают оперативное рассмотрение документов, доведение их до исполнителей (как правило - в день поступления), контроль за качественным исполнением документов и их сохран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4. Ответственные за делопроизводство передают документы исполнителю согласно резолюции руководителя подразделения, в которой даются указания по исполнению, с занесением резолюции в регистрационно-контрольную карточку системы электронного документооборо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5. Ответственные за делопроизводство подбирают материалы, на которые имеются ссылки в поступивших документах, незамедлительно передают их руководителю структурного подразделения или лицу, его замещающему, своевременно делают отметки в электронных карточках о прохождении документов, находящихся на исполнении, ходе исполнения и окончательном выполнении поручений (документов), докладывают руководителю о состоянии работы с контрольными документами и сроках их испол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6. Ответственные за делопроизводство в структурных подразделениях должны не реже одного раза в месяц сверять наличие документов, находящихся на исполнении у работников, с данными, занесенными в учетные формы в отделе информатизации.</w:t>
      </w:r>
    </w:p>
    <w:p>
      <w:pPr>
        <w:pStyle w:val="ConsPlusNormal"/>
        <w:spacing w:before="220" w:after="0"/>
        <w:ind w:firstLine="540"/>
        <w:jc w:val="both"/>
        <w:rPr/>
      </w:pPr>
      <w:r>
        <w:rPr>
          <w:rFonts w:cs="Times New Roman" w:ascii="Times New Roman" w:hAnsi="Times New Roman"/>
          <w:sz w:val="26"/>
          <w:szCs w:val="26"/>
        </w:rPr>
        <w:t xml:space="preserve">5.7.7. Передача документов по принадлежности из одного подразделения в другое осуществляется в соответствии с </w:t>
      </w:r>
      <w:hyperlink w:anchor="P1156">
        <w:r>
          <w:rPr>
            <w:rStyle w:val="InternetLink"/>
            <w:rFonts w:cs="Times New Roman" w:ascii="Times New Roman" w:hAnsi="Times New Roman"/>
            <w:color w:val="0000FF"/>
            <w:sz w:val="26"/>
            <w:szCs w:val="26"/>
          </w:rPr>
          <w:t>п. 5.3.19</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8.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Министерства или руководителями структурных подразделений, подготовку к пересылке адреса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5.7.9. До передачи документов на отправку исполнитель обязан:</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риложить к исходящему письму подлинник документа, послужившего основанием для его подготовк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 письме-ответе указать номер и дату документа, на который дается отв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верить полноту оформления документа (правильность указания адресата и почтового адреса, наличие подписи, виз, приложений, а также фамилии и номера телефона исполн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письмах, отправляемых в несколько адресов, отметить адрес того корреспондента, кому посылается данный экземпляр письма; при отправке документа более чем в четыре адреса составить список его рассыл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10. При оперативном решении вопросов без составления дополнительных документов исполнитель делает отметки на исполняемом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отметки размещаются на свободных от текста местах либо при его отсутствии на оборотной стороне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11. Информацию о ходе и результатах исполнения документов исполнитель сообщает ответственному за делопроизводство в подразделении для внесения соответствующих отметок в регистрационные фор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12. Исполнитель несет ответственность за соблюдение требований исполнительской дисциплины, за неисполнение действующих нормативных актов по подготовке, оформлению, представлению и срокам исполнения документов.</w:t>
      </w:r>
    </w:p>
    <w:p>
      <w:pPr>
        <w:pStyle w:val="ConsPlusNormal"/>
        <w:spacing w:before="220" w:after="0"/>
        <w:ind w:firstLine="540"/>
        <w:jc w:val="both"/>
        <w:rPr/>
      </w:pPr>
      <w:r>
        <w:rPr>
          <w:rFonts w:cs="Times New Roman" w:ascii="Times New Roman" w:hAnsi="Times New Roman"/>
          <w:sz w:val="26"/>
          <w:szCs w:val="26"/>
        </w:rPr>
        <w:t xml:space="preserve">5.7.13. Подготовленные исполнителями документы регистрируются в соответствии с требованиями, изложенными в </w:t>
      </w:r>
      <w:hyperlink w:anchor="P1258">
        <w:r>
          <w:rPr>
            <w:rStyle w:val="InternetLink"/>
            <w:rFonts w:cs="Times New Roman" w:ascii="Times New Roman" w:hAnsi="Times New Roman"/>
            <w:color w:val="0000FF"/>
            <w:sz w:val="26"/>
            <w:szCs w:val="26"/>
          </w:rPr>
          <w:t>разделе VI</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14. В левом нижнем поле первого листа (при отсутствии свободного места - в нижней части оборотной стороны последнего листа) исполненного документа проставляется отметка об исполнении и списании в дело, включающая в себя информацию о результате исполнения (ссылку на дату и номер документа), слова "В дело", номер дела, в котором будет храниться документ, дату и подпись исполнителя или руководителя подразделения, исполнившего доку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7.15. Ответственные за делопроизводство в подразделении контролируют правильность формирования исполненных документов в дела в соответствии с утвержденной номенклатурой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не имеющие отметки об исполнении, а также без отметок в регистрационно-контрольной карточке документа о его списании в дело (с указанием номера дела согласно утвержденной номенклатуре дел) не должны подшиваться в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шивке документов в дело наличие упоминаемых в документах приложений обязательно.</w:t>
      </w:r>
    </w:p>
    <w:p>
      <w:pPr>
        <w:pStyle w:val="ConsPlusNormal"/>
        <w:spacing w:before="220" w:after="0"/>
        <w:ind w:firstLine="540"/>
        <w:jc w:val="both"/>
        <w:rPr/>
      </w:pPr>
      <w:r>
        <w:rPr>
          <w:rFonts w:cs="Times New Roman" w:ascii="Times New Roman" w:hAnsi="Times New Roman"/>
          <w:sz w:val="26"/>
          <w:szCs w:val="26"/>
        </w:rPr>
        <w:t xml:space="preserve">5.7.16. В случае ликвидации или реорганизации структурного подразделения ответственный за ведение делопроизводства в данном подразделении в период проведения ликвидационных мероприятий формирует все имеющиеся документы в дела, оформляет и передает дела подразделению-правопреемнику по акту </w:t>
      </w:r>
      <w:hyperlink w:anchor="P2670">
        <w:r>
          <w:rPr>
            <w:rStyle w:val="InternetLink"/>
            <w:rFonts w:cs="Times New Roman" w:ascii="Times New Roman" w:hAnsi="Times New Roman"/>
            <w:color w:val="0000FF"/>
            <w:sz w:val="26"/>
            <w:szCs w:val="26"/>
          </w:rPr>
          <w:t>(приложение N 23)</w:t>
        </w:r>
      </w:hyperlink>
      <w:r>
        <w:rPr>
          <w:rFonts w:cs="Times New Roman" w:ascii="Times New Roman" w:hAnsi="Times New Roman"/>
          <w:sz w:val="26"/>
          <w:szCs w:val="26"/>
        </w:rPr>
        <w:t xml:space="preserve"> или по описям дел, один экземпляр которых направляется в отдел по вопросам государственной службы и кадров и по работе с обращениям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8. Работа с парламентскими запросами, запросами и обращениями депутатов Народного Собрания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8.1. Подготовка ответов на парламентские запросы, запросы и обращения депутатов Народного Собрания Республики Дагестан, а также обращения комитетов и комиссий Народного Собрания Республики Дагестан осуществляется в соответствии с законодательством Республики Дагестан, а также Регламентом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8.2. По запросам и обращениям в подразделениях готовятся проекты ответов в соответствии с указаниями руководства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8.3. Срок представления ответа Министерства на запросы и обращения не должен превышать 30 дней, а на парламентские запросы - 15 дней от даты поступления документа в Министер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просы и обращения членов, поступившие с поручением Правительства Республики Дагестан, выполняются в порядке, определенном для поручений Прави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запрос или обращение требуют дополнительной проверки или дополнительного изучения связанных с ним материалов, автору необходимо сообщить об этом письменно в 3-дневный срок со дня поступления запроса (обра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8.4. Должностное лицо, которому направлен запрос (обращение), должно дать ответ на него в письменной форме в установленный срок. При этом в ответе указывается, что ответ лицу, по письму которого было составлено обращение (запрос), направлен и его копия прилаг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8.5. Запросы и обращения и документы по их рассмотрению формируются в дела в соответствии с номенклатурой в отделе информат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23" w:name="P1258"/>
      <w:bookmarkEnd w:id="23"/>
      <w:r>
        <w:rPr>
          <w:rFonts w:cs="Times New Roman" w:ascii="Times New Roman" w:hAnsi="Times New Roman"/>
          <w:sz w:val="26"/>
          <w:szCs w:val="26"/>
        </w:rPr>
        <w:t>VI. Регистрация документов и постро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равочного аппар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6.1. Общие правила регистраци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 Основой построения поисковых систем является регистрация документов - запись учетных данных о документе, фиксирующая факт его создания, поступления или от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и подлежат все документы, требующие учета, исполнения и использования в справочных целях, независимо от способа их доставки, передачи или созд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гистрируются документы, поступающие из других организаций и от физических лиц, а также создаваемые - внутренние и отправляемые.</w:t>
      </w:r>
    </w:p>
    <w:p>
      <w:pPr>
        <w:pStyle w:val="ConsPlusNormal"/>
        <w:spacing w:before="220" w:after="0"/>
        <w:ind w:firstLine="540"/>
        <w:jc w:val="both"/>
        <w:rPr/>
      </w:pPr>
      <w:r>
        <w:rPr>
          <w:rFonts w:cs="Times New Roman" w:ascii="Times New Roman" w:hAnsi="Times New Roman"/>
          <w:sz w:val="26"/>
          <w:szCs w:val="26"/>
        </w:rPr>
        <w:t xml:space="preserve">Документы регистрируются один раз: поступающие в Министерство - в соответствии с </w:t>
      </w:r>
      <w:hyperlink w:anchor="P1272">
        <w:r>
          <w:rPr>
            <w:rStyle w:val="InternetLink"/>
            <w:rFonts w:cs="Times New Roman" w:ascii="Times New Roman" w:hAnsi="Times New Roman"/>
            <w:color w:val="0000FF"/>
            <w:sz w:val="26"/>
            <w:szCs w:val="26"/>
          </w:rPr>
          <w:t>п. 6.2</w:t>
        </w:r>
      </w:hyperlink>
      <w:r>
        <w:rPr>
          <w:rFonts w:cs="Times New Roman" w:ascii="Times New Roman" w:hAnsi="Times New Roman"/>
          <w:sz w:val="26"/>
          <w:szCs w:val="26"/>
        </w:rPr>
        <w:t xml:space="preserve">, создаваемые в Министерстве - в соответствии с </w:t>
      </w:r>
      <w:hyperlink w:anchor="P1296">
        <w:r>
          <w:rPr>
            <w:rStyle w:val="InternetLink"/>
            <w:rFonts w:cs="Times New Roman" w:ascii="Times New Roman" w:hAnsi="Times New Roman"/>
            <w:color w:val="0000FF"/>
            <w:sz w:val="26"/>
            <w:szCs w:val="26"/>
          </w:rPr>
          <w:t>п. 6.3</w:t>
        </w:r>
      </w:hyperlink>
      <w:r>
        <w:rPr>
          <w:rFonts w:cs="Times New Roman" w:ascii="Times New Roman" w:hAnsi="Times New Roman"/>
          <w:sz w:val="26"/>
          <w:szCs w:val="26"/>
        </w:rPr>
        <w:t xml:space="preserve"> и </w:t>
      </w:r>
      <w:hyperlink w:anchor="P1317">
        <w:r>
          <w:rPr>
            <w:rStyle w:val="InternetLink"/>
            <w:rFonts w:cs="Times New Roman" w:ascii="Times New Roman" w:hAnsi="Times New Roman"/>
            <w:color w:val="0000FF"/>
            <w:sz w:val="26"/>
            <w:szCs w:val="26"/>
          </w:rPr>
          <w:t>п. 6.4</w:t>
        </w:r>
      </w:hyperlink>
      <w:r>
        <w:rPr>
          <w:rFonts w:cs="Times New Roman" w:ascii="Times New Roman" w:hAnsi="Times New Roman"/>
          <w:sz w:val="26"/>
          <w:szCs w:val="26"/>
        </w:rPr>
        <w:t>. При передаче документа из одного подразделения в другое повторная регистрация не производи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2. Регистрация документов осуществляется при помощи средств вычислительной техники или рукописного заполнения журналов по группам в зависимости от названия вида документа, автора и содержания, как правило, в пределах календарно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регистрации в электронной базе данных сведения о зарегистрированных документах (приказы, распоряжения, договоры, контракты, доверенности и др.) по завершении года должны быть перенесены на бумажный носитель и оформлены в виде журнала регистрации, листы которого нумеруются и прошив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аза данных по входящим и исходящим документам Министерства архивиру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3. Для обеспечения учета, контроля исполнения и анализа документов, информационной совместимости регистрационных данных и создания поисковых систем устанавливается обязательный минимум реквизитов регистрации: наименование организации-автора или корреспондента; наименование вида документа; дата и регистрационный номер документа; дата и индекс (регистрационный номер) поступления; заголовок к тексту или краткое содержание документа; резолюция (исполнитель, содержание поручения, автор, дата); количество листов документа; наличие приложений; срок исполнения документа; отметка об исполнении документа и направлении его в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4. Состав обязательных реквизитов регистрации в зависимости от характера документа и задач использования информации может быть дополнен другими реквизитами (гриф ограничения доступа к документу; способ передачи документа (почтой, факсом)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удобства регистрации, облегчения поиска создаваемых документов руководству Министерства и структурным подразделениям присваивается условный индекс. Классификатор индексов утверждается ежегодно распоряжением Министерства.</w:t>
      </w:r>
    </w:p>
    <w:p>
      <w:pPr>
        <w:pStyle w:val="ConsPlusNormal"/>
        <w:spacing w:before="220" w:after="0"/>
        <w:ind w:left="540" w:hanging="0"/>
        <w:jc w:val="both"/>
        <w:rPr>
          <w:rFonts w:ascii="Times New Roman" w:hAnsi="Times New Roman" w:cs="Times New Roman"/>
          <w:sz w:val="26"/>
          <w:szCs w:val="26"/>
        </w:rPr>
      </w:pPr>
      <w:bookmarkStart w:id="24" w:name="P1272"/>
      <w:bookmarkEnd w:id="24"/>
      <w:r>
        <w:rPr>
          <w:rFonts w:cs="Times New Roman" w:ascii="Times New Roman" w:hAnsi="Times New Roman"/>
          <w:sz w:val="26"/>
          <w:szCs w:val="26"/>
        </w:rPr>
        <w:t>6.2. Регистрация входящ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2.1. Регистрация поступающих документов производится централизованно в отделе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каждый входящий (исходящий) документ в отделе заполняется регистрационно-контрольная карточка в системе электронного документооборота, в которой отмечается движение документа с момента поступления до его помещения в дело после исполнения. Информация о зарегистрированных входящих документах передается в соответствующие подраз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веденные в электронную базу данные о зарегистрированных документах хранятся не менее 5 лет (в зависимости от вида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2.2. Регистрация входящих документов осуществляется путем присвоения документу порядкового регистрационного номера, нанесения штрих-кода и ввода оператором в электронной базе данных в регистрационную карточку реквизитов поступившего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авом нижнем углу (при отсутствии свободного места - на свободном месте правого поля) лицевой стороны первого листа поступившего документа проставляется штамп, содержащий краткое наименование организации (Минимущество Дагестана) с указанием даты поступления и регистрационного номе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леграммы, факсограммы, телефонограммы и сообщения по электронной почте регистрируются, как и другая входящая корреспонденция.</w:t>
      </w:r>
    </w:p>
    <w:p>
      <w:pPr>
        <w:pStyle w:val="ConsPlusNormal"/>
        <w:spacing w:before="220" w:after="0"/>
        <w:ind w:firstLine="540"/>
        <w:jc w:val="both"/>
        <w:rPr>
          <w:rFonts w:ascii="Times New Roman" w:hAnsi="Times New Roman" w:cs="Times New Roman"/>
          <w:sz w:val="26"/>
          <w:szCs w:val="26"/>
        </w:rPr>
      </w:pPr>
      <w:bookmarkStart w:id="25" w:name="P1279"/>
      <w:bookmarkEnd w:id="25"/>
      <w:r>
        <w:rPr>
          <w:rFonts w:cs="Times New Roman" w:ascii="Times New Roman" w:hAnsi="Times New Roman"/>
          <w:sz w:val="26"/>
          <w:szCs w:val="26"/>
        </w:rPr>
        <w:t>6.2.3. Регистрационный номер входящего документа соответствует порядковому номеру в общем массиве входящей документ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егистрации документов, поступивших из Администрации Главы и Правительства Республики Дагестан, Народного Собрания Республики Дагестан, к порядковому регистрационному номеру через дефис ставится буква "П".</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 "8 декабря 2018 г. N 101743-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регистрации входящих документов, содержащих служебную информацию ограниченного распространения и имеющих отметку "Для служебного пользования", к регистрационному номеру добавляется отметка "ДСП".</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 "1 декабря 2018 г. N 98577-ДС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егистрации документов, поступивших в Министерство по электронной почте, к порядковому регистрационному номеру через дефис ставятся буквы "эл".</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 "14 января 2019 г. 5877-э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лужебные записки, адресованные министру и его заместителям, а также их поручения структурным подразделениям регистрируются как внутренние документы (поручения) с присвоением им порядкового регистрационного номера и добавлением через дефис буквы "вн".</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 "15 января 2019 г. 134-в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ращения юридических и физических лиц, содержащие информацию о нарушении их прав, регистрируются как жалобы. К порядковому регистрационному номеру таких документов дополнительно через косую черту ставится литера "Ж". В случае направления в течение одного календарного года этими лицами жалоб по одним и тем же вопросам они регистрируются датой их фактического поступления в Министерство за номером предыдущего обращения с добавлением цифрового индекс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сентября 2018 г. N 300-Ж", "20 ноября 2018 г. N 300-1-Ж" и "17 декабря 2018 г. N 300-2-Ж".</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ы, повторно поступившие от этих лиц в следующем календарном году, регистрируются в соответствии с порядковыми регистрационными номерами на день их поступления в Министер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2.4. При регистрации отсканированного документа его сканобраз присоединяется к регистрационно-контрольной карточке посредством считывателя штрих-к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регистрации документа, поступившего в Министерство по электронной почте, к регистрационной карте документа оператором прикрепляется файл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2.5. При наличии приложений к входящему документу каждое из них скрепляется и на лицевой стороне первого листа приложения в правом нижнем углу ставится штамп "К вх. N ___ ". При наличии нескольких приложений к документу, в том числе сброшюрованных, штамп ставится на каждый экземпляр поступивших прилож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2.6. Документы, поступающие в Министерство на магнитных носителях, регистрируются только при наличии сопроводительного письма.</w:t>
      </w:r>
    </w:p>
    <w:p>
      <w:pPr>
        <w:pStyle w:val="ConsPlusNormal"/>
        <w:spacing w:before="220" w:after="0"/>
        <w:ind w:firstLine="540"/>
        <w:jc w:val="both"/>
        <w:rPr>
          <w:rFonts w:ascii="Times New Roman" w:hAnsi="Times New Roman" w:cs="Times New Roman"/>
          <w:sz w:val="26"/>
          <w:szCs w:val="26"/>
        </w:rPr>
      </w:pPr>
      <w:bookmarkStart w:id="26" w:name="P1296"/>
      <w:bookmarkEnd w:id="26"/>
      <w:r>
        <w:rPr>
          <w:rFonts w:cs="Times New Roman" w:ascii="Times New Roman" w:hAnsi="Times New Roman"/>
          <w:sz w:val="26"/>
          <w:szCs w:val="26"/>
        </w:rPr>
        <w:t>6.3. Регистрация исходящ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3.1. Исходящие письма, подписанные министром и его заместителями, регистрируются в отделе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3.2. Регистрация исходящих документов осуществляется в электронной базе данных путем внесения соответствующих реквизитов документа в регистрационно-контрольную карточку документа в системе электронного документооборота после их подписа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ри регистрации исходящих документов вводятся следующие реквизиты:</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исходящий номер и дата регист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ания - указываются номер и дата письма, на которое дается отв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иф (отметка) ограничения доступа к документу (при налич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дресаты - учреждения, куда направляется доку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лжность и фамилия должностного лица, которому направляется докумен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одержание - краткое содержание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изы - фамилии должностных лиц, завизировавших докумен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отметка о внешнем согласовании (при налич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одпись - фамилия должностного лица, подписавшего докумен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исполнитель - фамилия исполнителя, готовившего документ, и его телефон;</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исполнитель;</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писание в дело - проставляется номер дела по номенклатуре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3.3. При регистрации исходящих документов, подписанных министром и его заместителями, используются начальные буквы имени и фамилии должностного лица, подписавшего документ, код структурного подразделения-исполнителя и порядковый номер документа в общем массиве данной группы документов.</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 ГМ-04/2341, г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М" означают начальные буквы имени и фамилии заместителя министра (Гаджимагомед Магомедов);</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04 - код структурного подразделе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2341 - порядковый номер исходящего документа.</w:t>
      </w:r>
    </w:p>
    <w:p>
      <w:pPr>
        <w:pStyle w:val="ConsPlusNormal"/>
        <w:spacing w:before="220" w:after="0"/>
        <w:ind w:left="540" w:hanging="0"/>
        <w:jc w:val="both"/>
        <w:rPr>
          <w:rFonts w:ascii="Times New Roman" w:hAnsi="Times New Roman" w:cs="Times New Roman"/>
          <w:sz w:val="26"/>
          <w:szCs w:val="26"/>
        </w:rPr>
      </w:pPr>
      <w:bookmarkStart w:id="27" w:name="P1317"/>
      <w:bookmarkEnd w:id="27"/>
      <w:r>
        <w:rPr>
          <w:rFonts w:cs="Times New Roman" w:ascii="Times New Roman" w:hAnsi="Times New Roman"/>
          <w:sz w:val="26"/>
          <w:szCs w:val="26"/>
        </w:rPr>
        <w:t>6.4. Регистрация организационных и распорядительны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4.1. Регистрация распорядительных документов ведется порядковыми номерами в соответствующей группе документов в пределах календарно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це года информация о зарегистрированных распорядительных документах из базы данных переносится на бумажный носитель и оформленные соответствующим образом учетные и регистрационные формы (с итоговой записью) передаются вместе с подлинниками документов в архи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егистрации приказов и распоряжений в регистрационно-контрольную карточку вводятся следующие реквизиты:</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исходящий номер и дата регист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ания - указываются номера и даты документов, послуживших основанием для издания распорядительного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гриф (отметка) ограничения доступа к документу (при налич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одержание - краткое содержание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изы - фамилии должностных лиц, завизировавших докумен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отметка о внешнем согласовании (при налич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одпись - фамилия должностного лица, подписавшего документ;</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исполнитель - фамилия исполнителя, готовившего документ, и его телефон;</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исполнитель;</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отметка о внесении изменений ранее изданного документа или его отмен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писание в дело - проставляется номер дела по номенклатуре дел;</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срок исполне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отметка о контрол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отметка об исполнении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4.2. В отделе информатизации регистрируются (в системе электронного документооборо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риказы по основной деятельности - порядковыми номерам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распоряжения по основной деятельности - порядковыми номерами с добавлением буквенного индекса "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4.3. В отделе по вопросам государственной службы и кадров и по работе с обращениями граждан регистрируются (в журнале или в электронном ви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казы по личному составу Министерства - о приеме, переводе, премировании и других видах поощрения, надбавках к окладу, присвоении званий (чинов), аттестации, изменении фамилии, предоставлении частично оплачиваемых отпусков и отпусков без сохранения заработной платы по уходу за ребенком до 3 лет, направлении на учебу, увольнении работников - с буквенным индексом "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казы о предоставлении очередных, учебных отпусков, отпусков без сохранения заработной платы - с буквенным индексом "о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поряжения о командировках работников Министерства в пределах Российской Федерации - с буквенным индексом "к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поряжения о загранкомандировках работников Министерства - с буквенным индексом "км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ожения об отделах внутри управлений и должностные регламенты работников Министерства - порядковыми номерами в соответствующей группе документов.</w:t>
      </w:r>
    </w:p>
    <w:p>
      <w:pPr>
        <w:pStyle w:val="ConsPlusNormal"/>
        <w:spacing w:before="220" w:after="0"/>
        <w:ind w:firstLine="540"/>
        <w:jc w:val="both"/>
        <w:rPr>
          <w:rFonts w:ascii="Times New Roman" w:hAnsi="Times New Roman" w:cs="Times New Roman"/>
          <w:sz w:val="26"/>
          <w:szCs w:val="26"/>
        </w:rPr>
      </w:pPr>
      <w:bookmarkStart w:id="28" w:name="P1344"/>
      <w:bookmarkEnd w:id="28"/>
      <w:r>
        <w:rPr>
          <w:rFonts w:cs="Times New Roman" w:ascii="Times New Roman" w:hAnsi="Times New Roman"/>
          <w:sz w:val="26"/>
          <w:szCs w:val="26"/>
        </w:rPr>
        <w:t>6.5. Особенности регистрации совместных документов, договоров (соглашений, контрак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5.1. Регистрационный номер документов, создаваемых совместно с другими организациями, в том числе договоров (соглашений, контрактов), как правило, состоит из регистрационных номеров каждой из сторон, подписавших документ, проставляемых через косую черту в порядке указания авторов. Договоры имеют единую дату, соответствующую наиболее поздней дате подписания.</w:t>
      </w:r>
    </w:p>
    <w:p>
      <w:pPr>
        <w:pStyle w:val="ConsPlusNormal"/>
        <w:spacing w:before="220" w:after="0"/>
        <w:ind w:firstLine="540"/>
        <w:jc w:val="both"/>
        <w:rPr/>
      </w:pPr>
      <w:r>
        <w:rPr>
          <w:rFonts w:cs="Times New Roman" w:ascii="Times New Roman" w:hAnsi="Times New Roman"/>
          <w:sz w:val="26"/>
          <w:szCs w:val="26"/>
        </w:rPr>
        <w:t xml:space="preserve">6.5.2. Договоры, соглашения, заключенные от имени Министерства, регистрируются в отделе бухгалтерского учета и отчетности в системе электронного документооборота в общем массиве данной группы документов независимо от содержания, за исключением указанных в </w:t>
      </w:r>
      <w:hyperlink w:anchor="P1348">
        <w:r>
          <w:rPr>
            <w:rStyle w:val="InternetLink"/>
            <w:rFonts w:cs="Times New Roman" w:ascii="Times New Roman" w:hAnsi="Times New Roman"/>
            <w:color w:val="0000FF"/>
            <w:sz w:val="26"/>
            <w:szCs w:val="26"/>
          </w:rPr>
          <w:t>п. 6.5.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руктура регистрационного номера договора утверждается отдельным приказом Министерства.</w:t>
      </w:r>
    </w:p>
    <w:p>
      <w:pPr>
        <w:pStyle w:val="ConsPlusNormal"/>
        <w:spacing w:before="220" w:after="0"/>
        <w:ind w:firstLine="540"/>
        <w:jc w:val="both"/>
        <w:rPr/>
      </w:pPr>
      <w:bookmarkStart w:id="29" w:name="P1348"/>
      <w:bookmarkEnd w:id="29"/>
      <w:r>
        <w:rPr>
          <w:rFonts w:cs="Times New Roman" w:ascii="Times New Roman" w:hAnsi="Times New Roman"/>
          <w:sz w:val="26"/>
          <w:szCs w:val="26"/>
        </w:rPr>
        <w:t xml:space="preserve">6.5.3. Самостоятельный регистрационный массив составляют государственные контракты и дополнительные соглашения к ним, заключенные в соответствии с требованиями Федерального </w:t>
      </w:r>
      <w:hyperlink r:id="rId1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которые регистрируются в отделе бухгалтерского учета и отчетност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6.6. Регистрация внутренн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6.1. Поручения министра, его заместителей, докладные записки на имя министра и его заместителей учитываются в отделе информатизации и секретариате министра и нумеруются порядковыми номерами в данной группе документов в пределах календарного года с буквенным индексом "вн".</w:t>
      </w:r>
    </w:p>
    <w:p>
      <w:pPr>
        <w:pStyle w:val="ConsPlusNormal"/>
        <w:spacing w:before="220" w:after="0"/>
        <w:ind w:firstLine="540"/>
        <w:jc w:val="both"/>
        <w:rPr/>
      </w:pPr>
      <w:r>
        <w:rPr>
          <w:rFonts w:cs="Times New Roman" w:ascii="Times New Roman" w:hAnsi="Times New Roman"/>
          <w:sz w:val="26"/>
          <w:szCs w:val="26"/>
        </w:rPr>
        <w:t xml:space="preserve">6.6.2. Протоколы совещаний у руководства Министерства, заседаний комиссий и другие регистрируются раздельно порядковыми номерами в соответствующей группе документов в пределах календарного года (см. </w:t>
      </w:r>
      <w:hyperlink w:anchor="P793">
        <w:r>
          <w:rPr>
            <w:rStyle w:val="InternetLink"/>
            <w:rFonts w:cs="Times New Roman" w:ascii="Times New Roman" w:hAnsi="Times New Roman"/>
            <w:color w:val="0000FF"/>
            <w:sz w:val="26"/>
            <w:szCs w:val="26"/>
          </w:rPr>
          <w:t>п. 3.7.6</w:t>
        </w:r>
      </w:hyperlink>
      <w:r>
        <w:rPr>
          <w:rFonts w:cs="Times New Roman" w:ascii="Times New Roman" w:hAnsi="Times New Roman"/>
          <w:sz w:val="26"/>
          <w:szCs w:val="26"/>
        </w:rPr>
        <w:t>). Протоколы совещаний у руководства Министерства регистрируются в отделе отправки исходящей корреспонден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6.3. Внутренние документы: справки, докладные записки (на имя руководителя подразделения), служебные записки и другие регистрируются ответственными за делопроизводство по месту их создания в структурных подразделениях в общем массиве в системе электронного документооборо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онный номер состоит из индекса подразделения, подготовившего документ, порядкового номера документа в данной группе с буквенным индексом "вн".</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 10/234-вн, гд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10 - индекс подразделе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234 - порядковый номер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н - буквенный индекс внутреннего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6.4. Докладные записки на имя министра, подготовленные от имени его заместителей, служебные записки, служащие для обмена информацией между заместителями министра, регистрируются в отделе информатизации, где визовые экземпляры указанных документов формируются в дела согласно номенклатуре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ходящий регистрационный номер документов при этом состоит из буквенного индекса, соответствующего инициалам заместителя министра, индекса подразделения, подготовившего документ, порядкового номера в массиве данной группы документов, зарегистрированных в данном секретариате, и буквенного индекса "вн".</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 ММ-234/вн, г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М" означают начальные буквы имени и фамилии заместителя министра (Магомед Магомедов);</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234 - порядковый номер исходящего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н - буквенный индекс внутреннего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6.7. Построение информационно-поисковых систем по документ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ю об исполнении документа, его местонахождении можно получить из данных, занесенных в регистрационные карточ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эффективного использования информации на основе регистрационных карточек или банков регистрационных данных создаются традиционные карточные или автоматизированные поисковые системы по документам. Поиск документов может осуществляться также по номенклатуре заводимых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автоматизированных массивах поиск конкретного документа или подборки материалов осуществляется по реквизитам (заголовок, вид документа, дата принятия, номер документа и т.п.) или по контексту (по любому слову или фразе, содержащимся в искомом докумен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исковый запрос может содержать любую комбинацию реквизитов и элементов текста. Поисковые системы должны обеспечивать поиск информации о деятельности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ередаче документов на архивное хранение передаются и поисковые данные к ним (регистрационные блоки раздельно по основным категориям документов). При этом информация по распорядительным документам переносится на бумажный носитель и завер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I. Контроль за исполнением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Порядок контроля и сроки исполнения документов в Министерстве определяются Регламентом Министерства и настоящей Инструк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 Контроль за исполнением документов включает в себя постановку документа на контроль, проверку прохождения и своевременного доведения документа до исполнителя, напоминание, предварительную проверку в режиме упреждающего контроля, снятие документа с контроля, направление исполненного документа в дело, учет, обобщение и анализ хода и результатов исполнения документов, подготовку необходимых материалов с целью определения коэффициента исполнительской дисциплины, информирование руководителей в целях принятия достаточных мер для своевременного и качественного исполнения поручений, зафиксированных в документах, и о результатах их испол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3. Контролю подлежат зарегистрированные в Министерстве документы, требующие исполнения, в соответствии с утверждаемым министром перечн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4. Ответственность за своевременность, полноту и качество исполнения контрольных документов возлагается на заместителей министра и руководителей структурных подразде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тники Министерства, допустившие несвоевременное или некачественное исполнение контрольных документов и поручений, могут быть привлечены к дисциплинарной ответственности в соответствии с действующим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5. В случаях если поручение дано нескольким исполнителям, ответственным (головным) исполнителем является лицо, указанное первым или обозначенное словом "созыв" или "отв". Ему предоставляется право созыва соисполнителей и координации работы по выработке согласованного решения и подготовке итогового документа (определение сроков представления предложений от соисполнителей, порядка подготовки и согласования итогового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исполнители в равной степени несут ответственность за своевременное и качественное исполнение документа (поруче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7.6. Сроки исполнения документов могут быть:</w:t>
      </w:r>
    </w:p>
    <w:p>
      <w:pPr>
        <w:pStyle w:val="ConsPlusNormal"/>
        <w:spacing w:before="220" w:after="0"/>
        <w:ind w:firstLine="540"/>
        <w:jc w:val="both"/>
        <w:rPr/>
      </w:pPr>
      <w:r>
        <w:rPr>
          <w:rFonts w:cs="Times New Roman" w:ascii="Times New Roman" w:hAnsi="Times New Roman"/>
          <w:sz w:val="26"/>
          <w:szCs w:val="26"/>
        </w:rPr>
        <w:t xml:space="preserve">типовыми, установленными соответствующими нормативно-правовыми актами Российской Федерации и Республики Дагестан, указаниями вышестоящих органов </w:t>
      </w:r>
      <w:hyperlink w:anchor="P2738">
        <w:r>
          <w:rPr>
            <w:rStyle w:val="InternetLink"/>
            <w:rFonts w:cs="Times New Roman" w:ascii="Times New Roman" w:hAnsi="Times New Roman"/>
            <w:color w:val="0000FF"/>
            <w:sz w:val="26"/>
            <w:szCs w:val="26"/>
          </w:rPr>
          <w:t>(приложение N 24)</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дивидуальными, установленными в тексте документа и (или) резолюции руковод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роки исполнения документов исчисляются в календарных днях: поступивших из Правительства Республики Дагестан и издаваемых в Министерстве - от даты подписания (утверждения) документа, а поступивших из других организаций - от даты их поступления в Министер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оследний день срока исполнения документа (поручения) приходится на нерабочий день, то документ подлежит исполнению в предшествующий ему рабочий ден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7. Приостанавливать или отменять исполнение документа имеет право вышестоящая организация или организация - автор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срока исполнения документа (поручения) при наличии мотивированной просьбы производится лицом или вышестоящим органом (организацией), установившим этот ср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роки исполнения поручений с пометками "срочно" и "оперативно" не продлев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документам, изданным в Министерстве, допускается продление срока исполнения должностным лицом, подписавшим документ или давшим поручение, по письменной просьбе руководителя подразделения Министерства о продлении, направленной исполнителем не позднее чем за три дня до истечения установленного срока.</w:t>
      </w:r>
    </w:p>
    <w:p>
      <w:pPr>
        <w:pStyle w:val="ConsPlusNormal"/>
        <w:spacing w:before="220" w:after="0"/>
        <w:ind w:firstLine="540"/>
        <w:jc w:val="both"/>
        <w:rPr/>
      </w:pPr>
      <w:r>
        <w:rPr>
          <w:rFonts w:cs="Times New Roman" w:ascii="Times New Roman" w:hAnsi="Times New Roman"/>
          <w:sz w:val="26"/>
          <w:szCs w:val="26"/>
        </w:rPr>
        <w:t xml:space="preserve">7.8. Переадресация (переметка) и передача контрольных документов по принадлежности вопроса из одного структурного подразделения в другое осуществляется через отдел информатизации в соответствии с </w:t>
      </w:r>
      <w:hyperlink w:anchor="P1156">
        <w:r>
          <w:rPr>
            <w:rStyle w:val="InternetLink"/>
            <w:rFonts w:cs="Times New Roman" w:ascii="Times New Roman" w:hAnsi="Times New Roman"/>
            <w:color w:val="0000FF"/>
            <w:sz w:val="26"/>
            <w:szCs w:val="26"/>
          </w:rPr>
          <w:t>п. 5.3.19</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этом случае ответственность за исполнение возлагается на должностное лицо, которому документ переадресован.</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Документ должен быть переадресован в течение 1 дн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сроченные документы могут быть переадресованы только после продления срока их исполнения в установленном порядке (доклад о причинах несвоевременного исполнения министру или заместителю министра, давшему поручение, направление промежуточного ответа в адрес автора обращения (пору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9. Контроль за своевременным и полным исполнением документов обеспечивает отдел информатизации на базе системы электронного документооборота в соответствии с Регламентом контроля исполнения документов в Министерств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 документах проставляются штамп "КОНТРОЛЬ" и дата испол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окументов, имеющих поручения руководителей структурных подразделений, осуществляют ответственные за делопроизводство в подразделениях Министерства. При этом на документе ставится буквенный символ "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0. Документы считаются исполненными и снимаются с контроля после фактического выполнения поручения (задания, запроса, обращения) по существу и сообщения результатов всем заинтересованным организациям (лицам) или другого письменного подтверждения испол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 поставленный на контроль в соответствии с поручениями руководства Министерства, снимается с контроля по его решению, принимаемому по результатам рассмотрения доклада об исполнении поручения. Доклад должен содержать предложение о снятии поручения с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межуточный ответ или запрос по исполняемому документу не является основанием для снятия его с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1. Информация о ходе и результатах исполнения документов представляется в отдел информатизации ответственными за делопроизводство в подразделениях или исполнителями и вносится в регистрационные карточки системы электронного документооборота.</w:t>
      </w:r>
    </w:p>
    <w:p>
      <w:pPr>
        <w:pStyle w:val="ConsPlusNormal"/>
        <w:spacing w:before="220" w:after="0"/>
        <w:ind w:firstLine="540"/>
        <w:jc w:val="both"/>
        <w:rPr/>
      </w:pPr>
      <w:r>
        <w:rPr>
          <w:rFonts w:cs="Times New Roman" w:ascii="Times New Roman" w:hAnsi="Times New Roman"/>
          <w:sz w:val="26"/>
          <w:szCs w:val="26"/>
        </w:rPr>
        <w:t xml:space="preserve">7.12. Представляемые для снятия с контроля документы должны иметь необходимые визы, отметку об исполнении и направлении документа в дело </w:t>
      </w:r>
      <w:hyperlink w:anchor="P493">
        <w:r>
          <w:rPr>
            <w:rStyle w:val="InternetLink"/>
            <w:rFonts w:cs="Times New Roman" w:ascii="Times New Roman" w:hAnsi="Times New Roman"/>
            <w:color w:val="0000FF"/>
            <w:sz w:val="26"/>
            <w:szCs w:val="26"/>
          </w:rPr>
          <w:t>(п. 2.3.20)</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3. Отметка о снятии с контроля проставляется на обратной стороне в нижнем поле последнего листа документа-осн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ой исполнения документа (снятия его с контроля) является дата регистрации документа-ответа, а при недокументированном решении вопроса - дата списания документа в дело (его фактического исполнения), подтвержденного руководителем структурного подразделения-исполн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II. Особенности работы с документами, содержащи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жебную информацию ограниченного распростра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Работа с документами, содержащими служебную информацию ограниченного распространения, в Министерстве осуществляется в порядке, установленном для несекретных документов, с учетом особенностей, изложенных в данном раздел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чень сведений ограниченного распространения, порядок отнесения служебной информации к разряду информации ограниченного распространения и снятия грифа ограничения доступа к информации предусматриваются соответствующим распорядительным актом Министерства.</w:t>
      </w:r>
    </w:p>
    <w:p>
      <w:pPr>
        <w:pStyle w:val="ConsPlusNormal"/>
        <w:spacing w:before="220" w:after="0"/>
        <w:ind w:firstLine="540"/>
        <w:jc w:val="both"/>
        <w:rPr/>
      </w:pPr>
      <w:r>
        <w:rPr>
          <w:rFonts w:cs="Times New Roman" w:ascii="Times New Roman" w:hAnsi="Times New Roman"/>
          <w:sz w:val="26"/>
          <w:szCs w:val="26"/>
        </w:rPr>
        <w:t xml:space="preserve">8.3. На документах (в необходимых случаях и на их проектах), содержащих служебную информацию ограниченного распространения, в соответствии с </w:t>
      </w:r>
      <w:hyperlink w:anchor="P480">
        <w:r>
          <w:rPr>
            <w:rStyle w:val="InternetLink"/>
            <w:rFonts w:cs="Times New Roman" w:ascii="Times New Roman" w:hAnsi="Times New Roman"/>
            <w:color w:val="0000FF"/>
            <w:sz w:val="26"/>
            <w:szCs w:val="26"/>
          </w:rPr>
          <w:t>п. 2.3.18</w:t>
        </w:r>
      </w:hyperlink>
      <w:r>
        <w:rPr>
          <w:rFonts w:cs="Times New Roman" w:ascii="Times New Roman" w:hAnsi="Times New Roman"/>
          <w:sz w:val="26"/>
          <w:szCs w:val="26"/>
        </w:rPr>
        <w:t xml:space="preserve"> настоящей Инструкции проставляются гриф ограничения доступа к документу ("Для служебного пользования" или "ДСП") и номер экземпля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анная пометка проставляется также на первой странице сопроводительного письма к документу, на обложке и титульном листе изд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по усмотрению руководства Министерства) под грифом ограничения доступа (до номера экземпляра) помещают срок ограничения доступа к документу.</w:t>
      </w:r>
    </w:p>
    <w:p>
      <w:pPr>
        <w:pStyle w:val="ConsPlusNormal"/>
        <w:spacing w:before="220" w:after="0"/>
        <w:ind w:firstLine="540"/>
        <w:jc w:val="both"/>
        <w:rPr/>
      </w:pPr>
      <w:r>
        <w:rPr>
          <w:rFonts w:cs="Times New Roman" w:ascii="Times New Roman" w:hAnsi="Times New Roman"/>
          <w:sz w:val="26"/>
          <w:szCs w:val="26"/>
        </w:rPr>
        <w:t xml:space="preserve">8.4. Отметка о наличии приложения к документу с грифом ограничения доступа оформляется в соответствии с </w:t>
      </w:r>
      <w:hyperlink w:anchor="P299">
        <w:r>
          <w:rPr>
            <w:rStyle w:val="InternetLink"/>
            <w:rFonts w:cs="Times New Roman" w:ascii="Times New Roman" w:hAnsi="Times New Roman"/>
            <w:color w:val="0000FF"/>
            <w:sz w:val="26"/>
            <w:szCs w:val="26"/>
          </w:rPr>
          <w:t>п. 2.3.14</w:t>
        </w:r>
      </w:hyperlink>
      <w:r>
        <w:rPr>
          <w:rFonts w:cs="Times New Roman" w:ascii="Times New Roman" w:hAnsi="Times New Roman"/>
          <w:sz w:val="26"/>
          <w:szCs w:val="26"/>
        </w:rPr>
        <w:t xml:space="preserve"> настоящей Инструкции, если приложение является открытым, т.е. не содержит служебную информацию ограниченного распростра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риложение содержит информацию ограниченного распространения, то в отметке о наличии приложения проставляются его учетный номер, гриф конфиденциальности (полностью), номер (номера) экземпляров, количество листов в экземпляре. Каждое конфиденциальное приложение регистрируется за самостоятельным номером, имеет самостоятельный гриф ограничения доступа и номер экземпляра (не относится к распорядительным документам). При наличии нескольких приложений они нумеру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того, названо ли оно в тексте документа и является ли оно открытым, приложение может быть оформлено следующим образом:</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риложение: N 16 для служебного пользования, экз. N 2 на 6 л.</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  Справка  о  реализации  имущества, N 17 для служеб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ьзования,  экз.  N  1, 2 на 9 л. кажд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Акт о списании... на 3 л. в 2 э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ложение к распорядительному документу, содержащему служебную информацию ограниченного распространения, отдельно не учитывается, а составляет с ним единый документ и оформляется следующим образ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иказу Минимущества Дагеста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0 ноября 2018 г. N 345 ДС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5. Печатание проектов документов, содержащих служебную информацию ограниченного распространения, осуществляется, как правило, в уполномоченном подразде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обороте последнего листа каждого экземпляра документа указываются количество отпечатанных экземпляров, фамилия исполнителя и дата печатания документа. Черновики и варианты, файлы с текстом указанных документов уничтожаются с отметкой в учетных форм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6. Прием и учет (регистрация) входящих документов, а также регистрация исходящих документов, содержащих служебную информацию ограниченного распространения, осуществляются отделом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вязи с незначительным объемом документы с грифом "ДСП" учитываются совместно с другими несекретными документами. При этом при регистрации к входящему (исходящему) номеру документа добавляется отметка "ДС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лучении открытого документа, имеющего приложения с грифом ограничения доступа к нему, он учитывается как документ с грифом "ДС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7. Отправка документов, содержащих служебную информацию ограниченного распространения, сторонним организациям осуществляется отделом информатизации фельдъегерской связью, заказными или ценными почтовыми отправлениями и только в тех случаях, если в них существует служба, ведущая учет эт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тправке документа, содержащего служебную информацию ограниченного распространения, нескольким адресатам исполнитель составляет указатель рассылки, в котором около каждого адресата проставляется номер экземпляра. Указатель рассылки подписывается исполнителем и руководителем подразделения, готовившего доку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8. Передача документов, содержащих служебную информацию ограниченного распространения, и их копий сторонним организациям допускается только с письменного разрешения министра, его заместителей в соответствии с распределением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с пометкой "ДСП" работникам подразделений осуществляется под расписку с разрешения соответствующего руковод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9. Копирование документов с пометкой "Для служебного пользования" производится только отделом информатизации с обязательной отметкой в соответствующих учетно-регистрационных формах. Учет размноженных документов осуществляется поэкземпляр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0. Исполненные документы с пометкой "Для служебного пользования" формируются в дела в соответствии с номенклатурой дел. На обложке дела, в которое помещены такие документы, также проставляется отметка "ДС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1. Ознакомление работников подразделений с документами и делами, имеющими пометку "ДСП" и находящимися на архивном хранении, осуществляется с согласия руководства Министерства (в соответствии с распределением обязанностей) или руководителей подразделений, готовивших документы (сформировавших дела). При этом указанные документы могут быть выданы работникам подразделений во временное пользование под расписку на срок не более 10 дн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2. Уничтожение документов с пометкой "Для служебного пользования" с истекшими сроками хранения, утративших практическое значение и не имеющих исторической ценности, производится в структурных подразделениях в установленном порядке по акту (с указанием номеров экземпляров). Копии акта направляются в отдел информатизации. В учетных формах делается отметка об уничтожении со ссылкой на соответствующий ак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3. В случае утраты документов или дел, содержащих служебную информацию ограниченного распространения, на утраченные документы и дела с пометкой "ДСП" составляется акт, на основании которого делаются соответствующие отметки в учетных формах. Акт об утрате дел постоянного хранения после утверждения руководством Министерства (в соответствии с распределением обязанностей) передается в архив для включения в дело фон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4. При снятии грифа ограничения доступа на документах, делах или изданиях, а также в учетных формах делаются соответствующие отметки и информируются все адресаты, которым эти документы (издания) направлялис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иф погашается штампом или от руки с указанием номера и даты акта или протокола комиссии, послужившего основанием для снятия грифа. Запись подтверждается подписью работника отдела информатизации, занимающегося учетом и хранением документов с грифом "Для служебного поль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5. При смене работника, ответственного за учет документов с пометкой "Для служебного пользования", составляется акт приема-сдачи этих документов, который утверждается руководителем соответствующего подраз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6. Проверка наличия документов, дел и изданий с пометкой "Для служебного пользования" проводится не реже одного раза в год (в архиве - один раз в 5 лет) назначаемой распоряжением (приказом) Министерства комиссией, в состав которой обязательно включаются работники, ответственные за учет и хранение этих документов.</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ак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7. В случае ликвидации Министерства решение о дальнейшем использовании служебной информации ограниченного распространения принимает ликвидационная комис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X. Организация документов в делопроизводст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на архивное хранение в соответствии с требованиями, установленными государственными стандартами на документы, нормативно-методическими документами Федерального архивного агентства, а также соответствующими нормативно-методическими документами Министерства по делопроизводству и архивному де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ными видами работ по обеспечению правильной организации документов в делопроизводстве, их сохранности и учету являются составление номенклатуры дел, формирование и оформление дел.</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9.1. Составление номенклатуры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1. Номенклатура дел - систематизированный перечень заголовков (наименований) дел, заводимых в подразделениях Министерства, с указанием сроков их хранения, оформленный в установлен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нклатура дел составляется на основе изучения состава, содержания и количества документов, образующихся в деятельности подразделений. При этом следует руководствоваться Положением о Министерстве и положениями о его структурных подразделениях, штатным расписанием, планами и отчетами о работе, номенклатурами дел за предшествующие годы, перечнями документов с указанием сроков их хранения.</w:t>
      </w:r>
    </w:p>
    <w:p>
      <w:pPr>
        <w:pStyle w:val="ConsPlusNormal"/>
        <w:spacing w:before="220" w:after="0"/>
        <w:ind w:firstLine="540"/>
        <w:jc w:val="both"/>
        <w:rPr/>
      </w:pPr>
      <w:r>
        <w:rPr>
          <w:rFonts w:cs="Times New Roman" w:ascii="Times New Roman" w:hAnsi="Times New Roman"/>
          <w:sz w:val="26"/>
          <w:szCs w:val="26"/>
        </w:rPr>
        <w:t xml:space="preserve">9.1.2. Номенклатура дел структурного подразделения на следующий год составляется до 15 ноября текущего года ответственным за делопроизводство в данном подразделении с привлечением специалистов подразделения, согласовывается с начальником отдела по вопросам государственной службы и кадров и по работе с обращениями граждан и подписывается руководителем соответствующего подразделения </w:t>
      </w:r>
      <w:hyperlink w:anchor="P2865">
        <w:r>
          <w:rPr>
            <w:rStyle w:val="InternetLink"/>
            <w:rFonts w:cs="Times New Roman" w:ascii="Times New Roman" w:hAnsi="Times New Roman"/>
            <w:color w:val="0000FF"/>
            <w:sz w:val="26"/>
            <w:szCs w:val="26"/>
          </w:rPr>
          <w:t>(приложение N 25)</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нклатура готовится в двух экземплярах, один из которых передается в отдел по вопросам государственной службы и кадров и по работе с обращениями граждан для составления сводной номенклатуры дел Министерства и контроля за правильным формированием дел в текущем делопроизводстве и передачей их на архивное хранение, а второй остается в подразде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овь созданное структурное подразделение обязано разработать проект номенклатуры дел подразделения и в месячный срок представить его на согласование в отдел по вопросам государственной службы и кадров и по работе с обращениям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разработку номенклатуры дел подразделения несет его руководитель.</w:t>
      </w:r>
    </w:p>
    <w:p>
      <w:pPr>
        <w:pStyle w:val="ConsPlusNormal"/>
        <w:spacing w:before="220" w:after="0"/>
        <w:ind w:firstLine="540"/>
        <w:jc w:val="both"/>
        <w:rPr/>
      </w:pPr>
      <w:r>
        <w:rPr>
          <w:rFonts w:cs="Times New Roman" w:ascii="Times New Roman" w:hAnsi="Times New Roman"/>
          <w:sz w:val="26"/>
          <w:szCs w:val="26"/>
        </w:rPr>
        <w:t xml:space="preserve">9.1.3. Сводная номенклатура дел Министерства составляется ежегодно отделом по вопросам государственной службы и кадров и по работе с обращениями граждан при методической помощи Центрального государственного архива Республики Дагестан (далее - Центральный архив) на основе номенклатур дел подразделений, подписывается начальником отдела по вопросам государственной службы и кадров и по работе с обращениями граждан </w:t>
      </w:r>
      <w:hyperlink w:anchor="P2997">
        <w:r>
          <w:rPr>
            <w:rStyle w:val="InternetLink"/>
            <w:rFonts w:cs="Times New Roman" w:ascii="Times New Roman" w:hAnsi="Times New Roman"/>
            <w:color w:val="0000FF"/>
            <w:sz w:val="26"/>
            <w:szCs w:val="26"/>
          </w:rPr>
          <w:t>(приложение N 26)</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с Центральной экспертной комиссией (далее - ЦЭК) Министерства и экспертной проверочной комиссией (далее - ЭПК) Центрального архива, в который документы передаются на государственное хранение, сводная номенклатура дел утверждается министр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утверждения сводной номенклатуры дел подразделения Министерства получают выписки из соответствующих ее разделов для использования в рабо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4. Сводная номенклатура дел печатается в 3 экземплярах. Первый утвержденный экземпляр является документом постоянного срока хранения и включается в номенклатуру дел отдела по вопросам государственной службы и кадров и по работе с обращениями граждан, второй используется в качестве рабочего, третий передается в Центральный архи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5. Номенклатура дел в конце каждого года уточняется, утверждается и вводится в действие с 1 января следующего календарно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нклатура дел согласовывается с Центральным архивом не реже одного раза в 5 лет. В случае коренных изменений функций и структуры Министерства номенклатура дел составляется и согласовывается зано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6. Названиями разделов номенклатуры дел Министерства являются названия структурных подразделений (например: Управление учета и распоряжения государственным имуществом). Первый раздел номенклатуры включает заголовки дел отдела информатизации, содержащих документы вышестоящих органов и организационно-распорядительную документацию Министерства, далее разделы следуют в соответствии с утвержденной структурой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утри разделов номенклатура дел может строиться по структуре или по предметно-вопросному принцип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7. В номенклатуру дел включаются заголовки дел, отражающие все документируемые участки работы и вопросы деятельности, за исключением периодических изданий, справочников, бюллетеней.</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Ведение дел вне номенклатуры не допускаетс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9.1.8. Графы номенклатуры дел заполняются следующим образ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графе 1 арабскими цифрами проставляется индекс дела, состоящий из установленного в Министерстве индекса подразделения и порядкового номера заголовка дела по номенклатуре подразделения. Например: 12-1-05, где 12-1 - индекс подразделения (управления и отдела внутри управления), 05 - порядковый номер дела по номенклатуре дел в пределах подраз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ждый раздел номенклатуры начинается с первого номера заводимого дела. Рекомендуется применять одинаковые индексы для однородных дел в пределах разных подразде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ла по вопросам, которые решаются в течение ряда лет, - "переходящие", вносятся в номенклатуру дел каждого года с одним и тем же индекс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графе 2 номенклатуры указываются заголовки дел (томов, частей). Заголовки могут уточняться в процессе формирования и оформления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ой для составления заголовков дел являются важнейшие участки деятельности структурного подразделения, его функции, отраженные в положении о подразде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положение заголовков дел внутри разделов номенклатуры определяется степенью важности документов, составляющих дела, и их взаимосвязью. В начале располагаются заголовки дел, содержащих нормативно-правовые акты (законы, указы, постановления), организационно-распорядительную документацию (приказы, распоряжения, положения, инструкции и другие), далее - дел, содержащих плановые и отчетные документы, затем - переписка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ла, состоящие из документов однородного содержания, помещаются рядом. Например, за годовыми отчетами следуют квартальные, за квартальными - ежемесяч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ки дел, заведенных по географическому или корреспондентскому признакам, вносятся в номенклатуру по алфавиту корреспондентов или географических названий.</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Графа 3 номенклатуры дел заполняется по окончании календарного года.</w:t>
      </w:r>
    </w:p>
    <w:p>
      <w:pPr>
        <w:pStyle w:val="ConsPlusNormal"/>
        <w:spacing w:before="220" w:after="0"/>
        <w:ind w:firstLine="540"/>
        <w:jc w:val="both"/>
        <w:rPr/>
      </w:pPr>
      <w:r>
        <w:rPr>
          <w:rFonts w:cs="Times New Roman" w:ascii="Times New Roman" w:hAnsi="Times New Roman"/>
          <w:sz w:val="26"/>
          <w:szCs w:val="26"/>
        </w:rPr>
        <w:t xml:space="preserve">В графе 4 указываются срок хранения дела и номера статей по </w:t>
      </w:r>
      <w:hyperlink r:id="rId13">
        <w:r>
          <w:rPr>
            <w:rStyle w:val="InternetLink"/>
            <w:rFonts w:cs="Times New Roman" w:ascii="Times New Roman" w:hAnsi="Times New Roman"/>
            <w:color w:val="0000FF"/>
            <w:sz w:val="26"/>
            <w:szCs w:val="26"/>
          </w:rPr>
          <w:t>Перечню</w:t>
        </w:r>
      </w:hyperlink>
      <w:r>
        <w:rPr>
          <w:rFonts w:cs="Times New Roman" w:ascii="Times New Roman" w:hAnsi="Times New Roman"/>
          <w:sz w:val="26"/>
          <w:szCs w:val="26"/>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му приказом Минкультуры России от 25 августа 2010 г. N 558, или </w:t>
      </w:r>
      <w:hyperlink r:id="rId14">
        <w:r>
          <w:rPr>
            <w:rStyle w:val="InternetLink"/>
            <w:rFonts w:cs="Times New Roman" w:ascii="Times New Roman" w:hAnsi="Times New Roman"/>
            <w:color w:val="0000FF"/>
            <w:sz w:val="26"/>
            <w:szCs w:val="26"/>
          </w:rPr>
          <w:t>Перечню</w:t>
        </w:r>
      </w:hyperlink>
      <w:r>
        <w:rPr>
          <w:rFonts w:cs="Times New Roman" w:ascii="Times New Roman" w:hAnsi="Times New Roman"/>
          <w:sz w:val="26"/>
          <w:szCs w:val="26"/>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ому приказом Минкультуры России от 31 июля 2007 г. N 1182, при отсутствии аналогичных документов в перечнях - согласованный с ЭПК Министерства юстиции Республики Дагестан срок хра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метка "ЭПК", проставленная в данной графе, означает, что часть таких документов может иметь научно-историческое значение и в установленном порядке должна быть отобрана на постоянное хранение либо иметь практическое значение и указанный в графе срок временного хранения документов может быть при необходимости продле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метка "До минования надобности" означает, что документы имеют только практическое значение и срок их хранения определяется подразделением, в деятельности которого они используются, но не может быть менее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графе 5 "Примечание" проставляются отметки о местонахождении первых экземпляров документов, заведении дел, выделении дел к уничтожению, передаче дел в другое структурное подразделение для продолжения, о переходящих делах (например, "переходящее с 2017 г."), о лицах, ответственных за формирование дел, и друг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9. Если в течение года в подразделении возникают новые документируемые участки работы и не предусмотренные ранее дела, по согласованию с отделом по вопросам государственной службы и кадров и по работе с обращениями граждан они дополнительно вносятся в номенклатуру. Для этого в каждом разделе номенклатуры оставляются резервные номе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менения в номенклатуре дел оформляются за подписью руководителя структурного подразделения и направляются в отдел по вопросам государственной службы и кадров и по работе с обращениям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окончании года в конце номенклатуры дел делается итоговая запись о количестве заведенных дел (томов). Сведения о количестве заведенных в прошедшем году дел (графа 3 номенклатуры дел) и сведения, содержащиеся в итоговой записи к номенклатуре дел, представляются в отдел по вопросам государственной службы и кадров и по работе с обращениями граждан в третьей декаде января текущего год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9.2. Требования к составлению заголовков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дела должен четко, в обобщенной форме отражать основное содержание и состав документов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дела состоит из элементов, располагаемых в следующей последова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звание вида дела (переписка, журнал и т.д.) или разновидности документов (протоколы, приказы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звание Министерства или его структурного подразделения - автора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раткое содержание документов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ы (период), к которым относятся документы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может быть дополнен следующими элемен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звание организации, которой будут направлены документы или от которой будут получены документы (адресат или корреспондент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звание территории, с которой связано содержание документов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ание на присутствие в деле копий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употребление в заголовке дела неконкретных формулировок ("разные материалы", "общая переписка", "входящие и исходящие письма" и т.д.), а также вводных слов и сложных оборо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заголовках дел, содержащих различные виды документов по одному вопросу, употребляется термин "документы", а в конце заголовка в скобках указываются основные разновидности документов, которые должны быть сгруппированы в дел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ы по инвентаризации имущества Министерства</w:t>
      </w:r>
    </w:p>
    <w:p>
      <w:pPr>
        <w:pStyle w:val="ConsPlusNormal"/>
        <w:jc w:val="center"/>
        <w:rPr/>
      </w:pPr>
      <w:r>
        <w:rPr>
          <w:rFonts w:cs="Times New Roman" w:ascii="Times New Roman" w:hAnsi="Times New Roman"/>
          <w:sz w:val="26"/>
          <w:szCs w:val="26"/>
        </w:rPr>
        <w:t>строительства и жилищно-коммунального хозяйства Республики Дагест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вентарные описи, сличительные ведомости, акты и друг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мин "документы" применяется также в заголовках дел, содержащих документы-приложения к какому-либо докумен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ы к протоколам заседаний экспертной комисс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инистерства строительства и жилищно-коммунального хозя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спублики Дагест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головках дел, содержащих переписку, указывается, с кем и по какому вопросу она ведется. Если переписка ведется с однородными корреспондентами, указывается их общее видовое названи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писка с государственными унитарны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приятиями Республики Дагест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головках дел, содержащих переписку с разнородными корреспондентами, последние не перечис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писка об организации семинаров и совещ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вопросам документирования управленческ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головке дела указывается конкретный корреспондент, если переписка ведется только с ни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писка с Управлением Росреестра по Республике Дагест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одержание дела касается нескольких однородных административно-территориальных единиц, в заголовке дела указывается их общее видовое названи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писка с органами мест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головках дел, содержащих плановую или отчетную документацию, указывается период (квартал, год), на (за) который составлены планы (отчеты), характер и принадлежность (наименование организации или подразделения) документац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Бухгалтерский баланс Министерства по земельн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имущественным отношениям Республики Дагест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2018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дело подшиваются отчеты по определенным формам, то в заголовке указывается название формы. Номер формы и условное обозначение указываются в скобках, как дополнение к заголовку.</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довой статистический отчет Министерства</w:t>
      </w:r>
    </w:p>
    <w:p>
      <w:pPr>
        <w:pStyle w:val="ConsPlusNormal"/>
        <w:jc w:val="center"/>
        <w:rPr/>
      </w:pPr>
      <w:r>
        <w:rPr>
          <w:rFonts w:cs="Times New Roman" w:ascii="Times New Roman" w:hAnsi="Times New Roman"/>
          <w:sz w:val="26"/>
          <w:szCs w:val="26"/>
        </w:rPr>
        <w:t>строительства и жилищно-коммунального хозяйства Республики Дагест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 результатах приватизации" за 2018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дело состоит из нескольких томов (частей), то составляется общий заголовок дела, а затем при необходимости - заголовки каждого тома (части), уточняющие содержание заголовка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ок приложения к делу, сформированного в отдельный том, должен соответствовать заголовку помещенного в этот том документа.</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Заголовки уточняются в процессе формирования и оформления дел.</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9.3. Формирование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1. Формирование дел - это группировка исполненных документов в дела в соответствии с номенклатурой дел и систематизация документов внутри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ла формируются в структурных подразделениях Министерства. Исполненные документы в 15-дневный срок должны быть подшиты в дела. Номер дела, в которое должен быть подшит документ, определяется руководителем подразделения или исполнителем в соответствии с номенклатурой дел подразделени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Хранение документов россыпью не допуск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формирование дел возлагается на ответственных за делопроизводство в подразделе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правильным формированием дел осуществляется отделом информатизац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9.3.2. При формировании дел необходимо соблюдать следующие прави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дела подшиваются только исполненные документы в соответствии с заголовками дел по номенклатур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постоянного и временных сроков хранения группируются в дела раздельно (годовые планы и отчеты отделять от квартальных и месяч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твержденные штатные расписания от их проектов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дела группируются документы одного календарного года, за исключением переходящих, комплексных, судебно-арбитражных дел, а также личных дел, которые формируются в течение работы данного лица в учрежд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серокопии, факсо- и телефонограммы помещаются в дела на общих основа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включение в дело не относящихся к нему документов, а также документов, подлежащих возврату, лишних экземпляров, черновиков;</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каждое дело по объему не должно превышать 250 листов (при толщине 3-4 с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в деле нескольких томов (частей) индекс и заголовок дела проставляются на каждом томе с добавлением "том 1", "том 2"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мплексные дела (по проведению аукционов, конкурсов, контролю за выполнением распоряжений, договоров и др.) формируются в порядке, определяемом отделом по вопросам государственной службы и кадров и по работе с обращениями граждан совместно с подразделениями, в которых они образуются, и одобренном Центральной экспертной комиссией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линники отправляемых документов могут быть помещены в дело только при наличии письменных пояснений исполнителя ("адресат выбыл"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3. Систематизация документов внутри дела осуществляется так, чтобы они по своему содержанию последовательно освещали определенные вопросы. При этом документы внутри дела располагаются в хронологическом порядке, вопросно-логической последовательности или их сочетании, или по алфавиту авторов и корреспонд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хронологическом порядке расположения документов в делах постоянного хранения и со сроком хранения свыше 10 лет наиболее ранние документы располагаются в начале дела, более поздние - в конце. Не допускается обратный хронологический порядок расположения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кущем делопроизводстве допускается обратный хронологический порядок в расположении документов при формировании документов со сроком хранения до 10 лет. Такие дела в случае передачи на временное архивное хранение подлежат переформирова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хронологии в зависимости от вида документов формируются в дела копии законов Республики Дагестан, актов Главы Республики Дагестан, Правительства Республики Дагестан и выписки из протоколов заседаний Правительства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документы отчетного и информационного характера по исполнению акта Главы Республики Дагестан или Правительства Республики Дагестан,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учения Главы Республики Дагестан, Правительства Республики Дагестан с документами по их исполнению располагаются в деле по хронологии в порядке номеров поруч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несколько документов исполнены одним документом, в делах обязательно оформляются взаимные ссылк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Распорядительные документы группируются в дела по видам и хронологии с относящимися к ним приложе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казы группируются в дела раздельно в соответствии с их видами и установленными сроками хранения: приказы по основной деятельности, приказы по личному составу, приказы о командировках и друг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ожения, инструкции, утвержденные приказами или распоряжениями Министерства, группируются вместе с указанными распорядительными документами. Если же они утверждены в качестве самостоятельного документа, то их группируют в самостоятельные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околы и документы к ним в деле располагаются в хронологическом порядке по номерам протоколов. Документы к протоколам, сгруппированные в отдельные дела, систематизируются по номерам протокол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твержденные планы, отчеты, сметы и другие документы группируются отдельно от проектов этих документов в дела того года, на (за) который они составле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личных делах документы располагаются в хронологическом порядке по мере их поступ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чные карточки, лицевые счета по заработной плате работников Министерства формируются в дела в пределах года и располагаются по алфавиту фамилий, имен и отче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писка группируется за период календарного года в хронологической последовательности (документ-ответ помещается за документом-запросом), инициативные письма - в порядке исходящих номеров.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ложения, заявления и жалобы граждан по вопросам работы Министерства и все документы по их рассмотрению и исполнению группируются отдельно от заявлений граждан по личным вопросам.</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9.4. Оформление дел.</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9.4.1. Дела подлежат оформлению при их заведении и по завершении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формление дела - подготовка дела к хра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формление дела включает в себя комплекс работ по описанию дела на обложке, брошюровке, нумерации листов, составлению внутренней описи и заверительной надпис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формление дел осуществляется, как правило, ответственными за делопроизводство в подразделениях либо исполнителями при методической помощи и под контролем отдела по вопросам государственной службы и кадров и по работе с обращениям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сроков хранения проводится полное или частичное оформление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ному оформлению подлежат дела постоянного, временного (свыше 10 лет) хранения и по личному состав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ное оформление дела предусматривает оформление реквизитов обложки дела, нумерацию листов в деле, составление листа-заверителя дела и внутренней описи документов дела, подшивку или переплет дела, внесение необходимых уточнений в реквизиты обложки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кончательное оформление дел (составление листа-заверителя и внутренней описи документов дел с управленческой документацией, подшивка дел и внесение необходимых уточнений в реквизиты обложки) проводится при формировании дел работниками специализированной организации либо работниками отдела архива, компьютерной обработки документов и копировально-множительных рабо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ла временного (до 10 лет включительно) хранения подлежат частичному оформлению: допускается хранить их в скоросшивателях, без пересистематизации документов в деле, без нумерации листов дела и составления заверительной надпис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4.2. В целях обеспечения сохранности и закрепления порядка расположения документов в деле все его листы (кроме листа заверителя и внутренней описи) нумеруются арабскими цифрами валовой нумерацией сверху вниз в правом верхнем углу листа, не задевая текста документа, простым карандашом. Нельзя употреблять при нумерации чернила, цветные карандаши, шариковую руч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ложенный лист большого формата, подшитый за один край, разворачивается и нумеруется как один лист в правом верхнем углу. Лист, сложенный и подшитый за середину, подлежит перешивке.</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Не нумеруются чистые лис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ст с наглухо наклеенными документами или фотографиями нумеруется как один лис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клеенные к листу одним краем другие документы (вставки текста, переводы и т.д.), а также приложенные к документу резолюции, листы ознакомления и другие нумеру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с собственной нумерацией листов, в том числе печатные издания, нумеруются в обще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шитые в дело конверты с вложениями нумеруются: сначала конверт, а затем очередным номером каждое вложение в конвер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сты дел, состоящих из нескольких томов (частей), нумеруются по каждому тому (части) отдель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ложения к делу, поступившие в переплете, оформляются как самостоятельный том и нумеруются отдель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ебольшом количестве ошибок исправляется нумерация листов, на непронумерованных листах ставится номер предыдущего пронумерованного листа с добавлением букв "а", "б" и т.д. Если не пронумеровано несколько рядом расположенных листов, то буквы прибавляются соответственно к каждому номеру листа, начиная со второго, то есть 3, 3а, 3б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ях обнаружения большого числа ошибок в нумерации листов дела проводится их перенумерация. При перенумерации листов старые номера зачеркиваются и рядом ставятся новые номе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4.3. После завершения нумерации листов на отдельном листе-заверителе, располагаемом в конце дела, составляется заверительная надпись. В ней цифрами и прописью указывается количество пронумерованных листов дела и количество листов внутренней описи, отмечаются все случаи нарушения валовой нумерации листов дела (наличие пропущенных или литерных номеров), оговариваются особенности отдельных документов (номера листов с наклеенными документами, фотографиями, номера крупноформатных листов, листов с оборотным расположением текста, конвертов с вложениями и номера вложенных в них листов, чертежи, фотографии, рисунки и т.п.). Заверительная надпись подписывается ее составителем с указанием должности, расшифровки подписи и даты сост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журналах и книгах учета (регистрации) заверительная надпись составляется на оборотной стороне последнего чистого лис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еренумерации листов дела составляется новый лист-заверитель. При этом старый лист-заверитель зачеркивается, но сохраняется в деле.</w:t>
      </w:r>
    </w:p>
    <w:p>
      <w:pPr>
        <w:pStyle w:val="ConsPlusNormal"/>
        <w:spacing w:before="220" w:after="0"/>
        <w:ind w:firstLine="540"/>
        <w:jc w:val="both"/>
        <w:rPr/>
      </w:pPr>
      <w:r>
        <w:rPr>
          <w:rFonts w:cs="Times New Roman" w:ascii="Times New Roman" w:hAnsi="Times New Roman"/>
          <w:sz w:val="26"/>
          <w:szCs w:val="26"/>
        </w:rPr>
        <w:t>9.4.4. Для учета документов в делах постоянного и временного (свыше 10 лет) сроков хранения на отдельном листе по установленной форме составляется внутренняя опись документов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утренняя опись содержит сведения о порядковых номерах документов дела, их индексах, датах, заголовках и номерах листов дела, на которых расположен каждый документ. В итоговой записи к внутренней описи указывается цифрами и прописью количество включенных в нее документов и количество листов внутренней описи. Внутренняя опись документов подписывается составителем с указанием должности, расшифровки подписи и даты составления опис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дело уже переплетено (прошито), то внутренняя опись документов подклеивается за верхний край к внутренней стороне лицевой обложки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менения состава документов дела (изъятия, включения документов, замена их копиями и т.д.) отражаются в графе "Примечание" со ссылками на соответствующие акты. При необходимости составляются новая итоговая запись к внутренней описи и лист-заверитель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4.5. 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 и их реквизитов. Все металлические скрепления (булавки, скрепки) из документов удаляютс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Дела, превышающие 200-250 листов (3-4 см), делятся на тома (части). Дела могут быть расшиты только в исключительны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4.6. Обложка дела постоянного, временного (свыше 10 лет) хранения и по личному составу оформляется по установленной форме  и имеет следующие реквизи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ное наименование Министерства в именительном падеже с указанием официально принятого сокращенного наименования (в скобках после полного наимен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подразделения на момент завершения дела - в соответствии с утвержденной структурой;</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индекс дела - по номенклатуре дел;</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заголовок дела - из номенклатуры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а дела - год(ы) заведения и окончания дела в делопроизводстве. Датой дел, содержащих распорядительную документацию, а также дел, состоящих из нескольких томов, являются крайние даты документов дела, т.е. даты регистрации (составления) самого раннего и самого позднего из документов, включенных в дело. При этом число и год пишутся арабскими цифрами, название месяца - словом. Если в дело включены документы (приложения и т.п.), даты которых выходят за крайние даты дела, то под датами дела с новой строки делается запись: "В деле имеются документы за ... год(ы)". Датой приложения к документу, сформированному в отдельный том, является дата основного документа. Следует учесть, что отчеты с нарастающим итогом за IV квартал на 1 января следующего года являются годовыми. Личные дела датируются по датам подписания приказов о приеме и увольнении лица, на которое заведено дело; датами журналов являются даты самой ранней и самой поздней записи в журнале; на обложке дела временного хранения (до 10 лет) можно указывать только месяц и год;</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количество листов в деле - в соответствии с заверительной надпис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рок хранения дела - переносится из соответствующей номенклатуры дел; на делах постоянного хранения пишется: "Хранить постоян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обложках дел постоянного хранения предусматривается место для наименования архива, в который будут передаваться дела (Центральный государственный архив Республики Дагестан), кодов этого архива и Министерства по Общероссийскому классификатору предприятий и организаций (ОКПО) и Общероссийскому классификатору органов государственной власти и 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рхивный шифр дела (номер фонда, номер описи, номер дела по описи) на обложках дел постоянного хранения проставляется чернилами только после включения этих дел в годовые разделы сводных описей, согласованных ЭПК Министерства юстиции Республики Дагестан (до этого проставляется карандаш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окончании года в надписи на обложках дел, в том числе в заголовок, при необходимости вносятся изменения и уточнения (номера приказов, протоколов). В заголовках дел, содержащих копии документов, указывается их копийность.</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9.5. Организация оперативного хранения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5.1. С момента заведения дела хранятся в подразделениях по месту их формирования. Законченные делопроизводством документы со сроками хранения до 10 лет, как правило, хранятся в подразделениях. По истечении установленного срока хранения в структурном подразделении они подлежат уничтожению по ак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вершенные дела постоянного и временного (свыше 10 лет) сроков хранения остаются в течение двух лет в подразделениях для оперативной и справочной работы, после чего в установленном порядке передаются в архив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уководители структурных подразделений и работники, отвечающие за делопроизводство, обязаны обеспечивать сохранность документов и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 передачи документов работникам, ответственным за делопроизводство в подразделении, ответственность за их сохранность несут исполнители или те работники, которым эти документы переда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целях ускорения оперативного поиска документов дела располагаются в соответствии с номенклатурой дел в вертикальном положении корешками наружу в шкафах, обеспечивающих их полную сохранность и предохраняющих от пыли и воздействия солнечного света. На корешках обложек дел указываются индексы по номенклатуре дел и дата (год). Номенклатура дел или выписка из нее помещается на внутренней стороне шкаф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5.2. Выдача дел другим подразделениям для работы производится под расписку с разрешения руководителя структурного подраз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выданное дело заводится карта-заместитель. В ней указываю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ла выдаются во временное пользование работ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ъятие документов из дел постоянного хранения допускается в исключительных случаях и производится с разрешения руководства Министерства с обязательным оставлением в деле заверенной копии документа и документа, фиксирующего причину выдачи подлинни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ликвидации или реорганизации структурного подразделения лицо, ответственное за ведение делопроизводства данного подразделения, в период проведения ликвидационных мероприятий формирует все имеющиеся документы в дела, оформляет дела и передает их в архив независимо от сроков хранения. Передача дел осуществляется по описям дел и номенклатуре дел. Не завершенные делопроизводством дела могут быть переданы структурному подразделению - правопреемнику по акту приема-передачи, второй экземпляр которого передается в отдел информат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X. Порядок подготовки и передачи докумен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хранение в архив, уничтожение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Министерства являются государственной собственностью Республики Дагестан. После проведения экспертизы ценности по истечении 15 лет архивного хранения документы постоянного хранения подлежат обязательной передаче на постоянное хранение в Центральный архи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Хранение документов постоянного, временного (свыше 10 лет) хранения, имеющих практическое значение, и документов по личному составу Министерства, их учет, использование, отбор и подготовку к передаче на постоянное хранение в Центральный архив осуществляет отдел по вопросам государственной службы и кадров и по работе с обращениям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а документов к передаче на хранение в архив Министерства предусматривает проведение экспертизы ценности документов, формирование и оформление дел, составление описей дел и актов о выделении документов к уничтожению.</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10.1. Экспертиза ценност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организации и проведения экспертизы ценности документов в Министерстве создана постоянно действующая Центральная экспертная комиссия (далее - ЦЭК), функции, права и порядок работы которой определяются утвержденным положением, согласованным с Центральным государственным архивом Республики Дагест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Экспертиза ценности документов на стадии делопроизводства осуществляется ежегодно (при составлении номенклатуры дел, в процессе формирования дел и при подготовке дел к передаче в архив) ответственными за ведение делопроизводства в структурных подразделениях под методическим руководством отдела информатизац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При проведении экспертизы ценности документов осуществляется:</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отбор документов постоянного и временного (свыше 10 лет) хранения для передачи в архи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бор документов с временными сроками хранения и с пометкой "До минования надобности", подлежащих дальнейшему хранению в структурных подразделе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деление к уничтожению дел за предыдущие годы, сроки хранения которых истек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бор документов для постоянного хранения проводится на основании перечней типовых документов с указанием сроков их хранения и номенклатуры дел Министерства путем полистного просмотра дел. Не допускается отбор дел на хранение или уничтожение только на основании заголовков дел без проверки имеющихся в н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делах постоянного хранения подлежат изъятию лишние экземпляры документов, черновики, неоформленные копии документов и не относящиеся к вопросу документы с временными сроками хра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кончательное решение по результатам экспертизы ценности документов принимает ЦЭК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10.2. Составление описей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2.1. Опись дела - учетно-справочный документ, представляющий собой систематизированный перечень единиц хранения архивного фонда, предназначенный для их учета и раскрытия состава и содержания, обеспечения оперативного поис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писи дел составляются отдельно на дела постоянного хранения, временного (10 и свыше 10 лет) хранения, по личному составу. Отдельные описи могут составляться также на личные дела, категории однородных дел (приватизационные дела, отчеты об определении рыночной стоимости пакетов акций акционерных обществ и друг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аждом структурном подразделении ежегодно по установленной форме составляются описи дел, по которым документы сдаются в архи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писательная статья описи дел структурного подразделения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ConsPlusNormal"/>
        <w:spacing w:before="220" w:after="0"/>
        <w:ind w:left="540" w:hanging="0"/>
        <w:jc w:val="both"/>
        <w:rPr>
          <w:rFonts w:ascii="Times New Roman" w:hAnsi="Times New Roman" w:cs="Times New Roman"/>
          <w:sz w:val="26"/>
          <w:szCs w:val="26"/>
        </w:rPr>
      </w:pPr>
      <w:bookmarkStart w:id="30" w:name="P1668"/>
      <w:bookmarkEnd w:id="30"/>
      <w:r>
        <w:rPr>
          <w:rFonts w:cs="Times New Roman" w:ascii="Times New Roman" w:hAnsi="Times New Roman"/>
          <w:sz w:val="26"/>
          <w:szCs w:val="26"/>
        </w:rPr>
        <w:t>10.2.2. При составлении описи дел соблюдаются следующи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дельная опись представляет собой перечень дел с самостоятельной валовой (порядковой) нумера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присвоения номеров описям дел структурных подразделений устанавливается по согласованию с архивом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фы описи заполняются в точном соответствии со сведениями, вынесенными на обложку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ки дел вносятся в опись в соответствии с принятой схемой систематизации дел на основе номенклатуры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ждое дело вносится в опись под самостоятельным порядковым номером; если оно состоит из нескольких томов (частей), то каждый том (часть) вносится в опись под самостоятельным номер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фа "примечание" используется для отметок о приеме дел, особенностях их физического состояния, передаче дел другим подразделениям со ссылкой на необходимый акт, наличии копий и т.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головки дел, включаемые в опись, должны соответствовать номенклатуре дел соответствующего структурного подразделения. Следует иметь в виду, что в заголовках указываются полные названия акционерных обществ, а не аббревиатуры (сокращенные наименования указываются в скобках); названия месяцев пишутся словами, а не цифрами; слова произвольно не сокращаются (используются только общепринятые сокращения: г., обл., и т.д., и т.п.); повторяющиеся даты, сроки хранения и статьи по перечню пишутся полностью, а не словами "то ж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це описи делается итоговая запись, в которой указываются (цифрами и прописью) количество дел, внесенных в опись, первый и последний номера дел по описи, оговариваются особенности нумерации дел в описи (наличие литерных и пропущенных номе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2.3. Опись дел структурного подразделения составляется в двух экземплярах, подписывается составителем с указанием его должности, согласовывается с начальником отдела информатизации и утверждается начальником соответствующего структурного подраз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це каждого экземпляра описи указываются цифрами и прописью количество фактически принятых дел, дата приема-передачи дел, а также подписи работника отдела архива, компьютерной обработки документов и копировально-множительных работ и лица, передавшего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дин экземпляр описи на бумажном носителе (и в электронном виде) передается вместе с делами в архив, второй остается в качестве контрольного экземпляра в подразделении.</w:t>
      </w:r>
    </w:p>
    <w:p>
      <w:pPr>
        <w:pStyle w:val="ConsPlusNormal"/>
        <w:spacing w:before="220" w:after="0"/>
        <w:ind w:firstLine="540"/>
        <w:jc w:val="both"/>
        <w:rPr/>
      </w:pPr>
      <w:r>
        <w:rPr>
          <w:rFonts w:cs="Times New Roman" w:ascii="Times New Roman" w:hAnsi="Times New Roman"/>
          <w:sz w:val="26"/>
          <w:szCs w:val="26"/>
        </w:rPr>
        <w:t>10.2.4. На основе описей дел структурных подразделений отдел информатизации (либо специализированная организация под его контролем) под методическим руководством Центрального архива готовит годовой раздел сводной описи дел Министерства, по которой дела будут переданы на постоянное хранение в Центральный архив, а также описи дел долговременного хранения и дел по личному состав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годовым разделам сводной описи дел и к законченной описи дел составляются предисловие, а также при необходимости оглавления, указатели и списки сокращенных слов.</w:t>
      </w:r>
    </w:p>
    <w:p>
      <w:pPr>
        <w:pStyle w:val="ConsPlusNormal"/>
        <w:spacing w:before="220" w:after="0"/>
        <w:ind w:firstLine="540"/>
        <w:jc w:val="both"/>
        <w:rPr/>
      </w:pPr>
      <w:r>
        <w:rPr>
          <w:rFonts w:cs="Times New Roman" w:ascii="Times New Roman" w:hAnsi="Times New Roman"/>
          <w:sz w:val="26"/>
          <w:szCs w:val="26"/>
        </w:rPr>
        <w:t xml:space="preserve">10.2.5. Порядок составления описи, нумерации заголовков дел, составления итоговой записи к годовому разделу описи дел по личному составу аналогичен порядку, указанному в </w:t>
      </w:r>
      <w:hyperlink w:anchor="P1668">
        <w:r>
          <w:rPr>
            <w:rStyle w:val="InternetLink"/>
            <w:rFonts w:cs="Times New Roman" w:ascii="Times New Roman" w:hAnsi="Times New Roman"/>
            <w:color w:val="0000FF"/>
            <w:sz w:val="26"/>
            <w:szCs w:val="26"/>
          </w:rPr>
          <w:t>п. 10.2.2</w:t>
        </w:r>
      </w:hyperlink>
      <w:r>
        <w:rPr>
          <w:rFonts w:cs="Times New Roman" w:ascii="Times New Roman" w:hAnsi="Times New Roman"/>
          <w:sz w:val="26"/>
          <w:szCs w:val="26"/>
        </w:rPr>
        <w:t xml:space="preserve"> настоящей Инструкции.</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10.3. Передача документов в архи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3.1. Завершенные дела постоянного и временного (10 лет и выше) срока хранения хранятся по месту их формирования до сдачи в архив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ла с исполненными документами постоянного, временного (10 и свыше 10 лет) хранения и по личному составу передаются в архив по описям дел не позднее истечения двухлетнего срока их завершения в делопроизводстве, хранения и использования в подразде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ла временного (до 10 лет) срока хранения передаче в архив, как правило, не подлежат. Они хранятся в структурных подразделениях по месту формирования и по истечении сроков хранения подлежат уничтожению в установлен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вопрос о передаче на архивное хранение отдельных категорий документов со сроком хранения 5-10 лет, значительные объемы которых образуются в подразделениях в течение года, решается начальником отдела информатизации, исходя из наличия свободных архивных площад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3.2. В период подготовки структурным подразделением дел к передаче в архив работником отдела информатизации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работники структурного подразделения обязаны устрани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ем дел производится работником архива в присутствии работника структурного подразделения с отметкой о наличии дел в описи против каждого дела, включенного в не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дел или документов составляется акт о недостаче, который подписывается начальником подразделения и сдается вместе с опис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месте с делами в архив передаются регистрационные картотеки (журналы) на документы ил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3.3. В случае ликвидации или реорганизации Министерства в обязанность ликвидационной комиссии, в состав которой обязательно включается представитель Центрального архива, входит организация подготовки и передачи в Центральный архив дел постоянного хранения, а также передача не завершенных делопроизводством дел и документов по личному составу правопреемнику Министерства, а в случае его отсутствия - организация подготовки и передачи дел по личному составу на хранение в Центральный архив.</w:t>
      </w:r>
    </w:p>
    <w:p>
      <w:pPr>
        <w:pStyle w:val="ConsPlusNormal"/>
        <w:spacing w:before="220" w:after="0"/>
        <w:ind w:left="540" w:hanging="0"/>
        <w:jc w:val="both"/>
        <w:rPr>
          <w:rFonts w:ascii="Times New Roman" w:hAnsi="Times New Roman" w:cs="Times New Roman"/>
          <w:sz w:val="26"/>
          <w:szCs w:val="26"/>
        </w:rPr>
      </w:pPr>
      <w:r>
        <w:rPr>
          <w:rFonts w:cs="Times New Roman" w:ascii="Times New Roman" w:hAnsi="Times New Roman"/>
          <w:sz w:val="26"/>
          <w:szCs w:val="26"/>
        </w:rPr>
        <w:t>10.4. Уничтожение документов с истекшими сроками хра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1. Отбор документов за соответствующий период и составление акта о выделении их к уничтожению производится по результатам экспертизы ценности документов после составления и утверждения сводных описей дел постоянного хранения за этот же пери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анные описи и акты рассматриваются на заседании ЦЭК Министерства, как правило, одновремен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2. Дела включаются в акт о выделении к уничтожению, если предусмотренный для них срок хранения истек к 1 января того года, в котором составляется ак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кт о выделении документов к уничтожению составляется, как правило, на дела всего Министерства с указанием названия каждого структурного подразделения перед группой заголовков дел этого подразделения. При этом акт визируется начальниками тех структурных подразделений, чьи документы в него включе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кты о выделении документов к уничтожению имеют валовую нумерацию в пределах календарного года, которая присваивается отделом информат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днородные дела за разные годы включаются в акт под общим заголовком с указанием количества дел, отнесенных к данной групп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уничтожении части документов из дела в заголовке пишется краткое содержание документов, затем указываются индекс дела, из которого они изъяты, и примерное количество листов.</w:t>
      </w:r>
    </w:p>
    <w:p>
      <w:pPr>
        <w:pStyle w:val="ConsPlusNormal"/>
        <w:spacing w:before="220" w:after="0"/>
        <w:ind w:firstLine="540"/>
        <w:jc w:val="both"/>
        <w:rPr/>
      </w:pPr>
      <w:r>
        <w:rPr>
          <w:rFonts w:cs="Times New Roman" w:ascii="Times New Roman" w:hAnsi="Times New Roman"/>
          <w:sz w:val="26"/>
          <w:szCs w:val="26"/>
        </w:rPr>
        <w:t>Проекты актов о выделении дел к уничтожению составляются в двух экземплярах ответственными за делопроизводство в структурных подразделениях при участии ведущих работников данных подразделений и методической помощи отдела делопроизводства, визируются начальниками подразделений и передаются в отдел делопроизводства для составления сводного проекта акта и последующего рассмотрения на заседании ЦЭК Министе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3. Согласованные ЦЭК Министерства акты о выделении документов к уничтожению утверждаются министром или его заместителями (в соответствии с распределением обязанностей) после утверждения ЭПК Министерства юстиции Республики Дагестан описей дел постоянного хранения за тот же период. Один экземпляр акта остается в архиве, второй передается в подразделение, документы которого отобраны к уничтожению. После этого дела, включенные в данные акты, могут быть уничтожены в установлен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ла, включенные в акты на уничтожение, увязываются в связки и передаются на переработку (утилиза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ничтожение документов без оформления соответствующих актов не допуск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XI. Использование архивны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архивных документов производится только с разрешения руководства Министерства или начальника отдела по вопросам государственной службы и кадров и по работе с обращениями граждан в форме исполнения тематических запросов и запросов социально-правового характера, а также предоставления документов и их копий для работы работникам подразделений Министер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rFonts w:ascii="Times New Roman" w:hAnsi="Times New Roman" w:eastAsia="Calibri" w:cs="Times New Roman"/>
          <w:lang w:eastAsia="en-US"/>
        </w:rPr>
      </w:pPr>
      <w:r>
        <w:rPr>
          <w:rFonts w:eastAsia="Calibri" w:cs="Times New Roman"/>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1</w:t>
      </w:r>
    </w:p>
    <w:p>
      <w:pPr>
        <w:pStyle w:val="Normal"/>
        <w:autoSpaceDE w:val="false"/>
        <w:jc w:val="right"/>
        <w:rPr>
          <w:rFonts w:eastAsia="Calibri"/>
          <w:lang w:eastAsia="en-US"/>
        </w:rPr>
      </w:pPr>
      <w:r>
        <w:rPr>
          <w:rFonts w:eastAsia="Calibri"/>
          <w:lang w:eastAsia="en-US"/>
        </w:rPr>
        <w:t>Образец оформления</w:t>
      </w:r>
    </w:p>
    <w:p>
      <w:pPr>
        <w:pStyle w:val="Normal"/>
        <w:autoSpaceDE w:val="false"/>
        <w:jc w:val="right"/>
        <w:rPr>
          <w:rFonts w:eastAsia="Calibri"/>
          <w:lang w:eastAsia="en-US"/>
        </w:rPr>
      </w:pPr>
      <w:r>
        <w:rPr>
          <w:rFonts w:eastAsia="Calibri"/>
          <w:lang w:eastAsia="en-US"/>
        </w:rPr>
        <w:t>приказа Министерств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ерб Республики Дагестан</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ИНИСТЕРСТВО СТРОИТЕЛЬСТВА И ЖИЛИЩНО-КОММУНАЛЬНОГО </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ОЗЯЙСТВА РЕСПУБЛИКИ ДАГЕСТАН </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инстрой РД) </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ИКАЗ</w:t>
      </w:r>
    </w:p>
    <w:p>
      <w:pPr>
        <w:pStyle w:val="Normal"/>
        <w:numPr>
          <w:ilvl w:val="0"/>
          <w:numId w:val="0"/>
        </w:numPr>
        <w:autoSpaceDE w:val="false"/>
        <w:jc w:val="both"/>
        <w:outlineLvl w:val="0"/>
        <w:rPr/>
      </w:pPr>
      <w:r>
        <w:rPr>
          <w:rFonts w:eastAsia="Calibri" w:cs="Courier New" w:ascii="Courier New" w:hAnsi="Courier New"/>
          <w:lang w:eastAsia="en-US"/>
        </w:rPr>
        <w:t>"20" октября 2019 г.                                      N 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 Махачкал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б утверждении Инструкции по </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ab/>
        <w:t>В соответствии с    , п р и к а з ы в а ю:</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ab/>
        <w:t xml:space="preserve">1. </w:t>
      </w:r>
    </w:p>
    <w:p>
      <w:pPr>
        <w:pStyle w:val="Normal"/>
        <w:numPr>
          <w:ilvl w:val="0"/>
          <w:numId w:val="0"/>
        </w:numPr>
        <w:autoSpaceDE w:val="false"/>
        <w:jc w:val="both"/>
        <w:outlineLvl w:val="0"/>
        <w:rPr>
          <w:rFonts w:eastAsia="Calibri"/>
          <w:lang w:eastAsia="en-US"/>
        </w:rPr>
      </w:pPr>
      <w:r>
        <w:rPr>
          <w:rFonts w:eastAsia="Calibri" w:cs="Courier New" w:ascii="Courier New" w:hAnsi="Courier New"/>
          <w:lang w:eastAsia="en-US"/>
        </w:rPr>
        <w:tab/>
        <w:t>2.</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b/>
        <w:t xml:space="preserve">Министр                                                                     </w:t>
      </w:r>
      <w:r>
        <w:rPr>
          <w:rFonts w:eastAsia="Calibri" w:cs="Courier New" w:ascii="Courier New" w:hAnsi="Courier New"/>
          <w:lang w:eastAsia="en-US"/>
        </w:rPr>
        <w:t>подпись            И.О. Фамилия</w:t>
      </w:r>
      <w:r>
        <w:rPr>
          <w:rFonts w:eastAsia="Calibri"/>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2</w:t>
      </w:r>
    </w:p>
    <w:p>
      <w:pPr>
        <w:pStyle w:val="Normal"/>
        <w:autoSpaceDE w:val="false"/>
        <w:jc w:val="right"/>
        <w:rPr>
          <w:rFonts w:eastAsia="Calibri"/>
          <w:lang w:eastAsia="en-US"/>
        </w:rPr>
      </w:pPr>
      <w:r>
        <w:rPr>
          <w:rFonts w:eastAsia="Calibri"/>
          <w:lang w:eastAsia="en-US"/>
        </w:rPr>
        <w:t>Образец оформления краткого</w:t>
      </w:r>
    </w:p>
    <w:p>
      <w:pPr>
        <w:pStyle w:val="Normal"/>
        <w:autoSpaceDE w:val="false"/>
        <w:jc w:val="right"/>
        <w:rPr>
          <w:rFonts w:eastAsia="Calibri"/>
          <w:lang w:eastAsia="en-US"/>
        </w:rPr>
      </w:pPr>
      <w:r>
        <w:rPr>
          <w:rFonts w:eastAsia="Calibri"/>
          <w:lang w:eastAsia="en-US"/>
        </w:rPr>
        <w:t>протокола Министерств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ТОКОЛ</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вещания у министра строительства и жилищно-коммунального </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хозяйства Республики Дагестан</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И.О. Фамилия</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pPr>
      <w:r>
        <w:rPr>
          <w:rFonts w:eastAsia="Calibri" w:cs="Courier New" w:ascii="Courier New" w:hAnsi="Courier New"/>
          <w:lang w:eastAsia="en-US"/>
        </w:rPr>
        <w:t>"20" октября 2019 г.                                    N 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 Махачкал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исутствовал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 - И.О. Фамилия</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 - И.О. Фамилия</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 - И.О. Фамилия</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 - И.О. Фамилия</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Инициалы и фамилии в алфавитном порядке)</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О выполнении основных направлений развития архивного дела в РД  н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2014 г.</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и должностных лиц, выступивших при обсуждении данного вопрос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Принять к сведению ...</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Директору ГКУ РД "ЦГА РД"...</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О введении мер по ...</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и должностных лиц, выступивших при обсуждении данного вопрос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 Принять к сведению ...</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eastAsia="Calibri"/>
        </w:rPr>
      </w:pPr>
      <w:r>
        <w:rPr>
          <w:rFonts w:eastAsia="Courier New" w:cs="Courier New" w:ascii="Courier New" w:hAnsi="Courier New"/>
          <w:lang w:eastAsia="en-US"/>
        </w:rPr>
        <w:t xml:space="preserve">   </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Министр                           подпись            И.О. Фамилия</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3</w:t>
      </w:r>
    </w:p>
    <w:p>
      <w:pPr>
        <w:pStyle w:val="Normal"/>
        <w:autoSpaceDE w:val="false"/>
        <w:jc w:val="right"/>
        <w:rPr>
          <w:rFonts w:eastAsia="Calibri"/>
          <w:lang w:eastAsia="en-US"/>
        </w:rPr>
      </w:pPr>
      <w:r>
        <w:rPr>
          <w:rFonts w:eastAsia="Calibri"/>
          <w:lang w:eastAsia="en-US"/>
        </w:rPr>
        <w:t>Образец бланка Министерств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Герб Республики Дагестан</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ИНИСТЕРСТВО СТРОИТЕЛЬСТВА И ЖИЛИЩНО-КОММУНАЛЬНОГО </w:t>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ОЗЯЙСТВА РЕСПУБЛИКИ ДАГЕСТАН</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Минстрой РД)</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67015, г. Махачкала,      тел:   (8722) 62-34-69</w:t>
        <w:tab/>
        <w:t>е-mail: </w:t>
      </w:r>
      <w:hyperlink r:id="rId15">
        <w:r>
          <w:rPr>
            <w:rStyle w:val="InternetLink"/>
            <w:rFonts w:eastAsia="Calibri" w:cs="Courier New" w:ascii="Courier New" w:hAnsi="Courier New"/>
            <w:lang w:eastAsia="en-US"/>
          </w:rPr>
          <w:t>minstroi@e-dag.ru</w:t>
        </w:r>
      </w:hyperlink>
      <w:r>
        <w:rPr>
          <w:rFonts w:eastAsia="Calibri" w:cs="Courier New" w:ascii="Courier New" w:hAnsi="Courier New"/>
          <w:lang w:eastAsia="en-US"/>
        </w:rPr>
        <w:t xml:space="preserve">                           </w:t>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Имама Шамиля, д.58      факс: (8722) 51-73-48      http://www.минстройрд.рф</w:t>
      </w:r>
    </w:p>
    <w:p>
      <w:pPr>
        <w:pStyle w:val="Normal"/>
        <w:numPr>
          <w:ilvl w:val="0"/>
          <w:numId w:val="0"/>
        </w:numPr>
        <w:autoSpaceDE w:val="false"/>
        <w:jc w:val="both"/>
        <w:outlineLvl w:val="0"/>
        <w:rPr>
          <w:rFonts w:eastAsia="Calibri"/>
        </w:rPr>
      </w:pPr>
      <w:r>
        <w:rPr>
          <w:rFonts w:eastAsia="Courier New" w:cs="Courier New" w:ascii="Courier New" w:hAnsi="Courier New"/>
          <w:lang w:eastAsia="en-US"/>
        </w:rPr>
        <w:t xml:space="preserve">                           </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___" ____________                                   N 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4</w:t>
      </w:r>
    </w:p>
    <w:p>
      <w:pPr>
        <w:pStyle w:val="Normal"/>
        <w:autoSpaceDE w:val="false"/>
        <w:jc w:val="right"/>
        <w:rPr>
          <w:rFonts w:eastAsia="Calibri"/>
          <w:lang w:eastAsia="en-US"/>
        </w:rPr>
      </w:pPr>
      <w:r>
        <w:rPr>
          <w:rFonts w:eastAsia="Calibri"/>
          <w:lang w:eastAsia="en-US"/>
        </w:rPr>
        <w:t>Образец оформления</w:t>
      </w:r>
    </w:p>
    <w:p>
      <w:pPr>
        <w:pStyle w:val="Normal"/>
        <w:autoSpaceDE w:val="false"/>
        <w:jc w:val="right"/>
        <w:rPr>
          <w:rFonts w:eastAsia="Calibri"/>
          <w:lang w:eastAsia="en-US"/>
        </w:rPr>
      </w:pPr>
      <w:r>
        <w:rPr>
          <w:rFonts w:eastAsia="Calibri"/>
          <w:lang w:eastAsia="en-US"/>
        </w:rPr>
        <w:t>углового бланка министр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ерб Республики Дагестан</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ИНИСТЕРСТВО СТРОИТЕЛЬСТВА </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 xml:space="preserve">И ЖИЛИЩНО_КОММУНАЛЬНОГО ХОЗЯЙСТВА </w:t>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ЕСПУБЛИКИ ДАГЕСТАН                                    Министру экономики и               </w:t>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ерриториального развития  </w:t>
      </w:r>
    </w:p>
    <w:p>
      <w:pPr>
        <w:pStyle w:val="Normal"/>
        <w:numPr>
          <w:ilvl w:val="0"/>
          <w:numId w:val="0"/>
        </w:numPr>
        <w:tabs>
          <w:tab w:val="clear" w:pos="708"/>
          <w:tab w:val="left" w:pos="6684" w:leader="none"/>
        </w:tabs>
        <w:autoSpaceDE w:val="false"/>
        <w:jc w:val="both"/>
        <w:outlineLvl w:val="0"/>
        <w:rPr/>
      </w:pPr>
      <w:r>
        <w:rPr>
          <w:rFonts w:eastAsia="Calibri" w:cs="Courier New" w:ascii="Courier New" w:hAnsi="Courier New"/>
          <w:lang w:eastAsia="en-US"/>
        </w:rPr>
        <w:tab/>
        <w:t xml:space="preserve">     Республики Дагестан</w:t>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инстрой РД)                                          М.М. Магомедову</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outlineLvl w:val="0"/>
        <w:rPr/>
      </w:pPr>
      <w:r>
        <w:rPr>
          <w:rFonts w:eastAsia="Courier New" w:cs="Courier New" w:ascii="Courier New" w:hAnsi="Courier New"/>
          <w:lang w:eastAsia="en-US"/>
        </w:rPr>
        <w:t xml:space="preserve">  </w:t>
      </w:r>
      <w:r>
        <w:rPr>
          <w:rFonts w:eastAsia="Calibri" w:cs="Courier New" w:ascii="Courier New" w:hAnsi="Courier New"/>
          <w:lang w:eastAsia="en-US"/>
        </w:rPr>
        <w:t xml:space="preserve">ул. И.Шамиля, д.58, </w:t>
      </w:r>
    </w:p>
    <w:p>
      <w:pPr>
        <w:pStyle w:val="Normal"/>
        <w:numPr>
          <w:ilvl w:val="0"/>
          <w:numId w:val="0"/>
        </w:numPr>
        <w:autoSpaceDE w:val="false"/>
        <w:outlineLvl w:val="0"/>
        <w:rPr/>
      </w:pPr>
      <w:r>
        <w:rPr>
          <w:rFonts w:eastAsia="Courier New" w:cs="Courier New" w:ascii="Courier New" w:hAnsi="Courier New"/>
          <w:lang w:eastAsia="en-US"/>
        </w:rPr>
        <w:t xml:space="preserve">  </w:t>
      </w:r>
      <w:r>
        <w:rPr>
          <w:rFonts w:eastAsia="Calibri" w:cs="Courier New" w:ascii="Courier New" w:hAnsi="Courier New"/>
          <w:lang w:eastAsia="en-US"/>
        </w:rPr>
        <w:t>г. Махачкала, 367015</w:t>
      </w:r>
    </w:p>
    <w:p>
      <w:pPr>
        <w:pStyle w:val="Normal"/>
        <w:numPr>
          <w:ilvl w:val="0"/>
          <w:numId w:val="0"/>
        </w:numPr>
        <w:autoSpaceDE w:val="false"/>
        <w:outlineLvl w:val="0"/>
        <w:rPr/>
      </w:pPr>
      <w:r>
        <w:rPr>
          <w:rFonts w:eastAsia="Courier New" w:cs="Courier New" w:ascii="Courier New" w:hAnsi="Courier New"/>
          <w:lang w:eastAsia="en-US"/>
        </w:rPr>
        <w:t xml:space="preserve">  </w:t>
      </w:r>
      <w:r>
        <w:rPr>
          <w:rFonts w:eastAsia="Calibri" w:cs="Courier New" w:ascii="Courier New" w:hAnsi="Courier New"/>
          <w:lang w:eastAsia="en-US"/>
        </w:rPr>
        <w:t>тел./факс (8722) 62-12-</w:t>
        <w:tab/>
      </w:r>
    </w:p>
    <w:p>
      <w:pPr>
        <w:pStyle w:val="Normal"/>
        <w:numPr>
          <w:ilvl w:val="0"/>
          <w:numId w:val="0"/>
        </w:numPr>
        <w:autoSpaceDE w:val="false"/>
        <w:outlineLvl w:val="0"/>
        <w:rPr/>
      </w:pPr>
      <w:r>
        <w:rPr>
          <w:rFonts w:eastAsia="Courier New" w:cs="Courier New" w:ascii="Courier New" w:hAnsi="Courier New"/>
          <w:lang w:val="en-US" w:eastAsia="en-US"/>
        </w:rPr>
        <w:t xml:space="preserve">  </w:t>
      </w:r>
      <w:r>
        <w:rPr>
          <w:rFonts w:eastAsia="Calibri" w:cs="Courier New" w:ascii="Courier New" w:hAnsi="Courier New"/>
          <w:lang w:eastAsia="en-US"/>
        </w:rPr>
        <w:t>е</w:t>
      </w:r>
      <w:r>
        <w:rPr>
          <w:rFonts w:eastAsia="Calibri" w:cs="Courier New" w:ascii="Courier New" w:hAnsi="Courier New"/>
          <w:lang w:val="en-US" w:eastAsia="en-US"/>
        </w:rPr>
        <w:t>-mail: minstroi@e-dag.ru</w:t>
      </w:r>
    </w:p>
    <w:p>
      <w:pPr>
        <w:pStyle w:val="Normal"/>
        <w:numPr>
          <w:ilvl w:val="0"/>
          <w:numId w:val="0"/>
        </w:numPr>
        <w:autoSpaceDE w:val="false"/>
        <w:outlineLvl w:val="0"/>
        <w:rPr/>
      </w:pPr>
      <w:r>
        <w:rPr>
          <w:rFonts w:eastAsia="Courier New" w:cs="Courier New" w:ascii="Courier New" w:hAnsi="Courier New"/>
          <w:lang w:val="en-US" w:eastAsia="en-US"/>
        </w:rPr>
        <w:t xml:space="preserve">  </w:t>
      </w:r>
      <w:r>
        <w:rPr>
          <w:rFonts w:eastAsia="Calibri" w:cs="Courier New" w:ascii="Courier New" w:hAnsi="Courier New"/>
          <w:lang w:val="en-US" w:eastAsia="en-US"/>
        </w:rPr>
        <w:t>http://www.</w:t>
      </w:r>
      <w:r>
        <w:rPr>
          <w:rFonts w:eastAsia="Calibri" w:cs="Courier New" w:ascii="Courier New" w:hAnsi="Courier New"/>
          <w:lang w:eastAsia="en-US"/>
        </w:rPr>
        <w:t>минстройрд</w:t>
      </w:r>
      <w:r>
        <w:rPr>
          <w:rFonts w:eastAsia="Calibri" w:cs="Courier New" w:ascii="Courier New" w:hAnsi="Courier New"/>
          <w:lang w:val="en-US" w:eastAsia="en-US"/>
        </w:rPr>
        <w:t>.</w:t>
      </w:r>
      <w:r>
        <w:rPr>
          <w:rFonts w:eastAsia="Calibri" w:cs="Courier New" w:ascii="Courier New" w:hAnsi="Courier New"/>
          <w:lang w:eastAsia="en-US"/>
        </w:rPr>
        <w:t>рф</w:t>
      </w:r>
      <w:r>
        <w:rPr>
          <w:rFonts w:eastAsia="Calibri" w:cs="Courier New" w:ascii="Courier New" w:hAnsi="Courier New"/>
          <w:lang w:val="en-US" w:eastAsia="en-US"/>
        </w:rPr>
        <w:t>,</w:t>
      </w:r>
    </w:p>
    <w:p>
      <w:pPr>
        <w:pStyle w:val="Normal"/>
        <w:numPr>
          <w:ilvl w:val="0"/>
          <w:numId w:val="0"/>
        </w:numPr>
        <w:autoSpaceDE w:val="false"/>
        <w:outlineLvl w:val="0"/>
        <w:rPr>
          <w:rFonts w:ascii="Courier New" w:hAnsi="Courier New" w:eastAsia="Calibri" w:cs="Courier New"/>
          <w:lang w:val="en-US" w:eastAsia="en-US"/>
        </w:rPr>
      </w:pPr>
      <w:r>
        <w:rPr>
          <w:rFonts w:eastAsia="Courier New" w:cs="Courier New" w:ascii="Courier New" w:hAnsi="Courier New"/>
          <w:lang w:val="en-US" w:eastAsia="en-US"/>
        </w:rPr>
        <w:t xml:space="preserve">  </w:t>
      </w:r>
      <w:r>
        <w:rPr>
          <w:rFonts w:eastAsia="Calibri" w:cs="Courier New" w:ascii="Courier New" w:hAnsi="Courier New"/>
          <w:lang w:val="en-US" w:eastAsia="en-US"/>
        </w:rPr>
        <w:t xml:space="preserve">«____»__________2019 </w:t>
      </w:r>
      <w:r>
        <w:rPr>
          <w:rFonts w:eastAsia="Calibri" w:cs="Courier New" w:ascii="Courier New" w:hAnsi="Courier New"/>
          <w:lang w:eastAsia="en-US"/>
        </w:rPr>
        <w:t>г</w:t>
      </w:r>
      <w:r>
        <w:rPr>
          <w:rFonts w:eastAsia="Calibri" w:cs="Courier New" w:ascii="Courier New" w:hAnsi="Courier New"/>
          <w:lang w:val="en-US" w:eastAsia="en-US"/>
        </w:rPr>
        <w:t>. N_______</w:t>
      </w:r>
    </w:p>
    <w:p>
      <w:pPr>
        <w:pStyle w:val="Normal"/>
        <w:numPr>
          <w:ilvl w:val="0"/>
          <w:numId w:val="0"/>
        </w:numPr>
        <w:autoSpaceDE w:val="false"/>
        <w:outlineLvl w:val="0"/>
        <w:rPr>
          <w:rFonts w:ascii="Courier New" w:hAnsi="Courier New" w:eastAsia="Calibri" w:cs="Courier New"/>
          <w:lang w:val="en-US" w:eastAsia="en-US"/>
        </w:rPr>
      </w:pPr>
      <w:r>
        <w:rPr>
          <w:rFonts w:eastAsia="Courier New" w:cs="Courier New" w:ascii="Courier New" w:hAnsi="Courier New"/>
          <w:lang w:val="en-US" w:eastAsia="en-US"/>
        </w:rPr>
        <w:t xml:space="preserve">   </w:t>
      </w:r>
    </w:p>
    <w:p>
      <w:pPr>
        <w:pStyle w:val="Normal"/>
        <w:numPr>
          <w:ilvl w:val="0"/>
          <w:numId w:val="0"/>
        </w:numPr>
        <w:autoSpaceDE w:val="false"/>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 _______________ от____________</w:t>
      </w:r>
    </w:p>
    <w:p>
      <w:pPr>
        <w:pStyle w:val="Normal"/>
        <w:numPr>
          <w:ilvl w:val="0"/>
          <w:numId w:val="0"/>
        </w:numPr>
        <w:autoSpaceDE w:val="false"/>
        <w:outlineLvl w:val="0"/>
        <w:rPr>
          <w:rFonts w:eastAsia="Calibri"/>
        </w:rPr>
      </w:pPr>
      <w:r>
        <w:rPr>
          <w:rFonts w:eastAsia="Courier New" w:cs="Courier New" w:ascii="Courier New" w:hAnsi="Courier New"/>
          <w:lang w:eastAsia="en-US"/>
        </w:rPr>
        <w:t xml:space="preserve">   </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Уважаемый Магомед Магомедович!</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правляю  замечания  к  проекту  распоряжения Правительства Республик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Дагестан "О базовых государственных информационных ресурсах"</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иложение: на 2 л. в 1 экз.</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 уважением,</w:t>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одпись                   И.О. Фамилия</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6</w:t>
      </w:r>
    </w:p>
    <w:p>
      <w:pPr>
        <w:pStyle w:val="Normal"/>
        <w:autoSpaceDE w:val="false"/>
        <w:jc w:val="right"/>
        <w:rPr>
          <w:rFonts w:eastAsia="Calibri"/>
          <w:lang w:eastAsia="en-US"/>
        </w:rPr>
      </w:pPr>
      <w:r>
        <w:rPr>
          <w:rFonts w:eastAsia="Calibri"/>
          <w:lang w:eastAsia="en-US"/>
        </w:rPr>
        <w:t>Форма номенклатуры дел</w:t>
      </w:r>
    </w:p>
    <w:p>
      <w:pPr>
        <w:pStyle w:val="Normal"/>
        <w:autoSpaceDE w:val="false"/>
        <w:jc w:val="right"/>
        <w:rPr>
          <w:rFonts w:eastAsia="Calibri"/>
          <w:lang w:eastAsia="en-US"/>
        </w:rPr>
      </w:pPr>
      <w:r>
        <w:rPr>
          <w:rFonts w:eastAsia="Calibri"/>
          <w:lang w:eastAsia="en-US"/>
        </w:rPr>
        <w:t>Министерства</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cs="Courier New" w:ascii="Courier New" w:hAnsi="Courier New"/>
          <w:lang w:eastAsia="en-US"/>
        </w:rPr>
        <w:t>Министерство строительства и жилищно-коммунального</w:t>
      </w:r>
    </w:p>
    <w:p>
      <w:pPr>
        <w:pStyle w:val="Normal"/>
        <w:numPr>
          <w:ilvl w:val="0"/>
          <w:numId w:val="0"/>
        </w:numPr>
        <w:autoSpaceDE w:val="false"/>
        <w:jc w:val="center"/>
        <w:outlineLvl w:val="0"/>
        <w:rPr/>
      </w:pPr>
      <w:r>
        <w:rPr>
          <w:rFonts w:eastAsia="Calibri" w:cs="Courier New" w:ascii="Courier New" w:hAnsi="Courier New"/>
          <w:lang w:eastAsia="en-US"/>
        </w:rPr>
        <w:t>хозяйства Республики Дагестан</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УТВЕРЖДАЮ</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 xml:space="preserve">НОМЕНКЛАТУРА ДЕЛ                   Министр строительства и жилищно-коммунального </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хозяйства  Республики Дагестан</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 N 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                           Подпись      Расшифровка</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есто составления)</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 ____________ год</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tbl>
      <w:tblPr>
        <w:tblW w:w="6860" w:type="dxa"/>
        <w:jc w:val="left"/>
        <w:tblInd w:w="-67" w:type="dxa"/>
        <w:tblLayout w:type="fixed"/>
        <w:tblCellMar>
          <w:top w:w="102" w:type="dxa"/>
          <w:left w:w="62" w:type="dxa"/>
          <w:bottom w:w="102" w:type="dxa"/>
          <w:right w:w="62" w:type="dxa"/>
        </w:tblCellMar>
      </w:tblPr>
      <w:tblGrid>
        <w:gridCol w:w="964"/>
        <w:gridCol w:w="1361"/>
        <w:gridCol w:w="1077"/>
        <w:gridCol w:w="2324"/>
        <w:gridCol w:w="113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декс дел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головок дела (тома, ча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во дел (томов, час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 хранения дела (тома, части) и номера статей по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звание разде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 руководителя службы</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делопроизводства Министерства                 Подпись   Расшифровка подпис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иза зав. архивом</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лица, ответственного за архив)</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ГЛАСОВАНО                                     СОГЛАСОВАНО</w:t>
      </w:r>
    </w:p>
    <w:p>
      <w:pPr>
        <w:pStyle w:val="Normal"/>
        <w:numPr>
          <w:ilvl w:val="0"/>
          <w:numId w:val="0"/>
        </w:numPr>
        <w:autoSpaceDE w:val="false"/>
        <w:jc w:val="both"/>
        <w:outlineLvl w:val="0"/>
        <w:rPr/>
      </w:pPr>
      <w:r>
        <w:rPr>
          <w:rFonts w:eastAsia="Calibri" w:cs="Courier New" w:ascii="Courier New" w:hAnsi="Courier New"/>
          <w:lang w:eastAsia="en-US"/>
        </w:rPr>
        <w:t>Протокол (ЭК)                          Протокол ЭПК Минстроя РД</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от __________ N _________              от ______________ N 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Итоговая  запись  о  категориях  и  количестве дел, заведенных в 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году в учреждени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tbl>
      <w:tblPr>
        <w:tblW w:w="7030" w:type="dxa"/>
        <w:jc w:val="left"/>
        <w:tblInd w:w="-67" w:type="dxa"/>
        <w:tblLayout w:type="fixed"/>
        <w:tblCellMar>
          <w:top w:w="102" w:type="dxa"/>
          <w:left w:w="62" w:type="dxa"/>
          <w:bottom w:w="102" w:type="dxa"/>
          <w:right w:w="62" w:type="dxa"/>
        </w:tblCellMar>
      </w:tblPr>
      <w:tblGrid>
        <w:gridCol w:w="3402"/>
        <w:gridCol w:w="794"/>
        <w:gridCol w:w="1417"/>
        <w:gridCol w:w="141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 срокам хран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ереходя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 отметкой "ЭП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стоянно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ременного (свыше 10 ле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ременного (до 10 лет включительн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 руководителя</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службы делопроизводства                       Подпись   Расшифровка подпис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Итоговые сведения переданы в архив</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 лиц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передавшего сведения                          Подпись   Расшифровка подпис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7</w:t>
      </w:r>
    </w:p>
    <w:p>
      <w:pPr>
        <w:pStyle w:val="Normal"/>
        <w:autoSpaceDE w:val="false"/>
        <w:jc w:val="right"/>
        <w:rPr>
          <w:rFonts w:eastAsia="Calibri"/>
          <w:lang w:eastAsia="en-US"/>
        </w:rPr>
      </w:pPr>
      <w:r>
        <w:rPr>
          <w:rFonts w:eastAsia="Calibri"/>
          <w:lang w:eastAsia="en-US"/>
        </w:rPr>
        <w:t>Форма номенклатуры дел структурного</w:t>
      </w:r>
    </w:p>
    <w:p>
      <w:pPr>
        <w:pStyle w:val="Normal"/>
        <w:autoSpaceDE w:val="false"/>
        <w:jc w:val="right"/>
        <w:rPr>
          <w:rFonts w:eastAsia="Calibri"/>
          <w:lang w:eastAsia="en-US"/>
        </w:rPr>
      </w:pPr>
      <w:r>
        <w:rPr>
          <w:rFonts w:eastAsia="Calibri"/>
          <w:lang w:eastAsia="en-US"/>
        </w:rPr>
        <w:t>подразделения Министерств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cs="Courier New" w:ascii="Courier New" w:hAnsi="Courier New"/>
          <w:lang w:eastAsia="en-US"/>
        </w:rPr>
        <w:t xml:space="preserve">Министерство строительства и жилищно-коммунального </w:t>
      </w:r>
    </w:p>
    <w:p>
      <w:pPr>
        <w:pStyle w:val="Normal"/>
        <w:numPr>
          <w:ilvl w:val="0"/>
          <w:numId w:val="0"/>
        </w:numPr>
        <w:autoSpaceDE w:val="false"/>
        <w:jc w:val="center"/>
        <w:outlineLvl w:val="0"/>
        <w:rPr/>
      </w:pPr>
      <w:r>
        <w:rPr>
          <w:rFonts w:eastAsia="Calibri" w:cs="Courier New" w:ascii="Courier New" w:hAnsi="Courier New"/>
          <w:lang w:eastAsia="en-US"/>
        </w:rPr>
        <w:t>хозяйства Республики Дагестан</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структурного подразделения</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ОМЕНКЛАТУРА ДЕЛ</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 N 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есто составления)</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 _________________ год</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tbl>
      <w:tblPr>
        <w:tblW w:w="6860" w:type="dxa"/>
        <w:jc w:val="left"/>
        <w:tblInd w:w="-67" w:type="dxa"/>
        <w:tblLayout w:type="fixed"/>
        <w:tblCellMar>
          <w:top w:w="102" w:type="dxa"/>
          <w:left w:w="62" w:type="dxa"/>
          <w:bottom w:w="102" w:type="dxa"/>
          <w:right w:w="62" w:type="dxa"/>
        </w:tblCellMar>
      </w:tblPr>
      <w:tblGrid>
        <w:gridCol w:w="964"/>
        <w:gridCol w:w="1361"/>
        <w:gridCol w:w="1077"/>
        <w:gridCol w:w="2324"/>
        <w:gridCol w:w="113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декс дел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головок дела (тома, ча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во дел (томов, час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 хранения дела (тома, части) и номера статей по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звание раздела</w:t>
            </w:r>
          </w:p>
        </w:tc>
      </w:tr>
      <w:tr>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 руководителя</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труктурного подразделения           Подпись        Расшифровка подпис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ГЛАСОВАНО</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уководителя канцелярии              Подпись        Расшифровка подпис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аведующий архивом</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лицо, ответственное за архив)       Подпись        Расшифровка подпис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Итоговая  запись о категориях и количестве дел, заведенных в 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году в структурном подразделени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tbl>
      <w:tblPr>
        <w:tblW w:w="7030" w:type="dxa"/>
        <w:jc w:val="left"/>
        <w:tblInd w:w="-67" w:type="dxa"/>
        <w:tblLayout w:type="fixed"/>
        <w:tblCellMar>
          <w:top w:w="102" w:type="dxa"/>
          <w:left w:w="62" w:type="dxa"/>
          <w:bottom w:w="102" w:type="dxa"/>
          <w:right w:w="62" w:type="dxa"/>
        </w:tblCellMar>
      </w:tblPr>
      <w:tblGrid>
        <w:gridCol w:w="3402"/>
        <w:gridCol w:w="794"/>
        <w:gridCol w:w="1417"/>
        <w:gridCol w:w="141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 срокам хран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ереходя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 отметкой "ЭП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стоянно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ременного (свыше 10 ле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ременного (до 10 лет включительн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 ответственного</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а делопроизводство                      Подпись    Расшифровка подпис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Итоговые сведения переданы в канцелярию</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лжности лица,</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ередавшего сведения                     Подпись    Расшифровка подпис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8</w:t>
      </w:r>
    </w:p>
    <w:p>
      <w:pPr>
        <w:pStyle w:val="Normal"/>
        <w:autoSpaceDE w:val="false"/>
        <w:jc w:val="right"/>
        <w:rPr>
          <w:rFonts w:eastAsia="Calibri"/>
          <w:lang w:eastAsia="en-US"/>
        </w:rPr>
      </w:pPr>
      <w:r>
        <w:rPr>
          <w:rFonts w:eastAsia="Calibri"/>
          <w:lang w:eastAsia="en-US"/>
        </w:rPr>
        <w:t>Форма обложки дела постоянного</w:t>
      </w:r>
    </w:p>
    <w:p>
      <w:pPr>
        <w:pStyle w:val="Normal"/>
        <w:autoSpaceDE w:val="false"/>
        <w:jc w:val="right"/>
        <w:rPr>
          <w:rFonts w:eastAsia="Calibri"/>
          <w:lang w:eastAsia="en-US"/>
        </w:rPr>
      </w:pPr>
      <w:r>
        <w:rPr>
          <w:rFonts w:eastAsia="Calibri"/>
          <w:lang w:eastAsia="en-US"/>
        </w:rPr>
        <w:t>и временного (свыше 10 лет) хранени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од республиканского архива</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од учреждения 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КУ РД "ЦЕНТРАЛЬНЫЙ                  ┌────────────────────────────────┐</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ОСУДАРСТВЕННЫЙ АРХИВ                │ Ф. N _________________________ │</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ЕСПУБЛИКИ ДАГЕСТАН"                 │ Оп. N ________________________ │</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                 │ Д. N _________________________ │</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                 │                                │</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                 │                                │</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                 │                                │</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                 │                                │</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                 └────────────────────────────────┘</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МИНИСТЕРСТВО СТРОИТЕЛЬСТВА И ЖИЛИЩНО-КОММУНАЛЬНОГО ХОЗЯЙСТВА РЕСПУБЛИКИ ДАГЕСТАН</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дел государственной службы, кадров и делопроизводств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структурного подразделения)</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ело N _______ Том N 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аголовок дел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 ______________ лист</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ранить 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w:t>
      </w:r>
    </w:p>
    <w:p>
      <w:pPr>
        <w:pStyle w:val="Normal"/>
        <w:numPr>
          <w:ilvl w:val="0"/>
          <w:numId w:val="0"/>
        </w:numPr>
        <w:autoSpaceDE w:val="false"/>
        <w:jc w:val="both"/>
        <w:outlineLvl w:val="0"/>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Ф. N _________________________ │</w:t>
      </w:r>
    </w:p>
    <w:p>
      <w:pPr>
        <w:pStyle w:val="Normal"/>
        <w:numPr>
          <w:ilvl w:val="0"/>
          <w:numId w:val="0"/>
        </w:numPr>
        <w:autoSpaceDE w:val="false"/>
        <w:jc w:val="both"/>
        <w:outlineLvl w:val="0"/>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Оп. N ________________________ │</w:t>
      </w:r>
    </w:p>
    <w:p>
      <w:pPr>
        <w:pStyle w:val="Normal"/>
        <w:numPr>
          <w:ilvl w:val="0"/>
          <w:numId w:val="0"/>
        </w:numPr>
        <w:autoSpaceDE w:val="false"/>
        <w:jc w:val="both"/>
        <w:outlineLvl w:val="0"/>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Д. N _________________________ │</w:t>
      </w:r>
    </w:p>
    <w:p>
      <w:pPr>
        <w:pStyle w:val="Normal"/>
        <w:numPr>
          <w:ilvl w:val="0"/>
          <w:numId w:val="0"/>
        </w:numPr>
        <w:autoSpaceDE w:val="false"/>
        <w:jc w:val="both"/>
        <w:outlineLvl w:val="0"/>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9</w:t>
      </w:r>
    </w:p>
    <w:p>
      <w:pPr>
        <w:pStyle w:val="Normal"/>
        <w:autoSpaceDE w:val="false"/>
        <w:jc w:val="right"/>
        <w:rPr>
          <w:rFonts w:eastAsia="Calibri"/>
          <w:lang w:eastAsia="en-US"/>
        </w:rPr>
      </w:pPr>
      <w:r>
        <w:rPr>
          <w:rFonts w:eastAsia="Calibri"/>
          <w:lang w:eastAsia="en-US"/>
        </w:rPr>
        <w:t>Форма листа-заверителя дел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ЛИСТ-ЗАВЕРИТЕЛЬ ДЕЛА N 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 деле подшито и пронумеровано _______________________________ лист(ов)</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цифрами и прописью)</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в том числе литерные листы ____________________________________ пропущенные</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номера ______________________________________________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 листов внутренней описи ______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tbl>
      <w:tblPr>
        <w:tblW w:w="7086" w:type="dxa"/>
        <w:jc w:val="left"/>
        <w:tblInd w:w="-67" w:type="dxa"/>
        <w:tblLayout w:type="fixed"/>
        <w:tblCellMar>
          <w:top w:w="102" w:type="dxa"/>
          <w:left w:w="62" w:type="dxa"/>
          <w:bottom w:w="102" w:type="dxa"/>
          <w:right w:w="62" w:type="dxa"/>
        </w:tblCellMar>
      </w:tblPr>
      <w:tblGrid>
        <w:gridCol w:w="5102"/>
        <w:gridCol w:w="198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СОБЕННОСТИ ФИЗИЧЕСКОГО СОСТОЯНИЯ И ФОРМИРОВАНИЯ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N лист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олжность                Подпись                Расшифровка подпис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10</w:t>
      </w:r>
    </w:p>
    <w:p>
      <w:pPr>
        <w:pStyle w:val="Normal"/>
        <w:autoSpaceDE w:val="false"/>
        <w:jc w:val="right"/>
        <w:rPr>
          <w:rFonts w:eastAsia="Calibri"/>
          <w:lang w:eastAsia="en-US"/>
        </w:rPr>
      </w:pPr>
      <w:r>
        <w:rPr>
          <w:rFonts w:eastAsia="Calibri"/>
          <w:lang w:eastAsia="en-US"/>
        </w:rPr>
        <w:t>Форма внутренней описи</w:t>
      </w:r>
    </w:p>
    <w:p>
      <w:pPr>
        <w:pStyle w:val="Normal"/>
        <w:autoSpaceDE w:val="false"/>
        <w:jc w:val="right"/>
        <w:rPr>
          <w:rFonts w:eastAsia="Calibri"/>
          <w:lang w:eastAsia="en-US"/>
        </w:rPr>
      </w:pPr>
      <w:r>
        <w:rPr>
          <w:rFonts w:eastAsia="Calibri"/>
          <w:lang w:eastAsia="en-US"/>
        </w:rPr>
        <w:t>документов дел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НУТРЕННЯЯ ОПИСЬ ДОКУМЕНТОВ ДЕЛА N 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tbl>
      <w:tblPr>
        <w:tblW w:w="6633" w:type="dxa"/>
        <w:jc w:val="left"/>
        <w:tblInd w:w="-67" w:type="dxa"/>
        <w:tblLayout w:type="fixed"/>
        <w:tblCellMar>
          <w:top w:w="102" w:type="dxa"/>
          <w:left w:w="62" w:type="dxa"/>
          <w:bottom w:w="102" w:type="dxa"/>
          <w:right w:w="62" w:type="dxa"/>
        </w:tblCellMar>
      </w:tblPr>
      <w:tblGrid>
        <w:gridCol w:w="510"/>
        <w:gridCol w:w="1304"/>
        <w:gridCol w:w="1304"/>
        <w:gridCol w:w="1361"/>
        <w:gridCol w:w="1077"/>
        <w:gridCol w:w="10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декс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головок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омера листов д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Итого __________________________________________ документов</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цифрами и прописью)</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Количество листов внутренней описи ________________________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цифрами и прописью)</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Наименование должности лиц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составившего внутреннюю</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опись документов дела                   Подпись        Расшифровка подпис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11</w:t>
      </w:r>
    </w:p>
    <w:p>
      <w:pPr>
        <w:pStyle w:val="Normal"/>
        <w:autoSpaceDE w:val="false"/>
        <w:jc w:val="right"/>
        <w:rPr>
          <w:rFonts w:eastAsia="Calibri"/>
          <w:lang w:eastAsia="en-US"/>
        </w:rPr>
      </w:pPr>
      <w:r>
        <w:rPr>
          <w:rFonts w:eastAsia="Calibri"/>
          <w:lang w:eastAsia="en-US"/>
        </w:rPr>
        <w:t>Форма описи дел постоянного,</w:t>
      </w:r>
    </w:p>
    <w:p>
      <w:pPr>
        <w:pStyle w:val="Normal"/>
        <w:autoSpaceDE w:val="false"/>
        <w:jc w:val="right"/>
        <w:rPr>
          <w:rFonts w:eastAsia="Calibri"/>
          <w:lang w:eastAsia="en-US"/>
        </w:rPr>
      </w:pPr>
      <w:r>
        <w:rPr>
          <w:rFonts w:eastAsia="Calibri"/>
          <w:lang w:eastAsia="en-US"/>
        </w:rPr>
        <w:t>временного (свыше 10 лет) хранения</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учреждения                   УТВЕРЖДАЮ</w:t>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инистр строительства и жилищно-                   </w:t>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оммунального хозяйства Республики            </w:t>
      </w:r>
    </w:p>
    <w:p>
      <w:pPr>
        <w:pStyle w:val="Normal"/>
        <w:numPr>
          <w:ilvl w:val="0"/>
          <w:numId w:val="0"/>
        </w:numPr>
        <w:autoSpaceDE w:val="false"/>
        <w:jc w:val="both"/>
        <w:outlineLvl w:val="0"/>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гестан Республики Дагестан</w:t>
      </w:r>
    </w:p>
    <w:p>
      <w:pPr>
        <w:pStyle w:val="Normal"/>
        <w:numPr>
          <w:ilvl w:val="0"/>
          <w:numId w:val="0"/>
        </w:numPr>
        <w:autoSpaceDE w:val="false"/>
        <w:jc w:val="both"/>
        <w:outlineLvl w:val="0"/>
        <w:rPr>
          <w:rFonts w:eastAsia="Calibri"/>
        </w:rPr>
      </w:pPr>
      <w:r>
        <w:rPr>
          <w:rFonts w:eastAsia="Courier New" w:cs="Courier New" w:ascii="Courier New" w:hAnsi="Courier New"/>
          <w:lang w:eastAsia="en-US"/>
        </w:rPr>
        <w:t xml:space="preserve">                                              </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Подпись Расшифровка подпис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онд N _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пись N 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ел постоянного хранения</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а __________ год</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tbl>
      <w:tblPr>
        <w:tblW w:w="5272" w:type="dxa"/>
        <w:jc w:val="left"/>
        <w:tblInd w:w="-67" w:type="dxa"/>
        <w:tblLayout w:type="fixed"/>
        <w:tblCellMar>
          <w:top w:w="102" w:type="dxa"/>
          <w:left w:w="62" w:type="dxa"/>
          <w:bottom w:w="102" w:type="dxa"/>
          <w:right w:w="62" w:type="dxa"/>
        </w:tblCellMar>
      </w:tblPr>
      <w:tblGrid>
        <w:gridCol w:w="510"/>
        <w:gridCol w:w="964"/>
        <w:gridCol w:w="1020"/>
        <w:gridCol w:w="850"/>
        <w:gridCol w:w="964"/>
        <w:gridCol w:w="96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декс дела (тома, ч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головок дела (тома,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дела (тома, ч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во листов в деле (томе, ч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звание раз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В данную опись внесено _______________________________ дел с N 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цифрами и прописью)</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по N ________________, в том числе:</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литерные номер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пропущенные номер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Наименование должност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составителя описи                    Подпись           Расшифровка подпис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ГЛАСОВАНО</w:t>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cs="Courier New" w:ascii="Courier New" w:hAnsi="Courier New"/>
          <w:lang w:eastAsia="en-US"/>
        </w:rPr>
        <w:t>Протокол ЭПК Минстроя РД РД</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 _____________ N 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12</w:t>
      </w:r>
    </w:p>
    <w:p>
      <w:pPr>
        <w:pStyle w:val="Normal"/>
        <w:autoSpaceDE w:val="false"/>
        <w:jc w:val="right"/>
        <w:rPr>
          <w:rFonts w:eastAsia="Calibri"/>
          <w:lang w:eastAsia="en-US"/>
        </w:rPr>
      </w:pPr>
      <w:r>
        <w:rPr>
          <w:rFonts w:eastAsia="Calibri"/>
          <w:lang w:eastAsia="en-US"/>
        </w:rPr>
        <w:t>Форма акта о выделении</w:t>
      </w:r>
    </w:p>
    <w:p>
      <w:pPr>
        <w:pStyle w:val="Normal"/>
        <w:autoSpaceDE w:val="false"/>
        <w:jc w:val="right"/>
        <w:rPr>
          <w:rFonts w:eastAsia="Calibri"/>
          <w:lang w:eastAsia="en-US"/>
        </w:rPr>
      </w:pPr>
      <w:r>
        <w:rPr>
          <w:rFonts w:eastAsia="Calibri"/>
          <w:lang w:eastAsia="en-US"/>
        </w:rPr>
        <w:t>к уничтожению документов,</w:t>
      </w:r>
    </w:p>
    <w:p>
      <w:pPr>
        <w:pStyle w:val="Normal"/>
        <w:autoSpaceDE w:val="false"/>
        <w:jc w:val="right"/>
        <w:rPr>
          <w:rFonts w:eastAsia="Calibri"/>
          <w:lang w:eastAsia="en-US"/>
        </w:rPr>
      </w:pPr>
      <w:r>
        <w:rPr>
          <w:rFonts w:eastAsia="Calibri"/>
          <w:lang w:eastAsia="en-US"/>
        </w:rPr>
        <w:t>не подлежащих хранению</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учреждения                     УТВЕРЖДАЮ</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АКТ                                         Наименование должност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 N ________                           руководителя учреждения</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                           Подпись Расшифровка подписи</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есто составления)                          Да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 выделении к уничтожению</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окументов,</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е подлежащих хранению</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 основании __________________________________________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звание и выходные данные перечня документов</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 указанием сроков их хранения)</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отобраны  к  уничтожению  как  не  имеющие  научно-исторической  ценности 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утратившие        практическое        значение        документы       фонд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N _________________________________________________________________________</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звание фонд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tbl>
      <w:tblPr>
        <w:tblW w:w="8559" w:type="dxa"/>
        <w:jc w:val="left"/>
        <w:tblInd w:w="-67" w:type="dxa"/>
        <w:tblLayout w:type="fixed"/>
        <w:tblCellMar>
          <w:top w:w="102" w:type="dxa"/>
          <w:left w:w="62" w:type="dxa"/>
          <w:bottom w:w="102" w:type="dxa"/>
          <w:right w:w="62" w:type="dxa"/>
        </w:tblCellMar>
      </w:tblPr>
      <w:tblGrid>
        <w:gridCol w:w="510"/>
        <w:gridCol w:w="1304"/>
        <w:gridCol w:w="1077"/>
        <w:gridCol w:w="1020"/>
        <w:gridCol w:w="1417"/>
        <w:gridCol w:w="1020"/>
        <w:gridCol w:w="1361"/>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головок дела или групповой заголовок 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дела или крайние даты де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омера описей (номенклатур) за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декс дела (тома, части) по номенклатуре или N дела по опис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во дел (томов, час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и хранения дела (тома, части) и номера статей по перечн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Итого _________________________________ дел за _______________________ годы</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цифрами и прописью)</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Описи  дел  постоянного  хранения  за годы утверждены, а по личному составу</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согласованы с ЭПК Министерства юстиции РД</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протокол от ______________ N 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Наименование должности лица,              Подпись      Расшифровка подпис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проводившего экспертизу</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ценности докумен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Дат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СОГЛАСОВАНО</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Протокол ЭПК от 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N 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Документы в количестве ______________ дел, весом _______________________ кг</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цифрами и прописью)</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сданы в _________________________________________________ на переработку по</w:t>
      </w:r>
    </w:p>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организаци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приемо-сдаточной накладной</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от __________________ N 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Наименование должност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работника, сдавшего                  Подпись           Расшифровка подпис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документы</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Изменения в учетные документы внесены</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Наименование должност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работника архива (службы             Подпись           Расшифровка подписи</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делопроизводства), внесшего</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изменения в учетные документы</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Дата</w:t>
      </w:r>
    </w:p>
    <w:p>
      <w:pPr>
        <w:pStyle w:val="Normal"/>
        <w:rPr>
          <w:rFonts w:ascii="Courier New" w:hAnsi="Courier New" w:eastAsia="Calibri" w:cs="Courier New"/>
          <w:szCs w:val="16"/>
          <w:lang w:eastAsia="en-US"/>
        </w:rPr>
      </w:pPr>
      <w:r>
        <w:rPr>
          <w:rFonts w:eastAsia="Calibri" w:cs="Courier New" w:ascii="Courier New" w:hAnsi="Courier New"/>
          <w:szCs w:val="16"/>
          <w:lang w:eastAsia="en-US"/>
        </w:rPr>
      </w:r>
    </w:p>
    <w:p>
      <w:pPr>
        <w:pStyle w:val="Normal"/>
        <w:jc w:val="both"/>
        <w:rPr>
          <w:sz w:val="18"/>
          <w:szCs w:val="18"/>
        </w:rPr>
      </w:pPr>
      <w:r>
        <w:rPr>
          <w:sz w:val="18"/>
          <w:szCs w:val="1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6"/>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5">
    <w:name w:val="Заголовок 5 Знак"/>
    <w:basedOn w:val="Style12"/>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3">
    <w:name w:val="Основной текст с отступом 3"/>
    <w:basedOn w:val="Normal"/>
    <w:qFormat/>
    <w:pPr>
      <w:ind w:left="708" w:firstLine="710"/>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40459D149DBDF36B24232A6715FE20BF613185F677C0375294235D541111DE1610756883382FA5F39219CF5E9A740DE8BB6DD80884E623C437F3uCd6L" TargetMode="External"/><Relationship Id="rId4" Type="http://schemas.openxmlformats.org/officeDocument/2006/relationships/hyperlink" Target="consultantplus://offline/ref=5A40459D149DBDF36B243D277179A329BA6A6C8FFC74CB670ACB780003181B89435F7426C53D30A4F28C19CB54uCd7L" TargetMode="External"/><Relationship Id="rId5" Type="http://schemas.openxmlformats.org/officeDocument/2006/relationships/hyperlink" Target="consultantplus://offline/ref=5A40459D149DBDF36B24232A6715FE20BF613185F777C9315494235D541111DE1610757A836023A7FB8C1ACA4BCC2548uBd4L" TargetMode="External"/><Relationship Id="rId6" Type="http://schemas.openxmlformats.org/officeDocument/2006/relationships/hyperlink" Target="consultantplus://offline/ref=5A40459D149DBDF36B24232A6715FE20BF613185F672C4315194235D541111DE1610757A836023A7FB8C1ACA4BCC2548uBd4L" TargetMode="External"/><Relationship Id="rId7" Type="http://schemas.openxmlformats.org/officeDocument/2006/relationships/hyperlink" Target="consultantplus://offline/ref=5A40459D149DBDF36B243D277179A329BB636B8DF570CB670ACB780003181B89515F2C2AC7352EA4F2994F9A119B284BB5A86ED10887E73CuCdFL" TargetMode="External"/><Relationship Id="rId8" Type="http://schemas.openxmlformats.org/officeDocument/2006/relationships/hyperlink" Target="consultantplus://offline/ref=5A40459D149DBDF36B243D277179A329B86A6A8AF77ECB670ACB780003181B89515F2C2AC7352EA4F2994F9A119B284BB5A86ED10887E73CuCdFL" TargetMode="External"/><Relationship Id="rId9" Type="http://schemas.openxmlformats.org/officeDocument/2006/relationships/hyperlink" Target="consultantplus://offline/ref=5A40459D149DBDF36B243D277179A329BA6B6E8FF370CB670ACB780003181B89515F2C2AC7352EA4F2994F9A119B284BB5A86ED10887E73CuCdFL" TargetMode="External"/><Relationship Id="rId10" Type="http://schemas.openxmlformats.org/officeDocument/2006/relationships/hyperlink" Target="consultantplus://offline/ref=5A40459D149DBDF36B243D277179A329BB636B8DF570CB670ACB780003181B89515F2C2AC7352EA4F2994F9A119B284BB5A86ED10887E73CuCdFL" TargetMode="External"/><Relationship Id="rId11" Type="http://schemas.openxmlformats.org/officeDocument/2006/relationships/hyperlink" Target="consultantplus://offline/ref=5A40459D149DBDF36B243D277179A329BA6B6E8FF370CB670ACB780003181B89515F2C2AC7352EA4F2994F9A119B284BB5A86ED10887E73CuCdFL" TargetMode="External"/><Relationship Id="rId12" Type="http://schemas.openxmlformats.org/officeDocument/2006/relationships/hyperlink" Target="consultantplus://offline/ref=5A40459D149DBDF36B243D277179A329BA6A6B89F277CB670ACB780003181B89435F7426C53D30A4F28C19CB54uCd7L" TargetMode="External"/><Relationship Id="rId13" Type="http://schemas.openxmlformats.org/officeDocument/2006/relationships/hyperlink" Target="consultantplus://offline/ref=5A40459D149DBDF36B243D277179A329B8636A8BFC73CB670ACB780003181B89515F2C2AC7352EA4F1994F9A119B284BB5A86ED10887E73CuCdFL" TargetMode="External"/><Relationship Id="rId14" Type="http://schemas.openxmlformats.org/officeDocument/2006/relationships/hyperlink" Target="consultantplus://offline/ref=5A40459D149DBDF36B243D277179A329B86B6B8BF37ECB670ACB780003181B89515F2C2AC7352EA4F1994F9A119B284BB5A86ED10887E73CuCdFL" TargetMode="External"/><Relationship Id="rId15" Type="http://schemas.openxmlformats.org/officeDocument/2006/relationships/hyperlink" Target="mailto:minstroi@e-da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8:00Z</dcterms:created>
  <dc:creator>user</dc:creator>
  <dc:description/>
  <cp:keywords/>
  <dc:language>en-US</dc:language>
  <cp:lastModifiedBy>admin</cp:lastModifiedBy>
  <cp:lastPrinted>2019-04-11T10:15:00Z</cp:lastPrinted>
  <dcterms:modified xsi:type="dcterms:W3CDTF">2019-12-16T09:56:00Z</dcterms:modified>
  <cp:revision>12</cp:revision>
  <dc:subject/>
  <dc:title> </dc:title>
</cp:coreProperties>
</file>