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троительства и 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РД</w:t>
      </w:r>
    </w:p>
    <w:p>
      <w:pPr>
        <w:pStyle w:val="Normal"/>
        <w:ind w:firstLine="9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__2019 г. № _____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по проведению конкурса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публики Дагестан, находящегося в ве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строительства и жилищно-коммунального хозяйства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Порядок работы конкурсной комиссии по проведению конкурса на замещение вакантной должности руководителя государственного учреждения  Республики Дагестан, находящегося в ведении Министерства строительства и жилищно-коммунального хозяйства Республики Дагестан (далее - Порядок), разработан в целях регламентации деятельности конкурсной комиссии по проведению конкурса на замещение вакантной должности руководителя государственного учреждения Республики Дагестан, находящегося в ведении Министерства строительства и жилищно-коммунального хозяйства Республики Дагестан (далее - Конкурсная комиссия, Минстрой Р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онкурсная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частью 2 статьи 275 Трудового Кодекса Российской Федерации, федеральными законами, указами и распоряжениями Президента Российской Федерации,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Дагестан, постановлением Правительства Республики Дагестан от 11 мая 2010г.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Конкурсная комиссия действует на постоянной основе и образована для проведения конкурса на замещение вакантной должности руководителя государственного учреждения  Республики Дагестан, находящегося в ведении Минстроя РД (далее - государственное учре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Конкурс на замещение вакантной должности руководителя государственного учреждения Республики Дагестан находящегося в ведении Минстроя РД (далее - вакантная должность руководителя) объявляется по решению министра строительства и жилищно-коммунального хозяйства Республики Дагестан (далее - Министр) при наличии вакантной должност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Конкурсная комиссия является коллегиальным органом и состоит из председателя,  секретаря и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членов конкурсной комиссии должно составлять не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работе комиссии по решению ее представителя могут привлекаться с правом совещательного голоса эксперты – представители научных учреждений либо других организаций, являющиеся специалистами по вопросам, связанным с отраслевой специфико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является работник отраслевого органа и участвует в заседаниях комиссии без права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Конкурсной комиссии утверждается приказом Минстроя Р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редседател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существляет общее руководство деятельностью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бъявляет заседание Конкурсной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ткрывает, ведет и закрывает заседания Конкурсной комиссии, объявляет состав Конкурсной комиссии, список кандидатов, переры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действия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Ответственным за организацию проведения заседания Конкурсной комиссии является секретар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заседаний Конкурсной комиссии, включая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не менее чем за три рабочих дня до их начала, ведет и оформляет протокол заседания Конкурсной комиссии, организует размещение информации о проведении конкурса и о его результатах на официальном сайте Минстроя РД, Федеральном портале управленческих кадров и в Республиканской общественно-политической газете «Дагестанская правда», принимает заявления от кандидатов и ведет их учет, проверяет правильность оформления заявлений и прилагаемых к ним документов, передает в Конкурсную комиссию по окончании срока приема поступившие заявления с прилагаемыми к ним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Конкурсной комиссии осуществляет Управление административ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Конкурсная комиссия определяет конкретные 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на замещение вакантной должности руководителя, включая индивидуальное собесед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руководителя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 Оценка профессионального уровня кандидатов на замещение вакантной должности руководителя осуществляется Конкурсной комиссией на основании представленных кандидатами на замещение вакантной должности руководителя документов об образовании и о квалификации, осуществлении трудовой деятельности, а также на основе выбранных конкурс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 Заседание Конкурсной комиссии проводится при наличии не менее двух кандидатов на вакантную должность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количеств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по результатам проведения конкурса на замещение вакантной должности руководителя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 Результаты конкурса оформляются протоколом, который подписывается председателем,  секретарем и членами Конкурсной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дписании протоколов мнение членов Конкурсной комиссии выражается словами «за» или «проти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 Протокол Конкурсной комиссии по результатам конкурса оформляется в течение 2 рабочих дней со дня проведения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бщения о результатах конкурса на замещение вакантной должности руководителя направляются в письменной форме кандидатам в течение 3 рабочих дней со дня его завершения. Информация о результатах конкурса также размещается в указанный срок на официальном сайте Минстроя РД в информационно-телекоммуникационной сети «Интернет» и в официальном периодическом  издании «Дагестанская прав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 Данные о победителе конкурса направляются Министру для заключения с ним, в месячный срок со дня определения победителя конкурса, срочного трудового догово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государственного учреждения на замещение вакантной должности назначается приказом Министра на основании результатов проведения конкурс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 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Минстроя РД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 Решение Конкурсной комиссии может быть обжаловано кандидатом на замещение вакантной должности руководител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center"/>
        <w:rPr/>
      </w:pPr>
      <w:bookmarkStart w:id="1" w:name="Par98"/>
      <w:bookmarkEnd w:id="1"/>
      <w:r>
        <w:rPr/>
        <w:t>______________________________</w:t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/>
      </w:pPr>
      <w:r>
        <w:rPr/>
      </w:r>
    </w:p>
    <w:p>
      <w:pPr>
        <w:pStyle w:val="Normal"/>
        <w:ind w:firstLine="935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i/>
      <w:sz w:val="22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77" w:firstLine="708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FB1321ED922570EEC34ED20A1187EBB3828EB4200EC762DD48v83CE" TargetMode="External"/><Relationship Id="rId3" Type="http://schemas.openxmlformats.org/officeDocument/2006/relationships/hyperlink" Target="consultantplus://offline/ref=0602FB1321ED922570EEC34ED20A1187EBB3828EB4200EC762DD48v83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4:00Z</dcterms:created>
  <dc:creator>minpriroda64</dc:creator>
  <dc:description/>
  <cp:keywords/>
  <dc:language>en-US</dc:language>
  <cp:lastModifiedBy>Арсен</cp:lastModifiedBy>
  <cp:lastPrinted>2014-07-23T12:35:00Z</cp:lastPrinted>
  <dcterms:modified xsi:type="dcterms:W3CDTF">2019-07-31T07:48:00Z</dcterms:modified>
  <cp:revision>24</cp:revision>
  <dc:subject/>
  <dc:title>Зарегистрировано в Минюсте ЧР 4 июня 2013 г</dc:title>
</cp:coreProperties>
</file>