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_» ____________ 2025 г.</w:t>
        <w:tab/>
        <w:t>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(«Российская газета», 2010, № 168;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www.pravo.gov.ru) 2024, 28 декабря, № 00012024122800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 (Собрание законодательства РФ, 1996, № 52, ст. 5880; официальный интернет-портал правовой информации (www.pravo.gov.ru) 2024, 29 мая, № 0001202405290016)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21 декабря 2023 г.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официальный интернет-портал правовой информации (www.pravo.gov.ru), 2023, 25 декабря, № 0001202312250114) (далее – постановление Правительства Российской Федерации от 21 декабря 2023 г. № 2227), Законом Республики Дагестан от 29 декабря 2004 г. № 58 «О дополнительных гарантиях по социальной поддержке детей-сирот и детей, оставшихся без попечения родителей» («Дагестанская правда», 2004, 31 декабря, № 317-320; интернет-портал правовой информации Республики Дагестан (www.pravo.e-dag.ru) 2024, 6 мая,                      № 05004013356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еспублики Дагестан от 8 апреля 2022 г. № 83 «Об утверждении Правил разработки и утверждения административных регламентов предоставления государственных услуг» (интернет-портал правовой информации Республики Дагестан </w:t>
      </w:r>
      <w:r>
        <w:rPr>
          <w:rFonts w:cs="Times New Roman" w:ascii="Times New Roman" w:hAnsi="Times New Roman"/>
          <w:bCs/>
          <w:sz w:val="28"/>
          <w:szCs w:val="28"/>
        </w:rPr>
        <w:t>(www.pravo.e-dag.ru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22, 9 апреля, № 05002008680: 2024, 18 сентября, № 05002014011)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еспублики Дагестан от 24 мая 2019 г. № 120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 (интернет-портал правовой информации Республики Дагестан (www.pravo.e-dag.ru) 2019, 27 мая,                     № 05002004232; 2024, 31 декабря № 05002015158); постановлением Правительства Республики Дагестан от 18 сентября 2024 г. № 287 «Об утверждении Перечня государственных услуг‚ предоставляемых органами исполнительной власти Республики Дагестан, очные обращения граждан за предоставлением которых осуществляются исключительно через многофункциональные центры предоставления государственных и муниципальных услуг Республики Дагестан»</w:t>
      </w:r>
      <w:r>
        <w:rPr>
          <w:rFonts w:cs="Times New Roman" w:ascii="Times New Roman" w:hAnsi="Times New Roman"/>
          <w:sz w:val="28"/>
          <w:szCs w:val="28"/>
        </w:rPr>
        <w:t xml:space="preserve"> (интернет-портал правовой информации (www.pravo.gov.ru) 2024, 20 сентября, № 05002014033; 2024, 15 ноября № 05002014661)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Республики Дагестан от 30 марта 2022 г. № 60 «Вопросы Министерства строительства, архитектуры и жилищно-коммунального хозяйства Республики Дагестан» (интернет-портал правовой информации Республики Дагестан (www.pravo.e-dag.ru) 2022, 31 марта,                 № 05002008623; </w:t>
      </w:r>
      <w:r>
        <w:rPr>
          <w:rFonts w:cs="Times New Roman" w:ascii="Times New Roman" w:hAnsi="Times New Roman"/>
          <w:sz w:val="28"/>
          <w:szCs w:val="28"/>
        </w:rPr>
        <w:t>2024, 18 ноября, № 0500201468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административный регламент предоставления государствен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троительства, архитектуры и жилищно-коммунального хозяйства Республики Дагестан от 31 июля 2024 г. № 11-Пр-19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нтернет-портал правовой информации (www.pravo.gov.ru) 2024, 8 августа, № 05024013842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троительства, архитектуры и жилищно-коммунального хозяйства Республики Дагестан от 27 ноября 2024 г. № 11-пр-30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мобилизационной работы, защиты тайны и взаимодействия со СМИ (Гасанбекова З.Б.) разместить настоящий приказ на официальном сайте Министерства строительства, архитектуры и жилищно-коммунального хозяйства Республики Дагестан: (www.minstroy.e-dag.ru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выполнения государственных обязательств по улучшению жилищных условий Управления жилищной политики (Мансуров Р.К.) 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му отделу Управления делами (Абуева Б.С.) ознакомить </w:t>
        <w:br/>
        <w:t xml:space="preserve">с настоящим приказом заинтересованных лиц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р</w:t>
        <w:tab/>
        <w:t>Б. Уллае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0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министра __________________________С. Гасайн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 УД ________________________________Д. Рыль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. УД ____________________________Д. Мехтих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А. Асали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УЖП ______________________________Ш. Есу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. УЖП. __________________________ А. Моск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отд. ________________________________ Р. Мансуров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.____________________________________ Н. Ашу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6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9:00Z</dcterms:created>
  <dc:creator>Admin</dc:creator>
  <dc:description/>
  <cp:keywords/>
  <dc:language>en-US</dc:language>
  <cp:lastModifiedBy>Назим Ашуров</cp:lastModifiedBy>
  <cp:lastPrinted>2025-01-20T16:24:00Z</cp:lastPrinted>
  <dcterms:modified xsi:type="dcterms:W3CDTF">2025-01-21T06:34:00Z</dcterms:modified>
  <cp:revision>231</cp:revision>
  <dc:subject/>
  <dc:title/>
</cp:coreProperties>
</file>