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28"/>
      </w:tblGrid>
      <w:tr>
        <w:trPr/>
        <w:tc>
          <w:tcPr>
            <w:tcW w:w="460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троительства и жилищно-коммунального хозяйства Республики Дагестан 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8"/>
                <w:szCs w:val="28"/>
              </w:rPr>
              <w:t>от «___»_________ 2019 г. № _____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аттестационной комиссии Министерства строительства и жилищно-коммунального хозяйства Республики Дагестан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Регламентом в соответствии со статьей 46 Закона Республики Дагестан от 12 октября 2005 г. № 32 «О государственной гражданской службе Республики Дагестан» и указами Президента Российской Федерации от 1 февраля 2005 г. № 110 «О проведении аттестации государственных гражданских служащих Российской Федерации» и от 1 февраля 2005 г.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определяются сроки и порядок работы аттестационной комиссии Министерства строительства и жилищно-коммунального хозяйства Республики Дагестан (далее - аттестационная комиссия), на которую возложено проведение аттестации и квалификационного экзамена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строительства и жилищно-коммунального хозяйства Республики Дагестан (далее – Минстрой РД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став аттестационной комиссии утверждается приказом Минстроя Р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бота аттестационной комиссии осуществляется в соответствии с графиком проведения аттестации государственных гражданских служащих Республики Дагестан, замещающих должности государственной гражданской службы Республики Дагестан в Минстроя РД (далее - график), проект которого ежегодно разрабатывается управлением финансов и административно-правового обеспечения Минстроя РД и утверждается приказом Минстроя Р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ике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одразделения, в котором проводится аттестац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писок государственных гражданских служащих Республики Дагестан, замещающих должности государственной гражданской службы Республики Дагестан в Минстрое РД (далее - гражданские служащие), подлежащих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Минстроя Р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дготовка заседания аттестацион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комиссии по проведению аттест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жденный приказом Минстроя РД график секретарем аттестационной комиссии направляется в установленном порядке руководителям структурных подразделений Минстроя РД, которые не менее чем за месяц до начала аттестации знакомят с ним под расписку каждого аттестуемого гражданск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роки, предусмотренные в графике, могут изменяться по решению Министра строительства и жилищно-коммунального хозяйства Республики Дагестан с учетом положений и норм законодательства о государственной гражданск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целях своевременной и качественной организации заседания аттестационной комиссии руководитель структурного подразделения Минстроя РД, гражданский служащий которого подлежит аттестации, не позднее, чем за две недели до начала аттестации представляет в аттестационную комиссию отзыв об исполнении гражданским служащим, подлежащим аттестации, должностных обязанностей за аттестационный период, подписанный его непосредственным руководителем и утвержденный вышестоящим руководителем соответствующего структурного подразделения Минстроя РД (приложение №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 отзыву об исполнении подлежащим аттестации гражданским служащим должностных обязанностей за аттестационный период прилагаются сведения о выполненных граждански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гражданск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каждой последующей аттестации в аттестационную комиссию представляется аттестационный лист гражданского служащего с данными предыдущей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Управление финансов и административно-правового обеспечения Минстроя РД не менее чем за неделю до начала аттестации должно ознакомить аттестуемого гражданского служащего с отзывом об исполнении им должностных обязанностей за аттестуем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сле ознакомления с упомянутым отзывом аттестуемый граждански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соответствующую пояснительную запис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Подготовка заседания аттестационной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квалификационного экзаме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Квалификационный экзамен гражданских служащих и оценку их знаний, навыков и умений (профессионального уровня) (далее - квалификационный экзамен) проводит аттестационная комиссия на основании приказа Минстроя РД подготавливаемого в установленном порядке, Управлением финансов и административно-правового обеспечения, в котором утвержд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и время проведения квалификационного экзаме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исок гражданских служащих, которые должны сдавать квалификационный экзаме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документов, необходимых для проведения квалификационного экзаме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риказ Минстроя РД о предстоящей сдаче квалификационного экзамена Управлением финансов и административно-правового обеспечения Минстроя РД доводится до сведения гражданского служащего под роспись не позднее, чем за месяц до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Непосредственный руководитель структурного подразделения, гражданский служащий которого должен сдавать квалификационный экзамен, не позднее, чем за месяц до проведения квалификационного экзамена направляет в аттестационную комиссию подписанный им отзыв об уровне знаний, навыков и умений (профессиональном уровне) гражданского служащего и о возможности присвоения ему классного чина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Управление финансов и административно-правового обеспечения Минстроя РД не позднее чем за две недели до проведения квалификационного экзамена должно ознакомить гражданского служащего с отзывом под рос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Гражданский служащий вправе представить в аттестационную комиссию заявление о своем несогласии с отзы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Заседание аттестационной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аттест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Аттестация проводится с приглашением аттестуемого гражданского служащего на заседание аттестационной комиссии. В случае неявки гражданского служащего на заседание аттестационной комиссии без уважительной причины или отказа его от аттестации гражданский служащий привлекается к дисциплинарной ответственности в соответствии с законодательством о государственной гражданской службе, а аттестация переносится на более поздни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Аттестационная комиссия рассматривает представленные документы, заслушивает сообщения аттестуемого гражданского служащего, а в случае необходимости - его непосредственного руководителя о профессиональной служебной деятельности гражданск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В целях объективного проведения аттестации после рассмотрения представленных аттестуемым граждански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Обсуждение профессиональных и личностных качеств гражданск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аттестации гражданского служащего по решению комиссии может присутствовать его непосредственный руководитель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Профессиональная и служебная деятельность гражданского служащего оценивается на основе определения его соответствия квалификационным требованиям по замещаемой должности гражданской службы, его участия в решении поставленных перед соответствующим структурным подразделением Минстроя РД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должны учитываться результаты исполнения гражданским служащим должностного регламента, профессиональные знания и опыт работы, соблюдения граждански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государственной гражданской службе, а при аттестации гражданского служащего, замещающего должность категории «руководители», должны учитываться и организаторские способности аттестуем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Заседание аттестационной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квалификационного экзаме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Заседание аттестационной комиссии по проведению квалификационного экзамена гражданского служащего проводится в порядке, установленном разделом 4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ри проведении квалификационного экзамена гражданского служащего, по решению аттестационной комиссии, может присутствовать его непосредственный руководит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При проведении квалификационного экзамена аттестационная комиссия оценивает знания, навыки и умения (профессиональный уровень) гражданского служащего в соответствии с требованиями должностного регламента гражданского служащего, сложностью и ответственностью работы, выполняемой гражданским служащим, на основе экзаменационных процедур с использованием не противоречащих законодательству методов оценки профессиональных качеств гражданского служащего, включая индивидуальное собеседование, анкетирование или тестирование по вопросам, связанным с выполнением должностных обязанностей по замещаемой должности гражданск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 Решения, принимаемые по результатам аттест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го служащего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Решение аттестационной комиссии принимается в отсутствие аттестуемого гражданск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ражданский служащий признается соответствующим замещаемой должности гражданск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На период аттестации гражданск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По результатам аттестации гражданск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замещаемой должности гражданск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оответствует замещаемой должности гражданской службы при условии получения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 соответствует замещаемой должности гражданск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Результаты аттестации сообщаются аттестованным гражданским служащим непосредственно после подведения итогов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Результаты аттестации заносятся в аттестационный лист гражданского служащего, составленный по форме согласно приложению к Положению о проведении аттестации государственных гражданских служащих Российской Федерации, утвержденному указом Президента Российской Федерации от 1 февраля 2005 г. №110 «О проведении аттестации государственных гражданских служащих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Гражданский служащий знакомится с аттестационным листом под рос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Аттестационный лист гражданского служащего, прошедшего аттестацию, и отзыв об исполнении им должностных обязанностей за аттестационный период хранятся в личном деле гражданск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Документы о результатах аттестации гражданских служащих представляются Министру строительства и жилищно-коммунального хозяйства Республики Дагестан не позднее чем через семь дней после ее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В течение одного месяца после проведения аттестации по ее результатам издается приказ Минстроя РД о том, что гражданский служащ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длежит включению в кадровый резерв для замещения вакантной должности гражданской службы в порядке должностного рос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правляется на получения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нижается в должности гражданск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казе гражданского служащего от получения дополнительного профессионального образования или от перевода на другую должность гражданской службы представитель нанимателя вправе освободить гражданского служащего от замещаемой должности гражданской службы и уволить его с гражданской службы в соответствии с законодательством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Гражданский служащий вправе обжаловать результаты аттестации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7. Решения, принимаемые аттестационной комисси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квалификационного экзаме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жданского служаще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Решение о результате квалификационного экзамена выносится аттестационной комиссией в отсутствие гражданск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гражданский служащий признается сдавшим квалификационный экзам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По результатам квалификационного экзамена в отношении гражданского служащего аттестационной комиссией выноси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гражданский служащий сдал квалификационный экзамен, и рекомендовать его для присвоения классного ч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гражданский служащий не сдал квалификационный экзам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Результат квалификационного экзамена заносится в экзаменационный лист гражданского служащего, составленный по форме согласно приложению к Положению 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, утвержденному указом Президента Российской Федерации от 1 февраля 2005 г.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й лист подписывается председателем, заместителем председателя, секретарем и членами аттестационной комиссии, присутствующими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 знакомится с экзаменационным листом под распис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9. Результаты квалификационного экзамена направляются руководителю Минстроя РД не позднее чем через семь дней после его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Экзаменационный лист гражданск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гражданск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1. На основании результатов квалификационного экзамена Министр строительства и жилищно-коммунального хозяйства Республики Дагестан либо принимает решение о присвоении в установленном порядке классного чина гражданскому служащему, сдавшему квалификационный экзамен, либо направляет представление о присвоении указанному гражданскому служащему классного чина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Гражданский служащий, не сдавший квалификационный экзамен, может выступа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Гражданский служащий вправе обжаловать результаты сдачи квалификационного экзаме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25:00Z</dcterms:created>
  <dc:creator>User</dc:creator>
  <dc:description/>
  <cp:keywords/>
  <dc:language>en-US</dc:language>
  <cp:lastModifiedBy>Admin</cp:lastModifiedBy>
  <cp:lastPrinted>2019-08-09T17:02:00Z</cp:lastPrinted>
  <dcterms:modified xsi:type="dcterms:W3CDTF">2019-08-09T13:08:00Z</dcterms:modified>
  <cp:revision>4</cp:revision>
  <dc:subject/>
  <dc:title/>
</cp:coreProperties>
</file>