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08" w:after="108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формация о проведении второго этапа конкурса 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eastAsia="Calibri"/>
          <w:b/>
          <w:sz w:val="24"/>
          <w:szCs w:val="24"/>
        </w:rPr>
        <w:t xml:space="preserve">на </w:t>
      </w:r>
      <w:r>
        <w:rPr>
          <w:b/>
          <w:sz w:val="24"/>
          <w:szCs w:val="24"/>
        </w:rPr>
        <w:t>включение в кадровый резерв для замещения должностей государственной гражданской службы Республики Дагестан в Министерстве строительства, архитектуры и жилищно-коммунального хозяйства Республики Дагестан по главной, ведущей группам должностей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sz w:val="26"/>
          <w:szCs w:val="26"/>
        </w:rPr>
        <w:t>Министерстве строительства, архитектуры и жилищно-коммунального хозяйства Республики Дагестан</w:t>
      </w:r>
      <w:r>
        <w:rPr>
          <w:color w:val="000000"/>
          <w:sz w:val="26"/>
          <w:szCs w:val="26"/>
        </w:rPr>
        <w:t xml:space="preserve"> сообщает о проведении второго этапа конкурса </w:t>
      </w:r>
      <w:r>
        <w:rPr>
          <w:rFonts w:eastAsia="Calibri"/>
          <w:sz w:val="24"/>
          <w:szCs w:val="24"/>
        </w:rPr>
        <w:t xml:space="preserve">на </w:t>
      </w:r>
      <w:r>
        <w:rPr>
          <w:sz w:val="24"/>
          <w:szCs w:val="24"/>
        </w:rPr>
        <w:t>включение в кадровый резерв для замещения должностей государственной гражданской службы Республики Дагестан в Министерстве строительства, архитектуры и жилищно-коммунального хозяйства Республики Дагестан по главной, ведущей группам должностей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>представляет список граждан (гражданских служащих), допущенных к участию в конкурсе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ДРОВЫЙ РЕЗЕРВ – ГЛАВНАЯ ГРУППА ДОЛЖНОСТЕЙ</w:t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52" w:hRule="atLeast"/>
        </w:trPr>
        <w:tc>
          <w:tcPr>
            <w:tcW w:w="9921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9478"/>
            </w:tblGrid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алиев Али Исмаил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аслаев Заур Магомае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лирзаев Зумрудин Кадирович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батов Серажутдин Джамалудин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ржалиева Зарема Надир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санов Арсен Гусейхан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бибуллаев Амир Эрзиман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амидова Салимат Рашидовна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йнудинов Зайнудин Рамазан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ирханов  Алимхан Заирхан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урова Зарема Магомедамин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аев Ахмад Шамилье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зиев Тагир Тофик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уганов Юсуп Абумуслим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гомедова Сабият Гасановна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Маммаева Динара Явидин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омедов Али Магомедсаид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омедов Шамиль Исмаилович</w:t>
                    <w:tab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уров Сайгид Ахмед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хаев Шакир Ахмед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урудинова Лайла Асадуллае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шидова Марианна Амирчупан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лейманов Махач Нурулах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Султанахмедова Бесмира Зейнудин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лманов Низам Назирмагомед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йгитов Пайзула Магомед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маилов Джамал Нуфеле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аева Наира Рашид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брагимова Амина Магомедовна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нахмедова Марият Ханахмед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малаев Адиль Магомедкамилье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рипов Курбан Ахмед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Шахбанова Шуайнат Магомед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хмарданова Юлия Сергее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пиев Ибрагим Максуд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емеева Саида Хайбулаевн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АДРОВЫЙ РЕЗЕРВ – ВЕДУЩАЯ ГРУППА ДОЛЖНОСТЕЙ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ухова Джамина Магомед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ибагандов Хаджи-Мурат Ибрагим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гаев Сиражудин Исмаилович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зимова Алима Халид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дуразаков Асадула Гасан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таева Джамиля Алаутдин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дурахманова Раисат Муртазалие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усупьянов Магомед Багавдин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дуллаев Рустам Игитхан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иева Етар Магомед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лаева Азиза Муртазалие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айханов Исматула Хабиб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ржалиева Зарема Надир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лиева Наида Надир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усейнов Ахмед Магомед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джиев Марат Сиражутдин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джимагомедова Хадижат Гаджимурад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санов Хаджимурад Раджаб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иринов Марат Гирин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джиева Эмина Эльбрус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урбаев Рамазан Омарие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санова Мадина Магомед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джиева Марьям Зубайругаджие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зимагомедов Газимагомед Магомед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жамалдинов Равид Шакидин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гиев Хамзат Руслан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жабраилова Аида Мурад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йналова Наида Магомедрасул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брагимова Наида Ибрагим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брагимова Амина Магомед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брагимова Диният Юсуп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ковасов Иса Гитин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ламова Байзат Ибрагим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рбанов Далгат Шамилье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маева Шумайсат Гашим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урова Зарема Магомедамин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хадов Ахмед Магомед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омедова Раисат Магомед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рзоев Алихан Фейзуллае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омедов Гебек Ахмед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рзоев Шамиль Осман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меев Ибрагим Тагир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омедов Булач Саид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омедова Патимат Алибег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уров Сайгид Ахмед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калов Сулейман Хаджимурад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улова Мадина Хабибулае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лтанова Аминат Абдуллае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дерова Фируза Рустам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лтанова Фатима Шасутин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лтанахмедова Бесмира Зейнудин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ймурова Мадина Магомед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умалаева Шамай Ахмед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цумиев Закав Садак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манова Альбина Гаджие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арбеков Султан Умарбеко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рзалиев Радик Бельтрамиеви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ахаева Мариян Арслано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хмарданова Юлия Сергее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пиева Саида Альбертовн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стирование состоится </w:t>
      </w:r>
      <w:r>
        <w:rPr>
          <w:b/>
          <w:sz w:val="24"/>
          <w:szCs w:val="24"/>
        </w:rPr>
        <w:t>12 сентября 2025 года</w:t>
      </w:r>
      <w:r>
        <w:rPr>
          <w:sz w:val="24"/>
          <w:szCs w:val="24"/>
        </w:rPr>
        <w:t xml:space="preserve">, начало в </w:t>
      </w:r>
      <w:r>
        <w:rPr>
          <w:b/>
          <w:sz w:val="24"/>
          <w:szCs w:val="24"/>
        </w:rPr>
        <w:t>10 часов 00 минут</w:t>
      </w:r>
      <w:r>
        <w:rPr>
          <w:sz w:val="24"/>
          <w:szCs w:val="24"/>
        </w:rPr>
        <w:t xml:space="preserve"> в Дагестанском кадровом центре, по адресу Республика Дагестан, г. Махачкала, ул. Атаева, 5, здание ГАОУ ВО «Дагестанский государственный университет народного хозяйства», 3-й корпус, 2-й этаж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дивидуальное собеседование пройдет </w:t>
      </w:r>
      <w:r>
        <w:rPr>
          <w:b/>
          <w:sz w:val="24"/>
          <w:szCs w:val="24"/>
        </w:rPr>
        <w:t>12 сентября 2025 года</w:t>
      </w:r>
      <w:r>
        <w:rPr>
          <w:sz w:val="24"/>
          <w:szCs w:val="24"/>
        </w:rPr>
        <w:t xml:space="preserve">, начало </w:t>
        <w:br/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 часов 00 минут</w:t>
      </w:r>
      <w:r>
        <w:rPr>
          <w:sz w:val="24"/>
          <w:szCs w:val="24"/>
        </w:rPr>
        <w:t xml:space="preserve"> по адресу: Республика Дагестан,  г. Махачкала, пр-т Имама Шамиля, 58, актовый зал Минстроя Дагестана.</w:t>
      </w:r>
    </w:p>
    <w:p>
      <w:pPr>
        <w:pStyle w:val="Normal"/>
        <w:widowControl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</w:t>
      </w:r>
      <w:r>
        <w:rPr>
          <w:b/>
          <w:bCs/>
          <w:color w:val="1C1B1E"/>
          <w:sz w:val="24"/>
          <w:szCs w:val="24"/>
        </w:rPr>
        <w:t>8 (8722) 56-46-46</w:t>
      </w:r>
      <w:r>
        <w:rPr>
          <w:color w:val="000000"/>
          <w:sz w:val="24"/>
          <w:szCs w:val="24"/>
        </w:rPr>
        <w:t xml:space="preserve">; внутренний номер </w:t>
      </w:r>
      <w:r>
        <w:rPr>
          <w:b/>
          <w:color w:val="000000"/>
          <w:sz w:val="24"/>
          <w:szCs w:val="24"/>
        </w:rPr>
        <w:t>305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shd w:fill="FFFFFF" w:val="clear"/>
      <w:spacing w:lineRule="exact" w:line="298" w:before="293" w:after="0"/>
      <w:ind w:left="734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6"/>
      <w:szCs w:val="26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8:00Z</dcterms:created>
  <dc:creator>User</dc:creator>
  <dc:description/>
  <cp:keywords/>
  <dc:language>en-US</dc:language>
  <cp:lastModifiedBy>Аминат Мансурова</cp:lastModifiedBy>
  <cp:lastPrinted>2024-04-24T09:50:00Z</cp:lastPrinted>
  <dcterms:modified xsi:type="dcterms:W3CDTF">2025-09-01T14:22:00Z</dcterms:modified>
  <cp:revision>34</cp:revision>
  <dc:subject/>
  <dc:title>ПРОТОКОЛ</dc:title>
</cp:coreProperties>
</file>