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строительства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го хозяйства Р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4.  07.</w:t>
      </w:r>
      <w:r>
        <w:rPr>
          <w:rFonts w:cs="Times New Roman" w:ascii="Times New Roman" w:hAnsi="Times New Roman"/>
          <w:sz w:val="24"/>
          <w:szCs w:val="24"/>
        </w:rPr>
        <w:t>__2008 г. N _</w:t>
      </w:r>
      <w:r>
        <w:rPr>
          <w:rFonts w:cs="Times New Roman" w:ascii="Times New Roman" w:hAnsi="Times New Roman"/>
          <w:sz w:val="24"/>
          <w:szCs w:val="24"/>
          <w:u w:val="single"/>
        </w:rPr>
        <w:t>97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НО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спублика, край, область, город федерального знач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автономная область, автономный округ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едомственной наград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я, отчество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точное наименование предприяти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объединения, учреждения,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Пол ________________ 4. Дата рождения</w:t>
      </w:r>
      <w:r>
        <w:rPr>
          <w:rFonts w:cs="Times New Roman" w:ascii="Times New Roman" w:hAnsi="Times New Roman"/>
        </w:rPr>
        <w:t xml:space="preserve">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Место рождения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республика, край, область, округ, город, район, поселок, село, деревн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Образовани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специальность по образованию, наименова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учебного заведения, год оконч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Ученая степень, ученое звание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 Какими государственными наградами награжден(а) и даты награждений</w:t>
      </w:r>
      <w:r>
        <w:rPr>
          <w:rFonts w:cs="Times New Roman" w:ascii="Times New Roman" w:hAnsi="Times New Roman"/>
        </w:rPr>
        <w:t xml:space="preserve">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машний адрес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ий стаж работы ___________ Стаж работы в отрасли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коллективе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1. Трудовая деятельность (включая учебу в высших и средних специальных учебных заведениях, военную служб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3555"/>
        <w:gridCol w:w="3105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яц  и год  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яц и год</w:t>
              <w:br/>
              <w:t>ухода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предприятия, учреждения, организ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нахождение предприятия, </w:t>
              <w:br/>
              <w:t>учреждения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в п.п. 1 - 11 соответствуют данным трудовой книжк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должность, подпись, фамилия, инициал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2. Характеристика с указанием конкретных заслуг представляемого к награждени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________________________________________ рекомендов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м коллектива или его советом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предприятия, объединени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учреждения, организации) (дата обсуждения, N протокол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едприятия, объединения,                           Председатель собр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реждения, организации                                                    коллектива или его сов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                                     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                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 и инициалы)                                                                          (фамилия и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" 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(должность руководителя органа местного самоуправления района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города, курирующего вопросы строительства и ЖКХ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                              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(фамилия и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" 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07:00Z</dcterms:created>
  <dc:creator>Довольный пользователь Microsoft Office</dc:creator>
  <dc:description/>
  <cp:keywords/>
  <dc:language>en-US</dc:language>
  <cp:lastModifiedBy>Пользователь</cp:lastModifiedBy>
  <cp:lastPrinted>2013-01-18T12:25:00Z</cp:lastPrinted>
  <dcterms:modified xsi:type="dcterms:W3CDTF">2024-01-19T06:38:00Z</dcterms:modified>
  <cp:revision>37</cp:revision>
  <dc:subject/>
  <dc:title>                                                                                                                              </dc:title>
</cp:coreProperties>
</file>