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ind w:left="8364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spacing w:lineRule="atLeast" w:line="240"/>
        <w:ind w:left="8364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езидиумом Совета при Главе Республики Дагестан по</w:t>
      </w:r>
    </w:p>
    <w:p>
      <w:pPr>
        <w:pStyle w:val="Normal"/>
        <w:spacing w:lineRule="atLeast" w:line="240"/>
        <w:ind w:left="836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тратегическому развитию и проектной деятельности </w:t>
      </w:r>
    </w:p>
    <w:p>
      <w:pPr>
        <w:pStyle w:val="Normal"/>
        <w:spacing w:lineRule="atLeast" w:line="240"/>
        <w:ind w:left="8364" w:hanging="0"/>
        <w:jc w:val="center"/>
        <w:rPr>
          <w:sz w:val="27"/>
          <w:szCs w:val="27"/>
        </w:rPr>
      </w:pPr>
      <w:r>
        <w:rPr>
          <w:sz w:val="27"/>
          <w:szCs w:val="27"/>
        </w:rPr>
        <w:t>в Республики Дагестан</w:t>
      </w:r>
    </w:p>
    <w:p>
      <w:pPr>
        <w:pStyle w:val="Normal"/>
        <w:spacing w:lineRule="atLeast" w:line="240"/>
        <w:ind w:left="7797" w:hanging="0"/>
        <w:jc w:val="center"/>
        <w:rPr>
          <w:sz w:val="27"/>
          <w:szCs w:val="27"/>
        </w:rPr>
      </w:pPr>
      <w:r>
        <w:rPr>
          <w:sz w:val="27"/>
          <w:szCs w:val="27"/>
        </w:rPr>
        <w:t>(протокол от 13 декабря 2018г. № 11/7-02)</w:t>
      </w:r>
    </w:p>
    <w:p>
      <w:pPr>
        <w:pStyle w:val="Normal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4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ПАСПОРТ РЕГИОНАЛЬНОГО ПРОЕКТА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i/>
          <w:szCs w:val="28"/>
        </w:rPr>
        <w:t>Обеспечение устойчивого сокращения непригодного для проживания жилищного фонда в Республике Дагестан»</w:t>
      </w:r>
      <w:r>
        <w:rPr>
          <w:b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1. Основные положения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66"/>
        <w:gridCol w:w="2584"/>
        <w:gridCol w:w="3888"/>
      </w:tblGrid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Cs w:val="28"/>
              </w:rPr>
              <w:t>Наименование национального проекта</w:t>
            </w:r>
          </w:p>
        </w:tc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«Жилье и городская среда»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Cs w:val="28"/>
              </w:rPr>
              <w:t>Краткое наименование регионального проект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ок начала и оконча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01.10.2018 – 31.12.2024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left"/>
              <w:rPr>
                <w:szCs w:val="28"/>
              </w:rPr>
            </w:pPr>
            <w:r>
              <w:rPr>
                <w:szCs w:val="28"/>
              </w:rPr>
              <w:t>Куратор проекта</w:t>
            </w:r>
          </w:p>
        </w:tc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Лемешко В.В. - заместитель Председателя Правительства Республики Дагестан </w:t>
            </w:r>
          </w:p>
        </w:tc>
      </w:tr>
      <w:tr>
        <w:trPr>
          <w:trHeight w:val="517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проекта</w:t>
            </w:r>
          </w:p>
        </w:tc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 xml:space="preserve">Баглиев М.Д. - Министр строительства и жилищно-коммунального хозяйства Республики Дагестан 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тор проекта</w:t>
            </w:r>
          </w:p>
        </w:tc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 xml:space="preserve">Залкипов З.А. - заместитель Министра строительства и жилищно-коммунального хозяйства Республики Дагестан 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left"/>
              <w:rPr>
                <w:szCs w:val="28"/>
              </w:rPr>
            </w:pPr>
            <w:r>
              <w:rPr>
                <w:szCs w:val="28"/>
              </w:rPr>
              <w:t>Связь с государственными программами Российской Федерации</w:t>
            </w:r>
          </w:p>
        </w:tc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Государственная программа «Обеспечение доступным и комфортным жильем и коммунальными услугами граждан Российской Федерации», утверждена постановлением Правительства Российской Федерации от 30 декабря 2017 № 1710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2. Цель и показатели регионального проек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304"/>
        <w:gridCol w:w="1417"/>
        <w:gridCol w:w="1271"/>
        <w:gridCol w:w="1564"/>
        <w:gridCol w:w="814"/>
        <w:gridCol w:w="874"/>
        <w:gridCol w:w="899"/>
        <w:gridCol w:w="848"/>
        <w:gridCol w:w="873"/>
        <w:gridCol w:w="795"/>
        <w:gridCol w:w="851"/>
      </w:tblGrid>
      <w:tr>
        <w:trPr/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bCs/>
                <w:i/>
                <w:color w:val="000000"/>
                <w:szCs w:val="28"/>
              </w:rPr>
              <w:t xml:space="preserve">Обеспечение устойчивого сокращения непригодного для проживания жилищного фонда с расселением к 31.12.2024 не менее 6,33 тыс. кв. м. аварийного жилищного фонд, населением не менее </w:t>
            </w:r>
            <w:r>
              <w:rPr>
                <w:rFonts w:eastAsia="Arial Unicode MS"/>
                <w:i/>
                <w:szCs w:val="28"/>
              </w:rPr>
              <w:t xml:space="preserve">0,36 </w:t>
            </w:r>
            <w:r>
              <w:rPr>
                <w:rFonts w:eastAsia="Arial Unicode MS"/>
                <w:bCs/>
                <w:i/>
                <w:color w:val="000000"/>
                <w:szCs w:val="28"/>
              </w:rPr>
              <w:t>тыс. чел.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ь, целевой показатель, дополнительный показатель</w:t>
            </w:r>
            <w:r>
              <w:rPr>
                <w:szCs w:val="28"/>
                <w:vertAlign w:val="superscript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п                                           показател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Базовое значение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Период, год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7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bCs/>
                <w:i/>
                <w:color w:val="000000"/>
                <w:szCs w:val="28"/>
              </w:rPr>
              <w:t xml:space="preserve">Количество квадратных метров, расселенного аварийного жилищного фонда, тыс. кв. м.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i/>
                <w:i/>
                <w:szCs w:val="28"/>
              </w:rPr>
            </w:pPr>
            <w:r>
              <w:rPr>
                <w:i/>
                <w:szCs w:val="28"/>
              </w:rPr>
              <w:t>основн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42,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1.12.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03</w:t>
            </w:r>
          </w:p>
        </w:tc>
      </w:tr>
      <w:tr>
        <w:trPr>
          <w:trHeight w:val="7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bCs/>
                <w:i/>
                <w:color w:val="000000"/>
                <w:szCs w:val="28"/>
              </w:rPr>
              <w:t>Количество граждан, расселенных из аварийного жилищного фонда, тыс. человек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сновн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i/>
                <w:i/>
                <w:szCs w:val="28"/>
              </w:rPr>
            </w:pPr>
            <w:r>
              <w:rPr>
                <w:rFonts w:eastAsia="Arial Unicode MS"/>
                <w:i/>
                <w:szCs w:val="28"/>
              </w:rPr>
              <w:t>3,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1.12.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1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left"/>
        <w:rPr>
          <w:i/>
          <w:i/>
          <w:sz w:val="22"/>
          <w:szCs w:val="22"/>
        </w:rPr>
      </w:pPr>
      <w:r>
        <w:rPr>
          <w:szCs w:val="28"/>
          <w:vertAlign w:val="superscript"/>
        </w:rPr>
        <w:t>*- показатели могут быть уточнены по результатам реализации программ расселения за период 2019 по 2021 год включительно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3. Результаты регионального проект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31"/>
        <w:gridCol w:w="6379"/>
      </w:tblGrid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дачи, результ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результата</w:t>
            </w:r>
          </w:p>
        </w:tc>
      </w:tr>
      <w:tr>
        <w:trPr>
          <w:trHeight w:val="6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bCs/>
                <w:i/>
                <w:color w:val="000000"/>
                <w:szCs w:val="28"/>
              </w:rPr>
              <w:t>Создание механизмов переселения граждан из непригодного для проживания жилищного фонда, обеспечивающих соблюдение их жилищных прав, установленных законодательством Российской Федерации</w:t>
            </w:r>
          </w:p>
          <w:p>
            <w:pPr>
              <w:pStyle w:val="Normal"/>
              <w:spacing w:lineRule="exact" w:line="120"/>
              <w:jc w:val="left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bCs/>
                <w:i/>
                <w:color w:val="000000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тверждена региональная программа переселения граждан из жилья непригодного для проживания на 2019-2024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еспублики Дагестан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 об утвержденных</w:t>
            </w:r>
            <w:r>
              <w:rPr>
                <w:szCs w:val="28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региональных программ переселения граждан из непригодного для проживания жилищного фонда на 2019-2024 годы – 1 апреля 2019 года </w:t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еспубликой Дагестан заключены соглашения с  государственной корпорацией – Фондом содействия реформированию жилищно-коммунального хозяйства (далее – Фонд ЖКХ)  на оказание финансовой поддержки на расселение непригодного для проживания жилищного фонда на 2019 – 2024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Соглашения, заключенные Республикой Дагестан с Фондом ЖКХ 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на оказание финансовой поддержки на расселение непригодного для проживания жилищного фонда на 2019 – 2024 годы – 1 июля 2019 года </w:t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Реализованы мероприятия, предусмотренные региональными программами переселения граждан из непригодного для проживания жилищного фонд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Количество квадратных метров, расселенного аварийного жилищного фонда, 3,451 тыс. кв. м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Количество граждан, расселенных из аварийного жилищного фонда, 0,313 тыс. человек - 31 декабря ежегодно до 2024, начиная с 2020 года</w:t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Достигнуто сокращение непригодного для проживания жилищного фонда в сравнении с признаваемым в соответствующем го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оотношения расселяемого непригодного для проживания жилищного фонда к признаваемому в соответствующем году, с учетом уточнения критериев признания многоквартирных домов аварийными, не менее 100% - 31 декабря 2024 года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  Финансовое обеспечение реализации регионального проекта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6095"/>
        <w:gridCol w:w="851"/>
        <w:gridCol w:w="992"/>
        <w:gridCol w:w="992"/>
        <w:gridCol w:w="993"/>
        <w:gridCol w:w="992"/>
        <w:gridCol w:w="992"/>
        <w:gridCol w:w="992"/>
        <w:gridCol w:w="1276"/>
      </w:tblGrid>
      <w:tr>
        <w:trPr>
          <w:tblHeader w:val="true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едерального проекта и источники финансиро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ого обеспечения по годам реализации (млн. рублей)*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  <w:t>(млн. рублей)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Cs w:val="28"/>
              </w:rPr>
              <w:t>Создание механизмов переселения граждан из непригодного для проживания жилищного фонда, обеспечивающих соблюдение их жилищных прав, установленных законодательством Российской Федераци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right="114" w:hanging="0"/>
              <w:rPr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i/>
                <w:color w:val="000000"/>
                <w:szCs w:val="28"/>
              </w:rPr>
              <w:t>Расселение граждан из непригодного для проживания жилищного фонда, обеспечивающих соблюдение их жилищных прав, установленных законодательством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right="114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,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,370</w:t>
            </w:r>
          </w:p>
        </w:tc>
      </w:tr>
      <w:tr>
        <w:trPr>
          <w:trHeight w:val="2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ind w:left="114" w:right="114" w:hanging="0"/>
              <w:jc w:val="left"/>
              <w:rPr>
                <w:szCs w:val="28"/>
              </w:rPr>
            </w:pPr>
            <w:r>
              <w:rPr>
                <w:szCs w:val="28"/>
              </w:rPr>
              <w:t>из них межбюджетные трансферты бюджету Республики Даге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,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,37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ind w:left="114" w:right="114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олидированные бюджет Республики Даге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36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ind w:left="114" w:right="114"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ind w:left="181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Cs w:val="28"/>
              </w:rPr>
              <w:t>Всего по региональному проекту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9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,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,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6,738</w:t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ind w:left="181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,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,370</w:t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ind w:left="181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Cs w:val="28"/>
              </w:rPr>
              <w:t>консолидированные бюджет Республики Даге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368</w:t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ind w:left="181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left"/>
        <w:rPr>
          <w:i/>
          <w:i/>
          <w:sz w:val="22"/>
          <w:szCs w:val="22"/>
        </w:rPr>
      </w:pPr>
      <w:r>
        <w:rPr>
          <w:szCs w:val="28"/>
          <w:vertAlign w:val="superscript"/>
        </w:rPr>
        <w:t>*- объемы финансирования могут быть уточнены по результатам реализации программ расселения за период 2019 по 2021 год включительно</w:t>
      </w:r>
    </w:p>
    <w:p>
      <w:pPr>
        <w:pStyle w:val="Normal"/>
        <w:spacing w:lineRule="auto" w:line="276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5. Участники регионального проекта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44"/>
        <w:gridCol w:w="2616"/>
        <w:gridCol w:w="3534"/>
        <w:gridCol w:w="3371"/>
        <w:gridCol w:w="1566"/>
      </w:tblGrid>
      <w:tr>
        <w:trPr>
          <w:tblHeader w:val="true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в проект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</w:t>
              <w:br/>
              <w:t>руководи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сть в проекте (процентов)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уководитель проек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лиев М.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 xml:space="preserve">Министр строительства и жилищно-коммунального хозяйства Республики Дагестан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 xml:space="preserve">Здунов А.А. -  Председатель Правительства Республики Дагестан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дминистратор проек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Залкипов З.А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заместитель министра строительства и жилищно-коммунального хозяйства Республи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 xml:space="preserve">Баглиев М.Д - Министр строительства и жилищно-коммунального хозяйства Республики Дагестан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cantSplit w:val="true"/>
        </w:trPr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организационные мероприятия по проекту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тверждение республиканской программы переселения граждан из непригодного для проживания жилищного фонда                       на 2019 – 2024 годы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ветственный за достижение результата проек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мешко В.В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авительства Республики Дагеста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Здунов А.А. -  Председатель Правительства Республики Дагест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проек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лиев М.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 xml:space="preserve">Министр строительства и жилищно-коммунального хозяйства Республики Дагестан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Здунов А.А. -  Председатель Правительства Республики Дагест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проек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кипов З.А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Заместитель министра строительства и жилищно-коммунального хозяйства Республики</w:t>
            </w:r>
            <w:r>
              <w:rPr>
                <w:sz w:val="26"/>
                <w:szCs w:val="26"/>
              </w:rPr>
              <w:t xml:space="preserve"> Залкипов З.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 xml:space="preserve">Баглиев М.Д - Министр строительства и жилищно-коммунального хозяйства Республики Дагестан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проек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упанов Ш.З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 xml:space="preserve">Начальник управления жилищной политики Министерства строительства и жилищно-коммунального хозяйства Республики Дагестан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лкипов З.А.- </w:t>
            </w:r>
            <w:r>
              <w:rPr>
                <w:rFonts w:eastAsia="Arial Unicode MS"/>
                <w:sz w:val="26"/>
                <w:szCs w:val="26"/>
                <w:lang w:eastAsia="en-US"/>
              </w:rPr>
              <w:t>Заместитель министра строительства и жилищно-коммунального хозяйства Республи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проек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идов М.М. 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 xml:space="preserve">Начальник отдела управления жилищной политики Министерства строительства и жилищно-коммунального хозяйства Республики Дагестан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Arial Unicode MS"/>
                <w:sz w:val="26"/>
                <w:szCs w:val="26"/>
                <w:lang w:eastAsia="en-US"/>
              </w:rPr>
              <w:t xml:space="preserve">Есупанов Ш.З.- Начальник управления жилищной политики Министерства строительства и жилищно-коммунального хозяйства Республики Дагестан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и проек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ых образова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ы соглашения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на оказание финансовой поддержки на расселение непригодного для проживания жилищного фонда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ветственный за достижение результата проек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мешко В.В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авительства Республики Дагеста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Здунов А.А. -  Председатель Правительства Республики Дагест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лиев М.Д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 xml:space="preserve">Министр строительства и жилищно-коммунального хозяйства Республики Дагестан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 xml:space="preserve">Здунов А.А.- Председатель Правительства Республики Дагестан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проек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кипов З.А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Заместитель министра строительства и жилищно-коммунального хозяйства Республики</w:t>
            </w:r>
            <w:r>
              <w:rPr>
                <w:sz w:val="26"/>
                <w:szCs w:val="26"/>
              </w:rPr>
              <w:t xml:space="preserve"> Залкипов З.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Arial Unicode MS"/>
                <w:sz w:val="26"/>
                <w:szCs w:val="26"/>
                <w:lang w:eastAsia="en-US"/>
              </w:rPr>
              <w:t xml:space="preserve">Баглиев М.Д. - Министр строительства и жилищно-коммунального хозяйства Республики Дагестан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еализованы мероприятия, предусмотренные региональными программами переселения граждан из непригодного для проживания жилищного фонда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ветственный за достижение результата проек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мешко В.В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авительства Республики Дагеста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Здунов А.А. -  Председатель Правительства Республики Дагест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проек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лиев М.Д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 xml:space="preserve">Министр строительства и жилищно-коммунального хозяйства Республики Дагестан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 xml:space="preserve">Здунов А.А. - Председатель Правительства Республики Дагестан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проек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кипов З.А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Заместитель министра строительства и жилищно-коммунального хозяйства Республики</w:t>
            </w:r>
            <w:r>
              <w:rPr>
                <w:sz w:val="26"/>
                <w:szCs w:val="26"/>
              </w:rPr>
              <w:t xml:space="preserve"> Залкипов З.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Arial Unicode MS"/>
                <w:sz w:val="26"/>
                <w:szCs w:val="26"/>
                <w:lang w:eastAsia="en-US"/>
              </w:rPr>
              <w:t xml:space="preserve">Баглиев М.Д. - Министр строительства и жилищно-коммунального хозяйства Республики Дагестан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проек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упанов Ш.З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 xml:space="preserve">Начальник управления жилищной политики Министерства строительства и жилищно-коммунального хозяйства Республики Дагестан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Заместитель министра строительства и жилищно-коммунального хозяйства Республики</w:t>
            </w:r>
            <w:r>
              <w:rPr>
                <w:sz w:val="26"/>
                <w:szCs w:val="26"/>
              </w:rPr>
              <w:t xml:space="preserve"> Залкипов З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проек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идов М.М. 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 xml:space="preserve">Начальник отдела управления жилищной политики Министерства строительства и жилищно-коммунального хозяйства Республики Дагестан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Начальник управления жилищной политики Министерства строительства и жилищно-коммунального хозяйства Республики Дагестан Есупанов Ш.З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и проек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ых образова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120" w:leader="none"/>
        </w:tabs>
        <w:ind w:left="9356" w:hanging="0"/>
        <w:jc w:val="center"/>
        <w:rPr/>
      </w:pPr>
      <w:r>
        <w:rPr/>
        <w:t xml:space="preserve">ПРИЛОЖЕНИЕ № 1 </w:t>
      </w:r>
    </w:p>
    <w:p>
      <w:pPr>
        <w:pStyle w:val="Normal"/>
        <w:spacing w:lineRule="atLeast" w:line="240"/>
        <w:ind w:left="9639" w:hanging="0"/>
        <w:jc w:val="center"/>
        <w:rPr>
          <w:szCs w:val="28"/>
        </w:rPr>
      </w:pPr>
      <w:r>
        <w:rPr/>
        <w:t xml:space="preserve">к паспорту регионального проекта </w:t>
      </w:r>
      <w:r>
        <w:rPr>
          <w:szCs w:val="28"/>
        </w:rPr>
        <w:t>«Обеспечение устойчивого сокращения непригодного для проживания жилищного фонда в Республике Дагестан»</w:t>
      </w:r>
    </w:p>
    <w:p>
      <w:pPr>
        <w:pStyle w:val="Normal"/>
        <w:spacing w:lineRule="atLeast" w:line="240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План мероприятий по реализации проекта </w:t>
      </w:r>
    </w:p>
    <w:p>
      <w:pPr>
        <w:pStyle w:val="Normal"/>
        <w:spacing w:lineRule="atLeast" w:line="2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5085"/>
        <w:gridCol w:w="1466"/>
        <w:gridCol w:w="1468"/>
        <w:gridCol w:w="2149"/>
        <w:gridCol w:w="2825"/>
        <w:gridCol w:w="1554"/>
      </w:tblGrid>
      <w:tr>
        <w:trPr>
          <w:tblHeader w:val="true"/>
          <w:trHeight w:val="5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а, мероприятия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ой точки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реализаци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документ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 характеристика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 контроля</w:t>
            </w:r>
          </w:p>
        </w:tc>
      </w:tr>
      <w:tr>
        <w:trPr>
          <w:tblHeader w:val="true"/>
          <w:trHeight w:val="43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чал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ончание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54" w:firstLine="116"/>
              <w:jc w:val="both"/>
              <w:rPr>
                <w:b/>
                <w:b/>
              </w:rPr>
            </w:pPr>
            <w:r>
              <w:rPr/>
              <w:t xml:space="preserve">Разработка и утверждение </w:t>
            </w:r>
            <w:r>
              <w:rPr>
                <w:rFonts w:eastAsia="Arial Unicode MS"/>
                <w:bCs/>
                <w:color w:val="000000"/>
              </w:rPr>
              <w:t>республиканской программы переселения граждан из непригодного для проживания жилищного фонда на 2019-2024 го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1.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0.03.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Лемешко В.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Баглиев М.Д.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лавы муниципальных образова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Нормативный правовой акт Республики Дагестан об утверждении (принятии) республиканской программы переселения граждан из непригодного для проживания жилищного фон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резидиум Сове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54" w:firstLine="116"/>
              <w:jc w:val="both"/>
              <w:rPr/>
            </w:pPr>
            <w:r>
              <w:rPr/>
              <w:t xml:space="preserve">Заключение Республикой Дагестан  соглашения с </w:t>
            </w:r>
            <w:r>
              <w:rPr>
                <w:rFonts w:eastAsia="Arial Unicode MS"/>
                <w:bCs/>
                <w:color w:val="000000"/>
              </w:rPr>
              <w:t>государственной корпорацией – Фондом содействия реформированию жилищно-коммунального хозяйства (далее – Фонд ЖКХ) на оказание финансовой поддержки на расселение непригодного для проживания жилищного фонда на 2019 – 2024 го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3.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0.04.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Лемешко В.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Баглиев М.Д.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szCs w:val="28"/>
              </w:rPr>
              <w:t>Залкипов З.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Соглашения с Республикой Дагестан  </w:t>
            </w:r>
            <w:r>
              <w:rPr>
                <w:rFonts w:eastAsia="Arial Unicode MS"/>
                <w:bCs/>
                <w:color w:val="000000"/>
                <w:szCs w:val="28"/>
              </w:rPr>
              <w:t>об оказании финансовой поддержки на расселение непригодного для проживания жилищного фон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Президиум Сове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еализованы мероприятия, предусмотренные республиканской программой переселения граждан из непригодного для проживания жилищного фон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4.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4.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мешко В.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Баглиев М.Д.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szCs w:val="28"/>
              </w:rPr>
              <w:t>Главы муниципальных образова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Количество квадратных метров, расселенного аварийного жилищного фонда, млн. кв. м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Количество граждан, расселенных из аварийного жилищного фонда, тыс. человек в соответствии с соглашением, заключенными между Фондом ЖКХ и Республикой Дагестан (далее – соглашения о расселении с регионам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Проектный комит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Реализованы мероприятия, предусмотренные республиканской программой переселения граждан из непригодного для проживания жилищного фонда в 2019 году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4.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1.12.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Лемешко В.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Баглиев М.Д.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szCs w:val="28"/>
              </w:rPr>
              <w:t>Главы муниципальных образова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Отчет Республики Дагестан в Фонд ЖКХ о выполнении соглашения о расселе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ектный комит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Реализованы мероприятия, предусмотренные республиканской программой переселения граждан из непригодного для проживания жилищного фонда в 2020 году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1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1.12.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Лемешко В.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Баглиев М.Д.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szCs w:val="28"/>
              </w:rPr>
              <w:t>Главы муниципальных образова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Отчет Республики Дагестан в Фонд ЖКХ о выполнении соглашения о расселе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ектный комит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Реализованы мероприятия, предусмотренные республиканской программой переселения граждан из непригодного для проживания жилищного фонда в 2021 году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1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1.12.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Лемешко В.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Баглиев М.Д.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szCs w:val="28"/>
              </w:rPr>
              <w:t>Главы муниципальных образова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Отчет Республики Дагестан в Фонд ЖКХ о выполнении соглашения о расселе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ектный комит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54" w:firstLine="116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Реализованы мероприятия, предусмотренные республиканской программой переселения граждан из непригодного для проживания жилищного фонда в 2022 год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1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1.12.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Лемешко В.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Баглиев М.Д.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szCs w:val="28"/>
              </w:rPr>
              <w:t>Главы муниципальных образова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Отчет Республики Дагестан в Фонд ЖКХ о выполнении соглашения о расселе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ектный комит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54" w:firstLine="116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Реализованы мероприятия, предусмотренные республиканской программой переселения граждан из непригодного для проживания жилищного фонда в 2023 год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1.2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1.12.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Лемешко В.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Баглиев М.Д.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szCs w:val="28"/>
              </w:rPr>
              <w:t>Главы муниципальных образова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Отчет Республики Дагестан в Фонд ЖКХ о выполнении соглашения о расселе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ектный комит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54" w:firstLine="116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Реализованы мероприятия, предусмотренные республиканской программой переселения граждан из непригодного для проживания жилищного фонда в 2024 год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1.2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1.12.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Лемешко В.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Баглиев М.Д.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szCs w:val="28"/>
              </w:rPr>
              <w:t>Главы муниципальных образова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Отчет Республики Дагестан в Фонд ЖКХ о выполнении соглашения о расселе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ектный комитет</w:t>
            </w:r>
          </w:p>
        </w:tc>
      </w:tr>
    </w:tbl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редняя сетка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Стиль1"/>
    <w:basedOn w:val="21"/>
    <w:qFormat/>
    <w:pPr>
      <w:jc w:val="left"/>
    </w:pPr>
    <w:rPr>
      <w:rFonts w:eastAsia="Calibri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1:00Z</dcterms:created>
  <dc:creator>Регистратор 15_2</dc:creator>
  <dc:description/>
  <cp:keywords/>
  <dc:language>en-US</dc:language>
  <cp:lastModifiedBy>User</cp:lastModifiedBy>
  <cp:lastPrinted>2019-03-20T17:58:00Z</cp:lastPrinted>
  <dcterms:modified xsi:type="dcterms:W3CDTF">2019-03-20T15:01:00Z</dcterms:modified>
  <cp:revision>24</cp:revision>
  <dc:subject/>
  <dc:title/>
</cp:coreProperties>
</file>